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ind w:left="1277" w:right="1277" w:hanging="0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3"/>
        <w:gridCol w:w="7667"/>
      </w:tblGrid>
      <w:tr>
        <w:trPr>
          <w:trHeight w:val="395" w:hRule="atLeast"/>
        </w:trPr>
        <w:tc>
          <w:tcPr>
            <w:tcW w:w="19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Zawodowa, jednolite studia magisterskie </w:t>
            </w:r>
          </w:p>
        </w:tc>
      </w:tr>
      <w:tr>
        <w:trPr>
          <w:trHeight w:val="379" w:hRule="atLeast"/>
        </w:trPr>
        <w:tc>
          <w:tcPr>
            <w:tcW w:w="19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w j. ang.</w:t>
            </w:r>
          </w:p>
        </w:tc>
        <w:tc>
          <w:tcPr>
            <w:tcW w:w="76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fessional Practice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51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8"/>
        <w:gridCol w:w="3190"/>
        <w:gridCol w:w="3273"/>
      </w:tblGrid>
      <w:tr>
        <w:trPr>
          <w:cantSplit w:val="true"/>
        </w:trPr>
        <w:tc>
          <w:tcPr>
            <w:tcW w:w="31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omasz Szeląg</w:t>
            </w:r>
          </w:p>
        </w:tc>
        <w:tc>
          <w:tcPr>
            <w:tcW w:w="32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8" w:type="dxa"/>
            <w:tcBorders>
              <w:top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7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1365" w:hRule="atLeast"/>
        </w:trPr>
        <w:tc>
          <w:tcPr>
            <w:tcW w:w="9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pacing w:before="0" w:after="50"/>
              <w:jc w:val="both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/>
              <w:t xml:space="preserve">Kształcenie poprzez umożliwienie studentom bezpośredniego pozyskiwania doświadczeń </w:t>
            </w:r>
          </w:p>
          <w:p>
            <w:pPr>
              <w:pStyle w:val="Default"/>
              <w:spacing w:before="0" w:after="50"/>
              <w:jc w:val="both"/>
              <w:rPr/>
            </w:pPr>
            <w:r>
              <w:rPr/>
              <w:t xml:space="preserve">i „praktycznej” wiedzy dotyczącej zasad, organizacji i mechanizmów funkcjonowania instytucji, organizacji, zakładów i innych jednostek organizacyjnych, w których odbywają się praktyki. </w:t>
            </w:r>
          </w:p>
          <w:p>
            <w:pPr>
              <w:pStyle w:val="Default"/>
              <w:spacing w:before="0" w:after="50"/>
              <w:jc w:val="both"/>
              <w:rPr/>
            </w:pPr>
            <w:r>
              <w:rPr/>
              <w:t xml:space="preserve">2. Stworzenie warunków do pogłębienia wiadomości przekazywanych w toku zajęć dydaktycznych i konfrontowania ich z praktyką życia politycznego, prawnego, społecznego lub gospodarczego. </w:t>
            </w:r>
          </w:p>
          <w:p>
            <w:pPr>
              <w:pStyle w:val="Default"/>
              <w:spacing w:before="0" w:after="50"/>
              <w:jc w:val="both"/>
              <w:rPr/>
            </w:pPr>
            <w:r>
              <w:rPr/>
              <w:t>3. Kształtowanie efektywnego i etycznie odpowiedzialnego działania w życiu zawodowym, do rozwijania aktywności, wyzwolenia indywidualnej kreatywności studentów</w:t>
            </w:r>
          </w:p>
          <w:p>
            <w:pPr>
              <w:pStyle w:val="Default"/>
              <w:spacing w:before="0" w:after="50"/>
              <w:jc w:val="both"/>
              <w:rPr/>
            </w:pPr>
            <w:r>
              <w:rPr/>
              <w:t xml:space="preserve">4. Rozwijanie umiejętności komunikowania się i zespołowej współpracy. </w:t>
            </w:r>
          </w:p>
          <w:p>
            <w:pPr>
              <w:pStyle w:val="Default"/>
              <w:jc w:val="both"/>
              <w:rPr/>
            </w:pPr>
            <w:r>
              <w:rPr/>
              <w:t>5. Wykształcenie umiejętności zastosowania wiedzy teoretycznej zdobytej w toku studiów prawniczych (integracja wiedzy teoretycznej z praktyką),</w:t>
            </w:r>
          </w:p>
          <w:p>
            <w:pPr>
              <w:pStyle w:val="Default"/>
              <w:jc w:val="both"/>
              <w:rPr/>
            </w:pPr>
            <w:r>
              <w:rPr/>
              <w:t>6. Zdobycie praktycznej znajomości zagadnień związanych z wybranym kierunkiem Prawo</w:t>
            </w:r>
          </w:p>
          <w:p>
            <w:pPr>
              <w:pStyle w:val="Default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/>
              <w:t>7. Poznanie własnych możliwości na rynku pracy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eastAsia="hi-IN" w:bidi="hi-IN"/>
              </w:rPr>
              <w:t>8.</w:t>
            </w:r>
            <w:r>
              <w:rPr/>
              <w:t xml:space="preserve"> Nawiązanie kontaktów zawodowych, umożliwiających wykorzystanie ich w momencie przygotowywania pracy magisterski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0"/>
        <w:gridCol w:w="7710"/>
      </w:tblGrid>
      <w:tr>
        <w:trPr>
          <w:trHeight w:val="550" w:hRule="atLeast"/>
        </w:trPr>
        <w:tc>
          <w:tcPr>
            <w:tcW w:w="19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ada wiedzę w szczególności w zakresie postępowań karnych, cywilnych, administracyjnych a także posiada wiedzę o normach, zasadach i regułach funkcjonowania organów ścigania, organów wymiaru sprawiedliwości oraz kancelarii prawniczych</w:t>
            </w:r>
          </w:p>
          <w:p>
            <w:pPr>
              <w:pStyle w:val="Normal"/>
              <w:rPr/>
            </w:pPr>
            <w:r>
              <w:rPr/>
              <w:t>Zna specyfikę pracy na różnych stanowiskach, w instytucjach oraz związanych ze studiowanym kierunkiem prawo</w:t>
            </w:r>
          </w:p>
        </w:tc>
      </w:tr>
      <w:tr>
        <w:trPr>
          <w:trHeight w:val="577" w:hRule="atLeast"/>
        </w:trPr>
        <w:tc>
          <w:tcPr>
            <w:tcW w:w="19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ada umiejętności stosowania aparatu pojęciowego i właściwej terminologii do opisu zjawisk związanych z kierunkiem Prawo</w:t>
            </w:r>
          </w:p>
          <w:p>
            <w:pPr>
              <w:pStyle w:val="Normal"/>
              <w:rPr/>
            </w:pPr>
            <w:r>
              <w:rPr/>
              <w:t xml:space="preserve">Potrafi samodzielnie znaleźć potrzebną literaturę oraz informacje dotyczącą podejmowanych działań  </w:t>
            </w:r>
          </w:p>
        </w:tc>
      </w:tr>
      <w:tr>
        <w:trPr/>
        <w:tc>
          <w:tcPr>
            <w:tcW w:w="19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wo konstytucyjne </w:t>
            </w:r>
          </w:p>
          <w:p>
            <w:pPr>
              <w:pStyle w:val="Normal"/>
              <w:rPr/>
            </w:pPr>
            <w:r>
              <w:rPr/>
              <w:t>Prawo karne</w:t>
            </w:r>
          </w:p>
          <w:p>
            <w:pPr>
              <w:pStyle w:val="Normal"/>
              <w:rPr/>
            </w:pPr>
            <w:r>
              <w:rPr/>
              <w:t>Prawo cywi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/>
              <w:t xml:space="preserve">Prawo administracyjn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5296"/>
        <w:gridCol w:w="2407"/>
      </w:tblGrid>
      <w:tr>
        <w:trPr>
          <w:trHeight w:val="93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01 rozumie podstawowe problemy z zakresu odbywania praktyk w organach ścigania i organach wymiaru sprawiedliwości a także kancelarii prawniczych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01.Posiada wiedzę dotyczącą struktury oraz zasad funkcjonowania instytucji, w której odbywa praktykę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2_W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5246"/>
        <w:gridCol w:w="2451"/>
      </w:tblGrid>
      <w:tr>
        <w:trPr>
          <w:trHeight w:val="93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01.Samodzielnie uzupełnia i poszerza swoją wiedzę. </w:t>
            </w:r>
          </w:p>
          <w:p>
            <w:pPr>
              <w:pStyle w:val="Normal"/>
              <w:rPr/>
            </w:pPr>
            <w:r>
              <w:rPr/>
              <w:t xml:space="preserve">U02.Potrafi wykorzystać wiadomości zdobyte na różnych etapach dotychczasowego kształcenia z wiedzą praktyczną. </w:t>
            </w:r>
          </w:p>
          <w:p>
            <w:pPr>
              <w:pStyle w:val="Normal"/>
              <w:rPr/>
            </w:pPr>
            <w:r>
              <w:rPr/>
              <w:t xml:space="preserve">U03 Potrafi wykorzystać poznane w toku studiów modele teoretyczne do wykonania konkretnego zadania. </w:t>
            </w:r>
          </w:p>
          <w:p>
            <w:pPr>
              <w:pStyle w:val="Normal"/>
              <w:rPr/>
            </w:pPr>
            <w:r>
              <w:rPr/>
              <w:t>U04.Wykorzystuje posiadane wiadomości do rozwiązania konkretnego problem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2_U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2_U04, K2_U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2_U01 K2_U01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2_U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5246"/>
        <w:gridCol w:w="2451"/>
      </w:tblGrid>
      <w:tr>
        <w:trPr>
          <w:trHeight w:val="80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01. Potrafi pracować zespołowo zdając sobie sprawę z potrzeby systematycznego i sumiennego wywiązywania się z powierzonych zadań </w:t>
            </w:r>
          </w:p>
          <w:p>
            <w:pPr>
              <w:pStyle w:val="Normal"/>
              <w:rPr/>
            </w:pPr>
            <w:r>
              <w:rPr/>
              <w:t xml:space="preserve">K02. Jest odpowiedzialny za powierzane mu zadania. </w:t>
            </w:r>
          </w:p>
          <w:p>
            <w:pPr>
              <w:pStyle w:val="Normal"/>
              <w:rPr/>
            </w:pPr>
            <w:r>
              <w:rPr/>
              <w:t>K03.Przedstawia i promuje własne pomysły i projekt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04.W czasie dyskusji potrafi dobierać właściwe argumenty oraz szanuje odmienne opinie i poglądy. K05.Posiada swobodę w kontaktach interpersonalnych o charakterze profesjonalnym zgodnie z etyką zawodow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06.Uczestniczy w przygotowaniu oraz wykonaniu konkretnego projektu lub zadani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2_K02, K2_K03 </w:t>
            </w:r>
          </w:p>
          <w:p>
            <w:pPr>
              <w:pStyle w:val="Normal"/>
              <w:rPr/>
            </w:pPr>
            <w:r>
              <w:rPr/>
              <w:t>K2_K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2_K01, K2_K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2_K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2_K03 K2_K0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2_K03 K2_K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917"/>
        <w:gridCol w:w="1225"/>
        <w:gridCol w:w="28"/>
        <w:gridCol w:w="821"/>
        <w:gridCol w:w="272"/>
        <w:gridCol w:w="861"/>
        <w:gridCol w:w="314"/>
        <w:gridCol w:w="1"/>
        <w:gridCol w:w="817"/>
        <w:gridCol w:w="284"/>
        <w:gridCol w:w="2"/>
        <w:gridCol w:w="847"/>
        <w:gridCol w:w="283"/>
        <w:gridCol w:w="3"/>
        <w:gridCol w:w="847"/>
        <w:gridCol w:w="283"/>
        <w:gridCol w:w="4"/>
        <w:gridCol w:w="28"/>
        <w:gridCol w:w="817"/>
        <w:gridCol w:w="297"/>
        <w:gridCol w:w="6"/>
      </w:tblGrid>
      <w:tr>
        <w:trPr>
          <w:trHeight w:val="424" w:hRule="exact"/>
          <w:cantSplit w:val="true"/>
        </w:trPr>
        <w:tc>
          <w:tcPr>
            <w:tcW w:w="6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  <w:tc>
          <w:tcPr>
            <w:tcW w:w="8951" w:type="dxa"/>
            <w:gridSpan w:val="20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  <w:tc>
          <w:tcPr>
            <w:tcW w:w="6781" w:type="dxa"/>
            <w:gridSpan w:val="17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920" w:hRule="atLeast"/>
        </w:trPr>
        <w:tc>
          <w:tcPr>
            <w:tcW w:w="9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 xml:space="preserve">Zajęcia zależne od miejsca odbywania praktyki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Formy realizacji praktyki to zaangażowanie w bieżącą działalność organów ścigania, organów wymiaru sprawiedliwości oraz kancelarii prawniczych, zgodne z profilem studenta dla kierunku Prawo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 xml:space="preserve">W przypadku wątpliwości wymagany jest kontakt z Kierownikiem ds. praktyk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66"/>
        <w:gridCol w:w="665"/>
        <w:gridCol w:w="666"/>
        <w:gridCol w:w="666"/>
        <w:gridCol w:w="666"/>
        <w:gridCol w:w="666"/>
        <w:gridCol w:w="666"/>
        <w:gridCol w:w="665"/>
        <w:gridCol w:w="564"/>
        <w:gridCol w:w="768"/>
        <w:gridCol w:w="666"/>
        <w:gridCol w:w="666"/>
        <w:gridCol w:w="710"/>
      </w:tblGrid>
      <w:tr>
        <w:trPr>
          <w:trHeight w:val="1616" w:hRule="atLeast"/>
          <w:cantSplit w:val="true"/>
        </w:trPr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dymka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0"/>
        <w:gridCol w:w="7710"/>
      </w:tblGrid>
      <w:tr>
        <w:trPr/>
        <w:tc>
          <w:tcPr>
            <w:tcW w:w="19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CCFF" w:val="clea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Heading1"/>
              <w:spacing w:lineRule="exact" w:line="263" w:before="76" w:after="0"/>
              <w:ind w:left="0" w:right="1278" w:hanging="0"/>
              <w:jc w:val="left"/>
              <w:rPr/>
            </w:pPr>
            <w:r>
              <w:rPr>
                <w:b w:val="false"/>
              </w:rPr>
              <w:t xml:space="preserve">Zaliczanie przez Kierownika ds. praktyk na podstawie kompletu prawidłowo wypełnionej dokumentacji zgodnie z obowiązującym </w:t>
            </w:r>
            <w:r>
              <w:rPr>
                <w:b w:val="false"/>
                <w:sz w:val="24"/>
                <w:szCs w:val="24"/>
              </w:rPr>
              <w:t>Regulaminem studenckich praktyk zawodowych na kierunku Prawo w Instytucie Prawa, Ekonomii i Administracji Uniwersytetu Komisji Edukacji Narodowej w Krakowie</w:t>
            </w:r>
          </w:p>
          <w:p>
            <w:pPr>
              <w:pStyle w:val="Zawartotabeli"/>
              <w:spacing w:before="57" w:after="57"/>
              <w:rPr/>
            </w:pPr>
            <w:r>
              <w:rPr/>
            </w:r>
          </w:p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0"/>
        <w:gridCol w:w="7710"/>
      </w:tblGrid>
      <w:tr>
        <w:trPr>
          <w:trHeight w:val="1089" w:hRule="atLeast"/>
        </w:trPr>
        <w:tc>
          <w:tcPr>
            <w:tcW w:w="19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before="0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agi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Podstawą uzyskania zaliczenia jest odbycie praktyk zawodowych w wymiarze </w:t>
            </w:r>
            <w:r>
              <w:rPr>
                <w:rStyle w:val="Domylnaczcionkaakapitu"/>
                <w:rFonts w:cs="Calibri" w:ascii="Calibri" w:hAnsi="Calibri"/>
                <w:i w:val="false"/>
                <w:iCs w:val="false"/>
                <w:color w:val="auto"/>
              </w:rPr>
              <w:t xml:space="preserve">960 godzin dydaktycznych, co stanowi równowartość 720 godzin zegarowych </w:t>
            </w:r>
            <w:r>
              <w:rPr>
                <w:rFonts w:cs="Calibri" w:ascii="Calibri" w:hAnsi="Calibri"/>
              </w:rPr>
              <w:t xml:space="preserve">w miejscach zgodnych z kierunkiem studiów i uzyskanie pozytywnej opinii z instytucji, w której Student odbywa praktyki. 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Miejscem odbywania studenckich praktyk zawodowych powinny być przede wszystkim: instytucje wymiaru sprawiedliwości, instytucje organów ścigania, instytucje państwowe, urzędy administracji rządowej i samorządowej, organizacje społeczne, organizacje pozarządowe lub przedsiębiorstwa prowadzące działalność związaną z kierunkiem studiów..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Istnieje możliwość realizowania praktyk w więcej niż jednym miejscu odbywania praktyk.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Uzyskanie zaliczenia jest realizowane przez osobiste złożenie dokumentów oraz rozmowy podsumowującej z Kierownikiem ds. praktyk zawodowych. Na podstawie przedłożonej dokumentacji Kierownik ds. praktyk weryfikuje realizację praktyk i osiągnięcie efektów kształcen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136" w:hRule="atLeast"/>
        </w:trPr>
        <w:tc>
          <w:tcPr>
            <w:tcW w:w="9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  <w:lang w:eastAsia="en-US" w:bidi="en-US"/>
              </w:rPr>
              <w:t xml:space="preserve">Praktyka zawodowa (pozapedagogiczna)-  </w:t>
            </w:r>
            <w:r>
              <w:rPr>
                <w:rStyle w:val="Domylnaczcionkaakapitu"/>
                <w:rFonts w:cs="Calibri" w:ascii="Calibri" w:hAnsi="Calibri"/>
                <w:i w:val="false"/>
                <w:iCs w:val="false"/>
                <w:color w:val="auto"/>
                <w:lang w:eastAsia="en-US" w:bidi="en-US"/>
              </w:rPr>
              <w:t>960 godzin dydaktycznych, co stanowi równowartość 720 godzin zegarowych</w:t>
            </w:r>
          </w:p>
          <w:p>
            <w:pPr>
              <w:pStyle w:val="Tekstdymka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098" w:hRule="atLeast"/>
        </w:trPr>
        <w:tc>
          <w:tcPr>
            <w:tcW w:w="9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W. Wróbel, A. Zoll, Polskie Prawo Karne. Część ogólna, Społeczny Instytut Wydawniczy Znak, Kraków 20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W. Wróbel, A. Zoll (red.) </w:t>
            </w:r>
            <w:r>
              <w:rPr>
                <w:color w:val="000000"/>
              </w:rPr>
              <w:t>Kodeks Karny, część ogólna Komentarz do art. 1-52 , tom I, Wydawnictwo Wolters Kluwer, Warszawa 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. Jelonek-Jarco, J. Zawadzka, F. Zoll,  Prawo cywilne: kazusy z rozwiązaniami, Wyd. Wolters Kluwer, Warszawa 201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J. Zimmermann, Prawo administracyjne, wyd. 7, </w:t>
            </w:r>
            <w:r>
              <w:rPr/>
              <w:t>Wyd. WoltersKluwer, Warszawa 20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112" w:hRule="atLeast"/>
        </w:trPr>
        <w:tc>
          <w:tcPr>
            <w:tcW w:w="9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W. Wróbel, A. Zoll (red.) </w:t>
            </w:r>
            <w:r>
              <w:rPr/>
              <w:t>Kodeks Karny, część ogólna Komentarz do art. 53-116 , tom II, Wydawnictwo Wolters Kluwer, Warszawa 2016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W. Wróbel, A. Zoll (red.) </w:t>
            </w:r>
            <w:r>
              <w:rPr/>
              <w:t>Kodeks Karny, część ogólna Komentarz do art. 278-363 , tom III, Wydawnictwo Wolters Kluwer, Warszawa 201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L. Gardocki, Prawo karne, Wyd. C.H. Beck, Warszawa 2015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O.M. Piaskowska, K. Sadowski, D. Kotłowski, Prawo cywilne: część ogólna, prawo rzeczowe, zobowiązania i spadki</w:t>
            </w:r>
            <w:r>
              <w:rPr/>
              <w:t>, Wyd. C.H. Beck, Warszawa 201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T. Woś (red.), Postępowanie sądowo-administracyjne, wyd. 8, Wyd. WoltersKluwer, Warszawa 2017 </w:t>
            </w:r>
          </w:p>
        </w:tc>
      </w:tr>
    </w:tbl>
    <w:p>
      <w:pPr>
        <w:pStyle w:val="Tekstdymka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dymka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749"/>
        <w:gridCol w:w="1"/>
        <w:gridCol w:w="33"/>
        <w:gridCol w:w="1044"/>
        <w:gridCol w:w="30"/>
      </w:tblGrid>
      <w:tr>
        <w:trPr>
          <w:trHeight w:val="334" w:hRule="atLeast"/>
          <w:cantSplit w:val="true"/>
        </w:trPr>
        <w:tc>
          <w:tcPr>
            <w:tcW w:w="27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</w:p>
        </w:tc>
      </w:tr>
      <w:tr>
        <w:trPr>
          <w:trHeight w:val="332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60</w:t>
            </w:r>
          </w:p>
        </w:tc>
      </w:tr>
      <w:tr>
        <w:trPr>
          <w:trHeight w:val="670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</w:t>
            </w:r>
          </w:p>
        </w:tc>
      </w:tr>
      <w:tr>
        <w:trPr>
          <w:trHeight w:val="710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1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8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044" w:type="dxa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miesięc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4" w:type="dxa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dymka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dymka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277" w:right="1277" w:hanging="0"/>
      <w:jc w:val="center"/>
      <w:outlineLvl w:val="0"/>
    </w:pPr>
    <w:rPr>
      <w:rFonts w:ascii="Verdana" w:hAnsi="Verdana" w:cs="Verdana"/>
      <w:b/>
      <w:bCs/>
      <w:sz w:val="23"/>
      <w:szCs w:val="23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sz w:val="14"/>
      <w:szCs w:val="1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matkomentarza1">
    <w:name w:val="Temat komentarza1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kstdymka1">
    <w:name w:val="Tekst dymka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Kolorowalistaakcent11">
    <w:name w:val="Kolorowa lista — akcent 1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color w:val="000000"/>
      <w:kern w:val="2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kademia Pedagog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0:00Z</dcterms:created>
  <dc:creator>Barbara Wilk</dc:creator>
  <dc:description/>
  <dc:language>en-US</dc:language>
  <cp:lastModifiedBy>Stacjonarny</cp:lastModifiedBy>
  <cp:lastPrinted>2012-01-27T07:28:00Z</cp:lastPrinted>
  <dcterms:modified xsi:type="dcterms:W3CDTF">2019-09-27T14:30:00Z</dcterms:modified>
  <cp:revision>6</cp:revision>
  <dc:subject/>
  <dc:title>KARTA 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