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mię i nazwisko studen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esel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ierunek/rok studiów/tryb studiowania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świadczenie studentki/studenta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a niżej podpisana/podpisany oświadczam, że znana jest mi definicja danych osobowych w rozumieniu  </w:t>
      </w:r>
      <w:r>
        <w:rPr>
          <w:rFonts w:cs="Times New Roman" w:ascii="Times New Roman" w:hAnsi="Times New Roman"/>
          <w:color w:val="333333"/>
        </w:rPr>
        <w:t xml:space="preserve">art. 4 ust.1 Rozporządzenia Parlamentu Europejskiego i Rady (UE) 2016/679 z dnia 27 kwietnia 2016 roku,  zgodnie z którym, </w:t>
      </w:r>
      <w:r>
        <w:rPr>
          <w:rFonts w:cs="Times New Roman" w:ascii="Times New Roman" w:hAnsi="Times New Roman"/>
          <w:b/>
          <w:i/>
          <w:color w:val="333333"/>
          <w:u w:val="single"/>
        </w:rPr>
        <w:t>za dane osobowe</w:t>
      </w:r>
      <w:r>
        <w:rPr>
          <w:rFonts w:cs="Times New Roman" w:ascii="Times New Roman" w:hAnsi="Times New Roman"/>
          <w:i/>
          <w:color w:val="333333"/>
        </w:rPr>
        <w:t xml:space="preserve"> uznaje się wszelkie informacje o zidentyfikowanej lub możliwej do zidentyfikowania osobie fizycznej. Możliwa do zidentyfikowania osoba fizyczna to osoba, którą można bezpośrednio lub pośrednio zidentyfikować, w szczególności na podstawie identyfikatora takiego jak: imię i nazwisko, numer identyfikacyjny, dane o lokalizacji, identyfikator internet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</w:rPr>
        <w:t>Zobowiązuję się do zachowania tajemnicy danych osobowych, do których będę miała/miał dostęp w związku z odbywaniem praktyk studenckich oraz do niewykorzystywania danych osobowych w innych celach, niż wykonywanie zadań powierzonych w ramach odbywania prakty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 zapoznaniu się z treścią art. 266 § 1 ustawy z dnia 6 czerwca 1997 r. - Kodeks karny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który stanowi: </w:t>
      </w:r>
      <w:r>
        <w:rPr>
          <w:rFonts w:cs="Times New Roman" w:ascii="Times New Roman" w:hAnsi="Times New Roman"/>
          <w:i/>
        </w:rPr>
        <w:t xml:space="preserve">„Kto, wbrew przepisom ustawy lub przyjętemu na siebie zobowiązaniu, ujawnia lub wykorzystuje informację, z którą zapoznał się w związku </w:t>
        <w:br/>
        <w:t xml:space="preserve">z pełnioną funkcją, wykonywaną pracą, działalnością publiczną, społeczną, gospodarczą lub naukową, podlega grzywnie, karze ograniczenia wolności albo pozbawienia wolności do lat 2”, </w:t>
      </w:r>
      <w:r>
        <w:rPr>
          <w:rFonts w:cs="Times New Roman" w:ascii="Times New Roman" w:hAnsi="Times New Roman"/>
        </w:rPr>
        <w:t>zobowiązuję się nie ujawniać nikomu oraz w żaden sposób nie wykorzystywać informacji, z którymi zapoznałam/zapoznałem* się w trakcie odbywania praktyk studenckich, w innym celu niż wykonywanie zadań powierzonych mi w ramach odbywania prakty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yjmuję do wiadomości, że nieprzestrzeganie w/w zobowiązań może spowodować natychmiastowe przerwanie praktyki, a także odpowiedzialność karną według obowiązujących przepisów pra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ab/>
        <w:t xml:space="preserve">      ………………..................................                                         …………………………………..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data złożenia oświadczenia</w:t>
        <w:tab/>
        <w:tab/>
        <w:tab/>
        <w:tab/>
        <w:t>czytelny podpis studentki/studenta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niepotrzebne skreślić</w:t>
        <w:tab/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22:19:00Z</dcterms:created>
  <dc:creator>Patrycja Maria ŻMIGRODZKA</dc:creator>
  <dc:description/>
  <cp:keywords/>
  <dc:language>en-US</dc:language>
  <cp:lastModifiedBy>Student</cp:lastModifiedBy>
  <cp:lastPrinted>2018-06-15T15:08:00Z</cp:lastPrinted>
  <dcterms:modified xsi:type="dcterms:W3CDTF">2024-10-07T08:24:00Z</dcterms:modified>
  <cp:revision>4</cp:revision>
  <dc:subject/>
  <dc:title/>
</cp:coreProperties>
</file>