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eastAsia="Calibri" w:cs="Arial"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  <w:t xml:space="preserve">Załącznik nr 2 do </w:t>
      </w:r>
      <w:r>
        <w:rPr>
          <w:rFonts w:eastAsia="Calibri" w:cs="Arial" w:ascii="Arial" w:hAnsi="Arial"/>
          <w:iCs/>
          <w:sz w:val="18"/>
          <w:szCs w:val="18"/>
          <w:u w:val="single"/>
          <w:lang w:eastAsia="en-US"/>
        </w:rPr>
        <w:t>zarządzenia nr RD.Z.0211.3.2021</w:t>
      </w:r>
    </w:p>
    <w:p>
      <w:pPr>
        <w:pStyle w:val="TextBody"/>
        <w:spacing w:before="0" w:after="0"/>
        <w:jc w:val="center"/>
        <w:rPr>
          <w:rFonts w:ascii="Arial" w:hAnsi="Arial" w:eastAsia="Calibri" w:cs="Arial"/>
          <w:b/>
          <w:b/>
          <w:bCs/>
          <w:iCs/>
          <w:sz w:val="1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28"/>
          <w:u w:val="single"/>
          <w:lang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21/2022</w:t>
      </w:r>
    </w:p>
    <w:p>
      <w:pPr>
        <w:pStyle w:val="TextBody"/>
        <w:spacing w:lineRule="auto" w:line="360" w:before="0" w:after="0"/>
        <w:ind w:left="4956" w:firstLine="708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>data przyjęcia przez Radę Instytutu</w:t>
      </w:r>
    </w:p>
    <w:p>
      <w:pPr>
        <w:pStyle w:val="TextBody"/>
        <w:spacing w:lineRule="auto" w:line="360" w:before="0" w:after="0"/>
        <w:ind w:left="4956" w:firstLine="70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2"/>
          <w:szCs w:val="14"/>
        </w:rPr>
        <w:t xml:space="preserve">8 czerwca 2021 roku                                </w:t>
      </w:r>
      <w:r>
        <w:rPr>
          <w:rFonts w:cs="Arial" w:ascii="Arial" w:hAnsi="Arial"/>
          <w:i/>
          <w:iCs/>
          <w:sz w:val="20"/>
          <w:szCs w:val="20"/>
        </w:rPr>
        <w:t>pieczęć i podpis dyrektor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orekta Rady IPE 23.06.2021 r.</w:t>
      </w:r>
    </w:p>
    <w:p>
      <w:pPr>
        <w:pStyle w:val="TextBody"/>
        <w:spacing w:before="0" w:after="0"/>
        <w:ind w:left="4956" w:hanging="1695"/>
        <w:jc w:val="both"/>
        <w:rPr/>
      </w:pPr>
      <w:r>
        <w:rPr>
          <w:b/>
          <w:iCs/>
          <w:sz w:val="20"/>
          <w:szCs w:val="20"/>
        </w:rPr>
        <w:t xml:space="preserve">    </w:t>
      </w:r>
      <w:r>
        <w:rPr>
          <w:b/>
          <w:iCs/>
          <w:sz w:val="20"/>
          <w:szCs w:val="20"/>
        </w:rPr>
        <w:t>korekta Rady IPE 30.08.2022 r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i/>
          <w:i/>
          <w:iCs/>
          <w:sz w:val="22"/>
          <w:szCs w:val="14"/>
        </w:rPr>
      </w:pPr>
      <w:r>
        <w:rPr>
          <w:rFonts w:cs="Arial" w:ascii="Arial" w:hAnsi="Arial"/>
          <w:b/>
          <w:i/>
          <w:iCs/>
          <w:sz w:val="22"/>
          <w:szCs w:val="14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na/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cyplina wiodąc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prawne (80%)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dyscypliny </w:t>
              <w:br/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o polityce i administracji (15%)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a i finanse (5%)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jednolite magisterski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y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c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ów (5 lat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</w:t>
            </w:r>
          </w:p>
        </w:tc>
      </w:tr>
      <w:tr>
        <w:trPr>
          <w:trHeight w:val="5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wa matura” -</w:t>
            </w:r>
            <w:r>
              <w:rPr>
                <w:rFonts w:cs="Arial" w:ascii="Arial" w:hAnsi="Arial"/>
                <w:sz w:val="22"/>
                <w:szCs w:val="22"/>
              </w:rPr>
              <w:t xml:space="preserve"> w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ynik egzaminu maturalnego z języka polskiego </w:t>
            </w:r>
            <w:r>
              <w:rPr>
                <w:rFonts w:cs="Arial" w:ascii="Arial" w:hAnsi="Arial"/>
                <w:sz w:val="22"/>
                <w:szCs w:val="22"/>
              </w:rPr>
              <w:t xml:space="preserve">(poziom podstawowy lub rozszerzony – część pisemna) oraz historia 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lub wiedza </w:t>
              <w:br/>
              <w:t xml:space="preserve">o społeczeństwie (poziom podstawowy lub rozszerzony – część pisemna). </w:t>
              <w:br/>
              <w:t xml:space="preserve">W przypadku uzyskania przez kandydatów równej ilości punktów, o kolejności </w:t>
              <w:br/>
              <w:t xml:space="preserve">na liście kandydatów decydować będzie kryterium dodatkowe, jakim jest język obcy nowożytny, zdany jako obowiązkowy albo dodatkowy (poziom podstawowy lub rozszerzony – część pisemna). W kryterium tym uwzględnia się </w:t>
            </w:r>
            <w:r>
              <w:rPr>
                <w:rFonts w:cs="Arial" w:ascii="Arial" w:hAnsi="Arial"/>
                <w:sz w:val="22"/>
                <w:szCs w:val="22"/>
              </w:rPr>
              <w:t xml:space="preserve">poziom </w:t>
              <w:br/>
              <w:t>z wynikiem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rzystniejszym dla kandydata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stara matura” - 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konkurs świadectw: </w:t>
            </w:r>
            <w:r>
              <w:rPr>
                <w:rFonts w:cs="Arial" w:ascii="Arial" w:hAnsi="Arial"/>
                <w:sz w:val="22"/>
                <w:szCs w:val="22"/>
              </w:rPr>
              <w:t>średnia ocen z egzaminu dojrzałości z języka polskiego oraz  historii. Do średniej zostaną wliczone oceny wyższe: z części pisemnej lub ustnej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, gdy kandydat nie zdawał egzaminu dojrzałości z historii decydować będą – w kolejności – oceny z przedmiotów: wiedza </w:t>
              <w:br/>
              <w:t xml:space="preserve">o społeczeństwie, geografia lub inny przedmiot objęty egzaminem. 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W przypadku uzyskania przez kandydatów równej średniej ocen, o kolejności na liście kandydatów decydować będzie kryterium dodatkowe, jakim jest wynik egzaminu dojrzałości z języka obcego nowożytnego.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allo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allo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allo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ekty uczenia się</w:t>
      </w:r>
    </w:p>
    <w:p>
      <w:pPr>
        <w:pStyle w:val="Ballo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914"/>
        <w:gridCol w:w="1914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mbol efektu kierunkowego</w:t>
            </w:r>
          </w:p>
        </w:tc>
        <w:tc>
          <w:tcPr>
            <w:tcW w:w="4252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unkowe efekty uczenia się</w:t>
            </w:r>
          </w:p>
        </w:tc>
        <w:tc>
          <w:tcPr>
            <w:tcW w:w="382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dniesienie do efektów uczenia się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ymbol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charakterysty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uniwersalny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ymbol charakterystyk I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IEDZA</w:t>
            </w:r>
          </w:p>
        </w:tc>
      </w:tr>
      <w:tr>
        <w:trPr/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1</w:t>
            </w:r>
          </w:p>
        </w:tc>
        <w:tc>
          <w:tcPr>
            <w:tcW w:w="425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 rozszerzoną i pogłębioną wiedzę teoretyczną, zna szczegółowo terminologię badań z dziedziny nauk prawnych oraz innych nauk pomocniczych dla stosowania prawa, w tym o ich miejscu i znaczeniu </w:t>
              <w:br/>
              <w:t xml:space="preserve">w obszarze nauk społecznych. Posiada również pogłębioną wiedzę o metodologii badań stosowanej gruncie dziedzinie nauk </w:t>
              <w:br/>
              <w:t xml:space="preserve">o prawie, uwzględniającą stopień skomplikowania i różnorodności nauki. Potrafi zastosować poznaną terminologię </w:t>
              <w:br/>
              <w:t>do szczegółowego opisu i praktycznego analizowania zjawisk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2</w:t>
            </w:r>
          </w:p>
        </w:tc>
        <w:tc>
          <w:tcPr>
            <w:tcW w:w="425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szczegółową wiedzę z zakresu ogólnych dyscyplin prawniczych, historii prawa, jego źródeł i założeń doktrynalnych oraz instytucji ustrojowych i prawnych oraz </w:t>
              <w:br/>
              <w:t xml:space="preserve">o zagadnieniach z zakresu prawa polskiego, prawa międzynarodowego i prawa Unii Europejskiej, a także o wzajemnych relacjach i więziach między tymi systemami prawnymi. Posiada obszerną wiedzę dotyczącą instytucji i konstrukcji prawnych występujących w wybranych gałęziach prawa, w szczególności posiada wiedzę </w:t>
              <w:br/>
              <w:t xml:space="preserve">na temat zasad i instytucji prawa międzynarodowego, Unii Europejskiej </w:t>
              <w:br/>
              <w:t xml:space="preserve">i krajowego, materialnego i procesowego,  prywatnego i publicznego, jak również </w:t>
              <w:br/>
              <w:t>ich zastosowania w praktyce; zna relacje zachodzące między tymi dziedzinami praw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3</w:t>
            </w:r>
          </w:p>
        </w:tc>
        <w:tc>
          <w:tcPr>
            <w:tcW w:w="425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 zaawansowaną wiedzę o systemie prawa i organach władzy publicznej, procedurach ich działania w Rzeczypospolitej Polskiej. Zna ich historyczną ewolucję, społeczne uwarunkowania  zagadnień ustrojowych </w:t>
              <w:br/>
              <w:t xml:space="preserve">i kompetencyjnych. Posiada wiedzę </w:t>
              <w:br/>
              <w:t xml:space="preserve">w zakresie poszczególnych cech systemów prawa, procedur sądowych i pozasądowych oraz reżimów odpowiedzialności prawnej, </w:t>
              <w:br/>
              <w:t>w tym zasad i problematyki finansów publicznych państwa i samorządu terytorialnego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4</w:t>
            </w:r>
          </w:p>
        </w:tc>
        <w:tc>
          <w:tcPr>
            <w:tcW w:w="425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i rozumie pojęcia i zasady dotyczące zarządzania zasobami własności intelektualnej. Posiada rozszerzoną wiedzę </w:t>
              <w:br/>
              <w:t xml:space="preserve">o zasadach i technikach redakcyjnych przepisów prawa, regułach ich wykładni oraz o praktycznym ich zastosowaniu, jak również o zasadach opracowywania rozstrzygnięć </w:t>
              <w:br/>
              <w:t>i innych dokumentów w zakresie działalności organów władzy publicznej. Posiada pogłębioną znajomość zasad etyki zawodów prawniczych, w tym obowiązku przestrzegania zasad zachowania tajemnicy zawodowej i ochrony uzyskanych informacji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IEJĘTNOŚCI</w:t>
            </w:r>
          </w:p>
        </w:tc>
      </w:tr>
      <w:tr>
        <w:trPr/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1</w:t>
            </w:r>
          </w:p>
        </w:tc>
        <w:tc>
          <w:tcPr>
            <w:tcW w:w="425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 i efektywnie stosuje aparat pojęciowy z prawie dziedziny nauk prawnych. Prawidłowo wyjaśnia, dobiera metody badawcze analizuje dane i interpretuje zjawiska i procesy zachodzące wewnątrz systemu prawa, jak również wskazuje </w:t>
              <w:br/>
              <w:t xml:space="preserve">na wzajemne relacje między nimi zachodzące. Analizuje i kreatywnie rozwiązuje konkretne problemy prawne, biorąc pod uwagę obowiązujące normy </w:t>
              <w:br/>
              <w:t xml:space="preserve">i reguły, wypracowane orzecznictwo sądowe </w:t>
              <w:br/>
              <w:t xml:space="preserve">i administracyjne, oraz poglądy wyrażane </w:t>
              <w:br/>
              <w:t xml:space="preserve">w literaturze dotyczące badanych zagadnień. 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2</w:t>
            </w:r>
          </w:p>
        </w:tc>
        <w:tc>
          <w:tcPr>
            <w:tcW w:w="425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 umiejętności językowe w zakresie dziedzin nauki i dyscyplin naukowych, właściwych dla prawa, zgodne </w:t>
              <w:br/>
              <w:t>z wymaganiami określonymi dla poziomu B2+ Europejskiego Systemu Opisu Kształcenia Językowego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3</w:t>
            </w:r>
          </w:p>
        </w:tc>
        <w:tc>
          <w:tcPr>
            <w:tcW w:w="425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rafi działać indywidualnie i grupowo, </w:t>
              <w:br/>
              <w:t>w szczególności posiada umiejętności organizacyjne, polegające na kierowaniu pracą zespołu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4</w:t>
            </w:r>
          </w:p>
        </w:tc>
        <w:tc>
          <w:tcPr>
            <w:tcW w:w="425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planować swoją przyszłość zawodową oraz ukierunkowywać innych do rozwoju intelektualnego, ogólnego oraz pozostającego w związku z pracą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ETENCJE SPOŁ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1</w:t>
            </w:r>
          </w:p>
        </w:tc>
        <w:tc>
          <w:tcPr>
            <w:tcW w:w="425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 zdolność krytycznej analizy rzeczywistości, w tym rozważania racji „za” </w:t>
              <w:br/>
              <w:t xml:space="preserve">i „przeciw”. Potrafi racjonalnie i merytorycznie argumentować w dyskusji. Podnosi swoje kompetencje komunikacyjne, potrafi przekazywać wiedzę na poszczególne tematy prawne, społeczne, polityczne, gospodarcze, w tym osobom niebędącym specjalistami w danej dziedzinie, przekazywać i bronić swoich poglądów, umie wypowiadać się w sprawach społecznych </w:t>
              <w:br/>
              <w:t>i światopoglądowych, posiada umiejętności retoryczne i erystyczne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</w:tr>
      <w:tr>
        <w:trPr/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2</w:t>
            </w:r>
          </w:p>
        </w:tc>
        <w:tc>
          <w:tcPr>
            <w:tcW w:w="425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postawę zaangażowania </w:t>
              <w:br/>
              <w:t>i kreatywności w konstruowaniu projektów społecznych, uwzględniających aspekty prawne, ekonomiczne i polityczne, oraz przewiduje wielokierunkowe skutki społeczne działalności własnej jak i zespołowej. Jest przygotowany do pełnienia rozmaitych ról obywatelskich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</w:tr>
      <w:tr>
        <w:trPr/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3</w:t>
            </w:r>
          </w:p>
        </w:tc>
        <w:tc>
          <w:tcPr>
            <w:tcW w:w="425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 identyfikuje i zna możliwości rozstrzygnięć dylematów wiążących się </w:t>
              <w:br/>
              <w:t xml:space="preserve">z wykonywaniem zawodu. Zna reguły deontologiczne oraz zasady i konsekwencje postępowania dyscyplinarnego. </w:t>
              <w:br/>
              <w:t xml:space="preserve">Ma świadomość znaczenia zachowania się </w:t>
              <w:br/>
              <w:t>w sposób profesjonalny i etyczny.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91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701"/>
        <w:gridCol w:w="7797"/>
      </w:tblGrid>
      <w:tr>
        <w:trPr>
          <w:trHeight w:val="998" w:hRule="atLeast"/>
        </w:trPr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77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posiadł wiedzę z dziedziny nauk społecznych, w tym w dyscyplinie nauki prawne, nauki o polityce i administracji, czy ekonomia i finanse. Efekty, jakie osiągnął w procesie kształcenia obejmują poza wiedzą, także typowe dla dyscypliny nauk prawnych umiejętności praktyczne oraz kompetencje społeczne. Postawa absolwenta cechuje się  zwłaszcza  prawidłowym postrzeganiem, identyfikowaniem </w:t>
              <w:br/>
              <w:t xml:space="preserve">i dążeniem do propagowania zasad ogólnie pojętej praworządności i sprawiedliwości społecznej. Absolwent jest przygotowany do pełnienia służby w organach państwa </w:t>
              <w:br/>
              <w:t xml:space="preserve">na stanowiskach związanych ze stosowaniem prawa i wymagających tym samym posiadania wiedzy prawniczej, prawidłowo ocenia uniwersalne wartości moralne </w:t>
              <w:br/>
              <w:t>i kieruje się nimi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posiadł profesjonalny warsztat prawniczy, w tym w szczególności poszerzone umiejętności urzędnicze, posługuje się regułami logicznego rozumowania oraz wykładnią prawniczą. Umiejętnie identyfikuje problemy prawne i sprawnie, zgodnie z regułami sztuki prawniczej, potrafi je rozwiązywać, zarówno </w:t>
              <w:br/>
              <w:t>z wykorzystaniem doktryny i orzecznictwa, jak i z zachowaniem zasad odpowiedzialności zawodowej oraz wrażliwości społecznej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 kompetencje w zakresie kierowania zespołami i pracy w grupie. Umie komunikować się i kooperować w społeczeństwie i tworzyć relacje z otoczeniem poza prawnym. Umie podejmować decyzje, uzasadniać zajęte stanowisko. </w:t>
              <w:br/>
              <w:t xml:space="preserve">Jest przygotowany do ustawicznego kształcenia, do uczestnictwa w życiu społecznym, </w:t>
              <w:br/>
              <w:t xml:space="preserve">do współpracy w międzynarodowym środowisku. W szczególności dba o poziom kultury prawnej w otoczeniu społecznym oraz w procesach gospodarczych, uczestnicząc w nich zarówno jako podmiot prywatny, urzędnik lub zawodowy pełnomocnik.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lite studia magisterskie z zakresu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wa</w:t>
            </w:r>
            <w:r>
              <w:rPr>
                <w:rFonts w:cs="Arial" w:ascii="Arial" w:hAnsi="Arial"/>
                <w:sz w:val="20"/>
                <w:szCs w:val="20"/>
              </w:rPr>
              <w:t xml:space="preserve"> pozwalają wykształcić zdolność </w:t>
              <w:br/>
              <w:t xml:space="preserve">do myślenia abstrakcyjnego, analitycznego, hierarchizowania możliwych rozwiązań </w:t>
              <w:br/>
              <w:t xml:space="preserve">i skutków swoich decyzji. Pokazują jak można łączyć treści teoretyczne </w:t>
              <w:br/>
              <w:t xml:space="preserve">ze specjalistyczną wiedzą, z różnego rodzaju dziedzin praktycznych regulowanych przez szeroko rozumiane gałęzie prawa. Pozwala to absolwentowi funkcjonować </w:t>
              <w:br/>
              <w:t>w różnych zawodach i środowiskach, także w otoczeniu międzynarodowym.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77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posiada niezbędną wiedzę i umiejętności, aby ubiegać się o przyjęcie </w:t>
              <w:br/>
              <w:t xml:space="preserve">na aplikację sądową, prokuratorską, radcowską, adwokacką, notarialną i komorniczą. Jest przygotowany do pełnienia funkcji we wszystkich instytucjach lub organizacjach publicznych i niepublicznych, wymagających posiadania wiedzy prawniczej. Ma także dobre przygotowanie do pracy w biznesie, a zwłaszcza w doradztwie i obsłudze biznesu. Jest ponadto przygotowany do roli radnego samorządu, ławnika sądowego </w:t>
              <w:br/>
              <w:t>i mediatora społecznego. Jest przygotowany do wykonywania zawodów prawniczych nie wymagających odbycia aplikacji zawodowej.</w:t>
            </w:r>
          </w:p>
        </w:tc>
      </w:tr>
      <w:tr>
        <w:trPr>
          <w:trHeight w:val="998" w:hRule="atLeast"/>
        </w:trPr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77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wykazujący inwencję w zakresie samodzielnie projektowanych badań mają możliwość kontynuowania nauki w ramach studiów III stopnia (doktoranckich). Mogą także podejmować studia podyplomowe z wielu specjalistycznych dziedzin, pozwalających im funkcjonować w przyszłości w charakterze biegłych specjalistów, audytorów i doradców.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95"/>
        <w:gridCol w:w="5103"/>
      </w:tblGrid>
      <w:tr>
        <w:trPr>
          <w:trHeight w:val="366" w:hRule="atLeast"/>
        </w:trPr>
        <w:tc>
          <w:tcPr>
            <w:tcW w:w="43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łaściwa merytorycznie dla tych studiów</w:t>
            </w:r>
          </w:p>
        </w:tc>
        <w:tc>
          <w:tcPr>
            <w:tcW w:w="510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b/>
                <w:sz w:val="22"/>
                <w:szCs w:val="22"/>
              </w:rPr>
              <w:t>Instytut Prawa i Ekonom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załącznikiem do rozporządzenia Ministra Nauki i Szkolnictwa Wyższego z dnia 14 listopada 2018 r. w sprawie charakterystyk drugiego stopnia efektów uczenia się dla kwalifikacji na poziomach 6-8 Polskiej Ramy Kwalifikacji (Dz. U. z 2018 r., poz. 2218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7:00Z</dcterms:created>
  <dc:creator>Barbara Wilk</dc:creator>
  <dc:description/>
  <cp:keywords/>
  <dc:language>en-US</dc:language>
  <cp:lastModifiedBy>Barbara Lipska-Kłępa</cp:lastModifiedBy>
  <cp:lastPrinted>2021-06-10T10:17:00Z</cp:lastPrinted>
  <dcterms:modified xsi:type="dcterms:W3CDTF">2022-08-31T10:22:00Z</dcterms:modified>
  <cp:revision>9</cp:revision>
  <dc:subject/>
  <dc:title>zal_nr_2_program_studiow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2_program_studiow_2019</vt:lpwstr>
  </property>
</Properties>
</file>