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9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gospodarcz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any law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9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iusz Paradowski</w:t>
            </w:r>
          </w:p>
        </w:tc>
        <w:tc>
          <w:tcPr>
            <w:tcW w:w="329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iusz Paradowsk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1365" w:hRule="atLeast"/>
        </w:trPr>
        <w:tc>
          <w:tcPr>
            <w:tcW w:w="96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poznanie przez student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nych zagadnień prawnych w sferze dotyczącej prawa gospodarcz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ów prawnych regulujących podejmowanie, wykonywanie i zakończenie działalności gospodarczej, precyzujących zasady ochrony konkurencji i konsumentów, standardy prawne zwalczania czynów nieuczciwej konkurencji, a także strukturę i mechanizm działania spółe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i prawnych znajdujących się w źródłach prawa gospodarczeg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ów administracji publicznej wyposażonych w kompetencje prawne do skutecznego działania normatywnego w sferze gospodarczo-prawnej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podstaw prawa umożliwiająca rozpoznanie elementarnych struktur pojęciowych 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>
                <w:trHeight w:val="145" w:hRule="atLeast"/>
              </w:trPr>
              <w:tc>
                <w:tcPr>
                  <w:tcW w:w="925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ind w:left="-11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miejętność analitycznego myślenia i wyciągania wniosków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e kursy nie są wymaga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3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1: </w:t>
            </w:r>
            <w:r>
              <w:rPr>
                <w:rFonts w:eastAsia="Calibri" w:cs="Arial" w:ascii="Arial" w:hAnsi="Arial"/>
                <w:sz w:val="20"/>
                <w:szCs w:val="20"/>
              </w:rPr>
              <w:t>ma wiedzę na temat zjawisk oraz procesów społecznych i gospodarczych, w tym prawnych aspektów podejmowania, wykonywania, zakończenia działalności gospodarczej oraz tworzenia spółek i ich rozwiązywania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2: z</w:t>
            </w:r>
            <w:r>
              <w:rPr>
                <w:rFonts w:eastAsia="Calibri" w:cs="Arial" w:ascii="Arial" w:hAnsi="Arial"/>
                <w:sz w:val="20"/>
                <w:szCs w:val="20"/>
              </w:rPr>
              <w:t>na narzędzia i instrumenty służące badaniu relacji gospodarczych z uwzględnieniem roli społecznej przedsiębiorczości, w tym istotę i znaczenie zachodzących pomiędzy przedsiębiorcami  czynów nieuczciwej konkurencji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3: </w:t>
            </w:r>
            <w:r>
              <w:rPr>
                <w:rFonts w:eastAsia="Calibri" w:cs="Arial" w:ascii="Arial" w:hAnsi="Arial"/>
                <w:sz w:val="20"/>
                <w:szCs w:val="20"/>
              </w:rPr>
              <w:t>ma wiedzę z zakresu podstawowych kategorii prawnych porządkujących sferę życia społecznego i gospodarczego w obszarze dotyczącym prawa przedsiębiorczości, w szczególności odnoszących się względem ochrony konkurencji i konsumentów, zwalczania nieuczciwej konkurencji, a także prawa spółek.</w:t>
            </w:r>
          </w:p>
        </w:tc>
        <w:tc>
          <w:tcPr>
            <w:tcW w:w="243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K1_W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: </w:t>
            </w:r>
            <w:r>
              <w:rPr>
                <w:rFonts w:eastAsia="Calibri" w:cs="Arial" w:ascii="Arial" w:hAnsi="Arial"/>
                <w:sz w:val="20"/>
                <w:szCs w:val="20"/>
              </w:rPr>
              <w:t>K1_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3:</w:t>
            </w:r>
            <w:r>
              <w:rPr>
                <w:rFonts w:eastAsia="Calibri" w:cs="Arial" w:ascii="Arial" w:hAnsi="Arial"/>
                <w:sz w:val="20"/>
                <w:szCs w:val="20"/>
              </w:rPr>
              <w:t>K1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jduje źródła prawa w sferze prawa gospodarczego, dokonuje ich interpretacji, rozumie przepisy prawne i wykorzystuje je do rozwiązania konkretnego zadania z zakresu ekonomii społecznej,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2: p</w:t>
            </w:r>
            <w:r>
              <w:rPr>
                <w:rFonts w:eastAsia="Calibri" w:cs="Arial" w:ascii="Arial" w:hAnsi="Arial"/>
                <w:sz w:val="20"/>
                <w:szCs w:val="20"/>
              </w:rPr>
              <w:t>rzygotowuje i prezentuje prace pisemne i wystąpienia ustne w języku polskim dotyczące zagadnień z zakresu ekonomii społecznej, z wykorzystaniem podstawowych ujęć teoretycznych dotyczących prawa gospodarczego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3: p</w:t>
            </w:r>
            <w:r>
              <w:rPr>
                <w:rFonts w:eastAsia="Calibri" w:cs="Arial" w:ascii="Arial" w:hAnsi="Arial"/>
                <w:sz w:val="20"/>
                <w:szCs w:val="20"/>
              </w:rPr>
              <w:t>otrafi planować i realizować własną ścieżkę kariery uwzględniającą w niej konieczność stosowania przepisów prawa gospodarczego</w:t>
            </w:r>
          </w:p>
        </w:tc>
        <w:tc>
          <w:tcPr>
            <w:tcW w:w="2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: </w:t>
            </w:r>
            <w:r>
              <w:rPr>
                <w:rFonts w:eastAsia="Calibri" w:cs="Arial" w:ascii="Arial" w:hAnsi="Arial"/>
                <w:sz w:val="20"/>
                <w:szCs w:val="20"/>
              </w:rPr>
              <w:t>K1_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2: </w:t>
            </w:r>
            <w:r>
              <w:rPr>
                <w:rFonts w:eastAsia="Calibri" w:cs="Arial" w:ascii="Arial" w:hAnsi="Arial"/>
                <w:sz w:val="20"/>
                <w:szCs w:val="20"/>
              </w:rPr>
              <w:t>K1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3:  </w:t>
            </w:r>
            <w:r>
              <w:rPr>
                <w:rFonts w:eastAsia="Calibri" w:cs="Arial" w:ascii="Arial" w:hAnsi="Arial"/>
                <w:sz w:val="20"/>
                <w:szCs w:val="20"/>
              </w:rPr>
              <w:t>K1_U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8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01: p</w:t>
            </w:r>
            <w:r>
              <w:rPr>
                <w:rFonts w:eastAsia="Calibri" w:cs="Arial" w:ascii="Arial" w:hAnsi="Arial"/>
                <w:sz w:val="20"/>
                <w:szCs w:val="20"/>
              </w:rPr>
              <w:t>ozyskuje i analizuje informacje, dzięki którym potrafi prezentować krytyczne podejście do różnego rodzaju zagadnień, w tym prawa gospodarczego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02: 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zumie dynamikę otaczającej rzeczywistości, w tym zmienności przepisów prawa gospodarczego </w:t>
            </w:r>
          </w:p>
        </w:tc>
        <w:tc>
          <w:tcPr>
            <w:tcW w:w="24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1: </w:t>
            </w:r>
            <w:r>
              <w:rPr>
                <w:rFonts w:eastAsia="Calibri" w:cs="Arial" w:ascii="Arial" w:hAnsi="Arial"/>
                <w:sz w:val="20"/>
                <w:szCs w:val="20"/>
              </w:rPr>
              <w:t>K1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:  </w:t>
            </w:r>
            <w:r>
              <w:rPr>
                <w:rFonts w:eastAsia="Calibri" w:cs="Arial" w:ascii="Arial" w:hAnsi="Arial"/>
                <w:sz w:val="20"/>
                <w:szCs w:val="20"/>
              </w:rPr>
              <w:t>K1_K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9"/>
      </w:tblGrid>
      <w:tr>
        <w:trPr>
          <w:trHeight w:val="424" w:hRule="exact"/>
          <w:cantSplit w:val="true"/>
        </w:trPr>
        <w:tc>
          <w:tcPr>
            <w:tcW w:w="967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920" w:hRule="atLeast"/>
        </w:trPr>
        <w:tc>
          <w:tcPr>
            <w:tcW w:w="9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prowadzone przy użyciu technik multimedialnych, kazusów oraz analizy tekstu prawnego. Zajęcia audytoryjne wykorzystują pracę z tekstem, dyskusję przypadkó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3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7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1"/>
            </w:tblGrid>
            <w:tr>
              <w:trPr>
                <w:trHeight w:val="398" w:hRule="atLeast"/>
              </w:trPr>
              <w:tc>
                <w:tcPr>
                  <w:tcW w:w="7671" w:type="dxa"/>
                  <w:tcBorders/>
                </w:tcPr>
                <w:p>
                  <w:pPr>
                    <w:pStyle w:val="Zawartotabeli"/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yjmuje się następujące kryteria oceny:</w:t>
                  </w:r>
                </w:p>
                <w:p>
                  <w:pPr>
                    <w:pStyle w:val="Zawartotabeli"/>
                    <w:numPr>
                      <w:ilvl w:val="0"/>
                      <w:numId w:val="7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bardzo dobr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dysponuje analityczną i pełną wiedzą w zakresie pojęć i instytucji prawa gospodarczego; potrafi prawidłowo i wyczerpująco omówić istotne zagadnienia prawne z zakresu prawa spółek, działania prawne związane z podejmowaniem, wykonywaniem oraz zakończeniem działalności gospodarczej, w tym poszczególne etapy w tworzeniu podmiotu gospodarczego, środki mające na celu ochronę konkurencji i konsumentów oraz czyny nieuczciwej konkurencji. W pracy końcowej stanowiącej przedmiot oceny przyjmuje się, że warunkiem uzyskania oceny bardzo dobrej jest udzielenie przez Studenta odpowiedzi, w stopniu co najmniej 90 % poprawności.</w:t>
                  </w:r>
                </w:p>
                <w:p>
                  <w:pPr>
                    <w:pStyle w:val="Zawartotabeli"/>
                    <w:numPr>
                      <w:ilvl w:val="0"/>
                      <w:numId w:val="7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dobr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dysponuje analityczną wiedzą w zakresie pojęć i instytucji prawa gospodarczego; potrafi prawidłowo omówić istotne zagadnienia prawne z zakresu prawa spółek. działania prawne związane z podejmowaniem, wykonywaniem oraz zakończeniem działalności gospodarczej, w tym etapy w tworzeniu podmiotu gospodarczego, środki mające na celu ochronę konkurencji i konsumentów oraz czyny nieuczciwej konkurencji. W pracy końcowej stanowiącej przedmiot oceny przyjmuje się, że warunkiem uzyskania oceny dobrej jest udzielenie przez Studenta odpowiedzi, w stopniu co najmniej 75 % poprawności.</w:t>
                  </w:r>
                </w:p>
                <w:p>
                  <w:pPr>
                    <w:pStyle w:val="Zawartotabeli"/>
                    <w:numPr>
                      <w:ilvl w:val="0"/>
                      <w:numId w:val="7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dostateczn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dysponuje cząstkową wiedzą w zakresie pojęć i instytucji prawa gospodarczego; w niewielkim stopniu potrafi omówić istotne zagadnienia prawne z zakresu prawa spółek, działania prawne związane z podejmowaniem, wykonywaniem oraz zakończeniem działalności gospodarczej, w tym etapy w tworzeniu podmiotu gospodarczego, środki mające na celu ochronę konkurencji i konsumentów oraz czyny nieuczciwej konkurencji. W pracy końcowej stanowiącej przedmiot oceny przyjmuje się, że warunkiem uzyskania oceny dostatecznej jest udzielenie przez Studenta odpowiedzi, w stopniu co najmniej 51 % poprawności.</w:t>
                  </w:r>
                </w:p>
                <w:p>
                  <w:pPr>
                    <w:pStyle w:val="Zawartotabeli"/>
                    <w:numPr>
                      <w:ilvl w:val="0"/>
                      <w:numId w:val="7"/>
                    </w:numPr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a ocenę niedostateczn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Student nie dysponuje wiedzą w zakresie pojęć i instytucji prawa gospodarczego;  nie potrafi wskazać istotnych zagadnień prawnych z zakresu prawa spółek, podstawowych działań prawnych związanych z podejmowaniem, wykonywaniem oraz zakończeniem działalności gospodarczej, w tym etapów w tworzeniu podmiotu gospodarczego, środków mających na celu ochronę konkurencji i konsumentów oraz czynów nieuczciwej konkurencji. W pracy końcowej stanowiącej przedmiot oceny przyjmuje się, że Student otrzymuję ocenę niedostateczną w przypadku uzyskania z udzielonych przez Studenta odpowiedzi nie więcej niż 50 % poprawności.</w:t>
                  </w:r>
                </w:p>
                <w:p>
                  <w:pPr>
                    <w:pStyle w:val="Zawartotabeli"/>
                    <w:spacing w:before="57" w:after="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gzamin obejmuje zakres ww. zagadnień prawnych. Zaliczenie zajęć audytoryjnych  z kolei jest uzależnione od aktywności studenta podczas zajęć, jego systematycznego udziału w zajęciach, otrzymania oceny pozytywnej z pisemnego kolokwium obejmującego treści merytoryczne tych zajęć. Dopuszcza się uzyskanie zaliczenia z przedmiotu na podstawie samodzielnie sporządzonego referatu w obszarze zagadnień prawa gospodarczego.</w:t>
                  </w:r>
                </w:p>
              </w:tc>
            </w:tr>
          </w:tbl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136" w:hRule="atLeast"/>
        </w:trPr>
        <w:tc>
          <w:tcPr>
            <w:tcW w:w="9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57" w:after="57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reści merytoryczne - wykłady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ys historyczny dotyczący prawa gospodarcz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Podstawowe zagadnienia dotyczące doktryn ekonomicznych wpływających na kształt modelu gospodarcz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Źródła prawa gospodarcz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Zasada społecznej gospodarki rynkow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ozwiązania prawne w polskim systemie prawnym wynikające z prawa przedsiębiorc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oncesja jako akt administracyjny w sferze prawa gospodarcz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ontrola w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Instrumenty prawne dotyczące ochrony konkurencji i konsumentów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zyny nieuczciwej konkurencji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harakter prawny spółki jawn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harakter prawny spółki komandytow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harakter prawny spółki komandytowo-akcyjn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harakter prawny spółki partnerskiej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harakter prawny spółki z ograniczoną odpowiedzialnością.</w:t>
            </w:r>
          </w:p>
          <w:p>
            <w:pPr>
              <w:pStyle w:val="Normal"/>
              <w:numPr>
                <w:ilvl w:val="0"/>
                <w:numId w:val="6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harakter prawny spółki akcyjnej.</w:t>
            </w:r>
          </w:p>
          <w:p>
            <w:pPr>
              <w:pStyle w:val="Normal"/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left="890" w:hanging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  <w:p>
            <w:pPr>
              <w:pStyle w:val="BalloonText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1136" w:hRule="atLeast"/>
        </w:trPr>
        <w:tc>
          <w:tcPr>
            <w:tcW w:w="969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57" w:after="57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reść merytoryczna – ćwiczenia: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Podstawowe rozwiązania prawne dotyczące przedsiębiorców przyjęte na gruncie prawa Unii Europejski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onstytucyjno-prawne rozumienie statusu prawnego przedsiębiorcy w prawie polskim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eformy prawa gospodarczego u progu XXI wieku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Działalność gospodarcza – istota i znaczen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omparatystyczne ujęcie terminu prawnego przedsiębiorcy w krajowym porządku prawym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Zasady ogólne wyrażone w prawie przedsiębiorców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ejestrowanie działalności gospodarczej przed organem administracji publiczn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worzenie spółek w świetle przepisów prawa handlowego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harakter prawny krajowego rejestru sądowego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Instytucja prawna prokury w prawie handlowym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Umowa i statut spółki handlow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Analiza formularzy sądowych umożliwiająca skuteczne utworzenie podmiotów gospodarczych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Analiza wybranych orzeczeń sądowych dotycząca rozwiązań prawnych z zakresu publicznego prawa gospodarczego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Analiza wybranych orzeczeń sądowych dotycząca rozwiązań prawnych z zakresu prawa spółek.</w:t>
            </w:r>
          </w:p>
          <w:p>
            <w:pPr>
              <w:pStyle w:val="Normal"/>
              <w:numPr>
                <w:ilvl w:val="0"/>
                <w:numId w:val="8"/>
              </w:numPr>
              <w:spacing w:before="57" w:after="57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Zaskarżanie orzeczeń krajowych do Europejskiego Trybunału Praw Człowieka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098" w:hRule="atLeast"/>
        </w:trPr>
        <w:tc>
          <w:tcPr>
            <w:tcW w:w="9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Kruk, M. Oczkowski, M. Pyka, Prawo gospodarcze prywatne, Warszawa 2020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lszewski, Prawo gospodarcze – kompendium, Warszawa 2019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ażyk, A. Szafrański,  Publiczne prawo gospodarcze, Warszawa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112" w:hRule="atLeast"/>
        </w:trPr>
        <w:tc>
          <w:tcPr>
            <w:tcW w:w="96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Izdebski, Doktryny polityczno-prawne. Fundamenty współczesnych państw, Warszawa 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aradowski, Zarys filozofii prawa, Warszawa 2017.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84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1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6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Liberation Serif;Times New Roman" w:hAnsi="Liberation Serif;Times New Roman" w:cs="Liberation Serif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1:00Z</dcterms:created>
  <dc:creator>UP Kraków</dc:creator>
  <dc:description/>
  <cp:keywords/>
  <dc:language>en-US</dc:language>
  <cp:lastModifiedBy>TOSHIBA</cp:lastModifiedBy>
  <cp:lastPrinted>2012-01-27T08:28:00Z</cp:lastPrinted>
  <dcterms:modified xsi:type="dcterms:W3CDTF">2020-05-19T13:21:00Z</dcterms:modified>
  <cp:revision>2</cp:revision>
  <dc:subject/>
  <dc:title>KARTA KURSU</dc:title>
</cp:coreProperties>
</file>