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lityka regional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gional polic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oanna Podgórska-Rykał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oanna Podgórska-Rykał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zajęć jest zapoznanie studentów z celami, zasadami, instrumentami i efektywnością polityki regionalnej w Polsce i w Unii Europejskiej. Po wykładzie słuchacz powinien rozumieć pojęcia oraz umieć je zastosować w praktyce do wyjaśniania zjawisk i procesów związanych z rozwojem regionalnym i polityką regionalną. Celem ćwiczeń jest poznanie zasad funkcjonowania polityki regionalnej w polskich województwach samorządow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podstawowych pojęć z zakresu samorządu terytorialnego oraz ogólna wiedza o integracji europejski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analizy wskaźników społeczno-gospodarczych. Umiejętność interpretacji i wnioskowania na podstawie danych społeczno-gospodarczych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e UE, Polityka gospodarc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fekty kształcen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57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 Dysponuje wiedzą z zakresu głównych pojęć, celów, metod i narzędzi polityki regionalnej w Pol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 Zna podstawy teoretyczne polityki rozwoju regionalnego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, K1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5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 Swobodnie operuje pojęciami z zakresu kursu (m.in. polityka publiczna, rozwój regional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2 Zna i potrafi wykorzystać dokumenty programowe i plany rozwojowe w kontekście analizy krytycznej i porównawczej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6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 Jest zdolny do krytycznego wniosk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7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ł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ywny wykład konwersatoryjny z wykorzystaniem prezentacji multimedial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tekstach i materiałach źródł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 moderowana.</w:t>
            </w:r>
          </w:p>
          <w:p>
            <w:pPr>
              <w:pStyle w:val="Normal"/>
              <w:ind w:left="5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wic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 projek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y dydaktyczne (w tym „burza mózgów”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grupach i par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ywidualna prezentacja polityki regionalnej realizowanej w wybranych regionach Polsk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sprawdzania efektów kształcenia</w:t>
      </w:r>
    </w:p>
    <w:p>
      <w:pPr>
        <w:pStyle w:val="Zawartotabeli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843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ocenę z ćwiczeń składają się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ecność na zajęci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aktywność w dyskus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rzygotowanie i prezentacja zasad polityki regionalnej w wybranym regio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gzam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formie pisemnej sprawdzający</w:t>
            </w:r>
            <w:r>
              <w:rPr>
                <w:rFonts w:cs="Arial" w:ascii="Arial" w:hAnsi="Arial"/>
                <w:sz w:val="22"/>
                <w:szCs w:val="22"/>
              </w:rPr>
              <w:t xml:space="preserve"> rozumienie i wiedzę z zakresu polityki regionalnej, na przykładzie wybranej strategii rozwoju regionalnego. Student analizuje strategię w oparciu o wskazane regulacje prawne i wytyczne prowadzącego, a następnie samodzielnie opracowuje referat. Referaty podlegają ocenie biorąc pod uwagę kryte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w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ci, jakości i zaangażowania w prac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ru odpowiednich metod anali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ości przeprowadzenia anali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ego opracowania wnios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9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spacing w:before="57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ityka regionalna jako polityka publicz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ne podstawy polityki regionalnej w U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wne podstawy polityki regionalnej w Polsc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czesne koncepcje rozwoju regionalneg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wój regionalny i lokalny: czynniki i bariery rozwoj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łanki prowadzenia polityki regionalnej zakres, zadania, formy i model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y jako podmiot polityki regionalnej: pojęcie regionu, NU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wanie w polityce regionalnej: zarządzanie i programowanie strategi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polityki regionalnej: źródła, cele, rozkład przestrzenny środk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region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strefy ekonomi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6 grudnia 2006 r. o zasadach prowadzenia polityki rozwoj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5 czerwca 1998 r. o samorządzie województw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Świstak, Polityka regionalna Unii Europejskiej jako polityka publiczna. Wobec potrzeby optymalizacji publicznego działania, Wydawnictwo Uniwersytetu Jagiellońskiego, Kraków 201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Adamiec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lityka regionalna Unii Europejskiej</w:t>
            </w:r>
            <w:r>
              <w:rPr>
                <w:rFonts w:cs="Arial" w:ascii="Arial" w:hAnsi="Arial"/>
                <w:sz w:val="22"/>
                <w:szCs w:val="22"/>
              </w:rPr>
              <w:t>, [w:] INFOS, BAS, nr 5(228), 13 kwietnia 201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Sikora-Gaca, M. Piechowicz, M. Kleinow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>Zarządzanie funduszami europejskimi w Polsce</w:t>
            </w:r>
            <w:r>
              <w:rPr>
                <w:rFonts w:cs="Arial" w:ascii="Arial" w:hAnsi="Arial"/>
                <w:sz w:val="22"/>
                <w:szCs w:val="22"/>
              </w:rPr>
              <w:t>, Wyd. Difin, Warszawa 2018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cquis communautaire. Region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pod red. </w:t>
            </w:r>
            <w:r>
              <w:rPr>
                <w:rFonts w:cs="Arial" w:ascii="Arial" w:hAnsi="Arial"/>
                <w:sz w:val="22"/>
                <w:szCs w:val="22"/>
              </w:rPr>
              <w:t>Z. Brodeckiego, Wyd. Prawnicze LexisNexis, Warszawa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Barcz, E. Kawecka-Wyrzykowska, K. Michałowska-Gorywoda,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gracja europejska w okresie przemian. Aspekty ekonomiczne</w:t>
            </w:r>
            <w:r>
              <w:rPr>
                <w:rFonts w:cs="Arial" w:ascii="Arial" w:hAnsi="Arial"/>
                <w:sz w:val="22"/>
                <w:szCs w:val="22"/>
              </w:rPr>
              <w:t xml:space="preserve">, Polskie Wydawnictwo Ekonomiczne, Warszawa 2016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Czykier-Wierzba, </w:t>
            </w:r>
            <w:r>
              <w:rPr>
                <w:rFonts w:cs="Arial" w:ascii="Arial" w:hAnsi="Arial"/>
                <w:i/>
                <w:sz w:val="22"/>
                <w:szCs w:val="22"/>
              </w:rPr>
              <w:t>Finansowanie polityki regionalnej w Unii Europejskiej</w:t>
            </w:r>
            <w:r>
              <w:rPr>
                <w:rFonts w:cs="Arial" w:ascii="Arial" w:hAnsi="Arial"/>
                <w:sz w:val="22"/>
                <w:szCs w:val="22"/>
              </w:rPr>
              <w:t>, Biblioteka Samorządowa, Twigger, Warszawa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Filipek, </w:t>
            </w:r>
            <w:r>
              <w:rPr>
                <w:rFonts w:cs="Arial" w:ascii="Arial" w:hAnsi="Arial"/>
                <w:i/>
                <w:sz w:val="22"/>
                <w:szCs w:val="22"/>
              </w:rPr>
              <w:t>Europejskie fundusze strukturalne i inwestycyjne</w:t>
            </w:r>
            <w:r>
              <w:rPr>
                <w:rFonts w:cs="Arial" w:ascii="Arial" w:hAnsi="Arial"/>
                <w:sz w:val="22"/>
                <w:szCs w:val="22"/>
              </w:rPr>
              <w:t>, Agencja Wydawnicza Placet, Warszawa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undusze strukturalne i polityka regionalna Unii Europejskiej</w:t>
            </w:r>
            <w:r>
              <w:rPr>
                <w:rFonts w:cs="Arial" w:ascii="Arial" w:hAnsi="Arial"/>
                <w:sz w:val="22"/>
                <w:szCs w:val="22"/>
              </w:rPr>
              <w:t>, pod. red. K.A. Wojtaszczyka, Oficyna Wydawnicza ASPRA-JR, Warszawa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undusze Unii Europejskiej: doświadczenia i perspektywy</w:t>
            </w:r>
            <w:r>
              <w:rPr>
                <w:rFonts w:cs="Arial" w:ascii="Arial" w:hAnsi="Arial"/>
                <w:sz w:val="22"/>
                <w:szCs w:val="22"/>
              </w:rPr>
              <w:t>, pod red. J. Babiaka, Wydawnictwo Studio EMKA, Warszawa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. Głąbicka, M. Grewiń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ityka spójności społeczno-gospodarczej Unii Europejskiej</w:t>
            </w:r>
            <w:r>
              <w:rPr>
                <w:rFonts w:cs="Arial" w:ascii="Arial" w:hAnsi="Arial"/>
                <w:sz w:val="22"/>
                <w:szCs w:val="22"/>
              </w:rPr>
              <w:t>, Dom Wydawniczy Elipsa, Warszawa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 Gorzelak (red. nauk.)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ska regionalna i lokalna w świetle badań EUROREG-u</w:t>
            </w:r>
            <w:r>
              <w:rPr>
                <w:rFonts w:cs="Arial" w:ascii="Arial" w:hAnsi="Arial"/>
                <w:sz w:val="22"/>
                <w:szCs w:val="22"/>
              </w:rPr>
              <w:t>, Wydawnictwo Naukowe Scholar, Warszawa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.G. Grosse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ityka regionalna Unii Europejskiej. Przykład Grecji, Włoch, Irlandii i Polski</w:t>
            </w:r>
            <w:r>
              <w:rPr>
                <w:rFonts w:cs="Arial" w:ascii="Arial" w:hAnsi="Arial"/>
                <w:sz w:val="22"/>
                <w:szCs w:val="22"/>
              </w:rPr>
              <w:t xml:space="preserve">, Instytut Spraw Publicznych, Warszawa 2004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Jankowska, T. Kierzkowski (red.), R. Knopik,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usze Strukturalne Unii Europejskiej</w:t>
            </w:r>
            <w:r>
              <w:rPr>
                <w:rFonts w:cs="Arial" w:ascii="Arial" w:hAnsi="Arial"/>
                <w:sz w:val="22"/>
                <w:szCs w:val="22"/>
              </w:rPr>
              <w:t>, Wyd. C.H.Beck, Warszawa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. Kierzkowski (red.), A. Jankowska, R. Knopik,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usze strukturalne oraz Fundusz Spójności</w:t>
            </w:r>
            <w:r>
              <w:rPr>
                <w:rFonts w:cs="Arial" w:ascii="Arial" w:hAnsi="Arial"/>
                <w:sz w:val="22"/>
                <w:szCs w:val="22"/>
              </w:rPr>
              <w:t>, Wydawnictwo C.H.Beck, Warszawa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. Kokocińska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ityka regionalna w Polsce i w Unii Europejskiej</w:t>
            </w:r>
            <w:r>
              <w:rPr>
                <w:rFonts w:cs="Arial" w:ascii="Arial" w:hAnsi="Arial"/>
                <w:sz w:val="22"/>
                <w:szCs w:val="22"/>
              </w:rPr>
              <w:t>, Wydawnictwo Naukowe UAM, Poznań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Kozak, A. Pyszkowski, R. Szewczyk, </w:t>
            </w:r>
            <w:r>
              <w:rPr>
                <w:rFonts w:cs="Arial" w:ascii="Arial" w:hAnsi="Arial"/>
                <w:i/>
                <w:sz w:val="22"/>
                <w:szCs w:val="22"/>
              </w:rPr>
              <w:t>Słownik rozwoju regionalnego</w:t>
            </w:r>
            <w:r>
              <w:rPr>
                <w:rFonts w:cs="Arial" w:ascii="Arial" w:hAnsi="Arial"/>
                <w:sz w:val="22"/>
                <w:szCs w:val="22"/>
              </w:rPr>
              <w:t>, Polska Agencja Rozwoju Regionalnego, Warszawa 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Kudełko, A. Prusek, K. Zieliński, </w:t>
            </w:r>
            <w:r>
              <w:rPr>
                <w:rFonts w:cs="Arial" w:ascii="Arial" w:hAnsi="Arial"/>
                <w:i/>
                <w:sz w:val="22"/>
                <w:szCs w:val="22"/>
              </w:rPr>
              <w:t>Europejska polityka spójności oraz jej efekty w Polsce</w:t>
            </w:r>
            <w:r>
              <w:rPr>
                <w:rFonts w:cs="Arial" w:ascii="Arial" w:hAnsi="Arial"/>
                <w:sz w:val="22"/>
                <w:szCs w:val="22"/>
              </w:rPr>
              <w:t>, Wydawnictwo Uniwersytetu Ekonomicznego w Krakowie, Kraków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Mączka, J. Kudełko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ityka regionalna Polski w aspekcie integracji z Unią Europejską</w:t>
            </w:r>
            <w:r>
              <w:rPr>
                <w:rFonts w:cs="Arial" w:ascii="Arial" w:hAnsi="Arial"/>
                <w:sz w:val="22"/>
                <w:szCs w:val="22"/>
              </w:rPr>
              <w:t>, Wydawnictwo Akademii Ekonomicznej w Krakowie, Kraków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Murzyn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lityka spójności Unii Europejskiej a proces zmniejszania dysproporcji w rozwoju gospodarczym Polski</w:t>
            </w:r>
            <w:r>
              <w:rPr>
                <w:rFonts w:cs="Arial" w:ascii="Arial" w:hAnsi="Arial"/>
                <w:sz w:val="22"/>
                <w:szCs w:val="22"/>
              </w:rPr>
              <w:t>, Wydawnictwo C.H.Beck, Warszawa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lityka regionalna państwa pośród uwikłań instytucjonalno-regulacyjnych</w:t>
            </w:r>
            <w:r>
              <w:rPr>
                <w:rFonts w:cs="Arial" w:ascii="Arial" w:hAnsi="Arial"/>
                <w:sz w:val="22"/>
                <w:szCs w:val="22"/>
              </w:rPr>
              <w:t>, pod red. J.Szomburga, Instytut Badań nad Gospodarką Rynkową, Gdańsk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gionalizm, polityka regionalna i Fundusze Strukturalne w Unii Europejskiej</w:t>
            </w:r>
            <w:r>
              <w:rPr>
                <w:rFonts w:cs="Arial" w:ascii="Arial" w:hAnsi="Arial"/>
                <w:sz w:val="22"/>
                <w:szCs w:val="22"/>
              </w:rPr>
              <w:t>, pod red. A. Adamczyk, J. Borkowski, Centrum Europejskie Uniwersytetu Warszawskiego, Warszawa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 Swianiewicz, </w:t>
            </w:r>
            <w:r>
              <w:rPr>
                <w:rFonts w:cs="Arial" w:ascii="Arial" w:hAnsi="Arial"/>
                <w:i/>
                <w:sz w:val="22"/>
                <w:szCs w:val="22"/>
              </w:rPr>
              <w:t>Szafarze darów europejskich: kapitał społeczny a realizacja polityki regionalnej w polskich województwach</w:t>
            </w:r>
            <w:r>
              <w:rPr>
                <w:rFonts w:cs="Arial" w:ascii="Arial" w:hAnsi="Arial"/>
                <w:sz w:val="22"/>
                <w:szCs w:val="22"/>
              </w:rPr>
              <w:t>, Wydawnictwo Naukowe Scholar, Warszawa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Świstak, J.W. Tkaczyński (red.), </w:t>
            </w:r>
            <w:r>
              <w:rPr>
                <w:rFonts w:cs="Arial" w:ascii="Arial" w:hAnsi="Arial"/>
                <w:i/>
                <w:sz w:val="22"/>
                <w:szCs w:val="22"/>
              </w:rPr>
              <w:t>Wybrane polityki publiczne Unii Europejskiej. Stan i perspektywy</w:t>
            </w:r>
            <w:r>
              <w:rPr>
                <w:rFonts w:cs="Arial" w:ascii="Arial" w:hAnsi="Arial"/>
                <w:sz w:val="22"/>
                <w:szCs w:val="22"/>
              </w:rPr>
              <w:t>, Wydawnictwo Uniwersytetu Jagiellońskiego, Kraków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W. Tkaczyński, R. Willa, M. Świstak,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usze Unii Europejskiej 2007-2013: cele, działania, środki</w:t>
            </w:r>
            <w:r>
              <w:rPr>
                <w:rFonts w:cs="Arial" w:ascii="Arial" w:hAnsi="Arial"/>
                <w:sz w:val="22"/>
                <w:szCs w:val="22"/>
              </w:rPr>
              <w:t>, Wydawnictwo Uniwersytetu Jagiellońskiego, Kraków 2008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 stopnia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3:00Z</dcterms:created>
  <dc:creator>Barbara Wilk</dc:creator>
  <dc:description/>
  <cp:keywords/>
  <dc:language>en-US</dc:language>
  <cp:lastModifiedBy>TOSHIBA</cp:lastModifiedBy>
  <cp:lastPrinted>2012-01-27T08:28:00Z</cp:lastPrinted>
  <dcterms:modified xsi:type="dcterms:W3CDTF">2020-05-19T06:23:00Z</dcterms:modified>
  <cp:revision>2</cp:revision>
  <dc:subject/>
  <dc:title>KARTA KURSU</dc:title>
</cp:coreProperties>
</file>