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17295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tyka i instytucje rynku pracy 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licy and institutions of labor market 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Śliw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Śliw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Celem kursu jes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oznanie przez studenta mechanizmów, procesów zachodzących na rynku pracy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abycie wiedzy i umiejętności dotyczących identyfikowania efektów gospodarczych i społecznych procesów rynku prac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abycie przez studenta umiejętności formułowania opinii na temat ważnych zjawisk związanych z rynkiem pracy na bazie literatury przedmiotu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oznanie i nabycie umiejętności rozpoznawania roli poszczególnych instytucji rynku pracy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733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osiadanie podstawowej wiedzy na temat zasad ekonomii, polityki społecznej, polityki gospodarczej  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osiadanie umiejętności analizowania zależności społeczno-gospodarczych 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mikroekonomia, makroekonomia, polityka społeczna, polityka gospodarcza 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, Zna rolę i znaczenie rynku pracy dla kondycji funkcjonowania gospodar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, Zna instytucje związane z rynkiem pracy oraz ich funkcje na rynku pracy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Potrafi określić istotę, funkcje i znaczenie rynku pracy i podmiotów funkcjonujących na rynku pra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2, Posiada umiejętność rozpoznawania roli instytucji rynku pracy 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1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Potrafi w ramach zespołu roboczego wypracować rozwiązanie problemowych sytuacji związanych z funkcjonowaniem rynku prac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 Ma świadomość roli instytucji rynku pracy w rozwiązywaniu ważnych problemów społecz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tudia stacjonarne</w:t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amin 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/>
      </w:pPr>
      <w:r>
        <w:rPr/>
        <w:t>Studia niestacjonarne</w:t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Wykład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 charakterze zarówno informacyjnym, jak i problemowym,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tosowane metody (w zależności od charakteru analizowanego zagadnienia): metoda podawcza (częściowo z prezentacją multimedialną) z elementami konwersatorium oraz – uzupełniająco - metoda </w:t>
            </w:r>
            <w:r>
              <w:rPr>
                <w:rFonts w:cs="Arial" w:ascii="Arial" w:hAnsi="Arial"/>
                <w:i/>
                <w:sz w:val="22"/>
                <w:szCs w:val="22"/>
              </w:rPr>
              <w:t>case study</w:t>
            </w:r>
            <w:r>
              <w:rPr>
                <w:rFonts w:cs="Arial" w:ascii="Arial" w:hAnsi="Arial"/>
                <w:sz w:val="22"/>
                <w:szCs w:val="22"/>
              </w:rPr>
              <w:t xml:space="preserve"> (praca w małych grupach)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Ćwiczenia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metoda </w:t>
            </w:r>
            <w:r>
              <w:rPr>
                <w:rFonts w:cs="Arial" w:ascii="Arial" w:hAnsi="Arial"/>
                <w:i/>
                <w:sz w:val="22"/>
                <w:szCs w:val="22"/>
              </w:rPr>
              <w:t>case study</w:t>
            </w:r>
            <w:r>
              <w:rPr>
                <w:rFonts w:cs="Arial" w:ascii="Arial" w:hAnsi="Arial"/>
                <w:sz w:val="22"/>
                <w:szCs w:val="22"/>
              </w:rPr>
              <w:t xml:space="preserve"> (praca indywidualna i w małych grupach)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orządzenie przez studentów esejów,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zedstawienie przez studentów referatów,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- dyskusja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liczenie ćwiczeń odbywa się na podstawie obecności na zajęciach, udziału dyskusjach, a także pozytywnej oceny opracowanego indywidualnie eseju oraz krótkiej pracy grupowej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zamin: test jednokrotnego wyboru (test pytań zamkniętych) składający się z 30 pytań; za każdą prawidłową odpowiedź uzyskuje się 1 pkt, za błędną odpowiedź lub brak odpowiedzi – 0 pkt.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</w:rPr>
              <w:t>Skala oceny: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i mniej – niedostateczny (ndst)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8 pkt – dostateczny (dst)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1 pkt – dostateczny plus (dst +)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24 pkt – dobry (db)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7 pkt – dobry plus (db+)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30 pkt – bardzo dobry (bdb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roekonomiczne i mikroekonomiczne podstawy funkcjonowania rynku pracy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zrobocie i jego uwarunkowania 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ypy polityk rynku pracy 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lityka zatrudnienia w innych krajach 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ytucje rynku pracy:</w:t>
            </w:r>
          </w:p>
          <w:p>
            <w:pPr>
              <w:pStyle w:val="BalloonText"/>
              <w:numPr>
                <w:ilvl w:val="1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zne służby zatrudnienia</w:t>
            </w:r>
          </w:p>
          <w:p>
            <w:pPr>
              <w:pStyle w:val="BalloonText"/>
              <w:numPr>
                <w:ilvl w:val="1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hotnicze hufce pracy </w:t>
            </w:r>
          </w:p>
          <w:p>
            <w:pPr>
              <w:pStyle w:val="BalloonText"/>
              <w:numPr>
                <w:ilvl w:val="1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gencje zatrudnienia instytucje szkoleniowe </w:t>
            </w:r>
          </w:p>
          <w:p>
            <w:pPr>
              <w:pStyle w:val="BalloonText"/>
              <w:numPr>
                <w:ilvl w:val="1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ytucje dialogu społecznego na rynku pracy (związki zawodowe, organizacje pracodawców, organizacje bezrobotnych, organizacje pozarządowe)</w:t>
            </w:r>
          </w:p>
          <w:p>
            <w:pPr>
              <w:pStyle w:val="BalloonText"/>
              <w:numPr>
                <w:ilvl w:val="1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ytucje partnerstwa lokalnego </w:t>
            </w:r>
          </w:p>
          <w:p>
            <w:pPr>
              <w:pStyle w:val="BalloonText"/>
              <w:numPr>
                <w:ilvl w:val="1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instytucje wspierające instytucje rynku pracy (gminne centra informacji, akademickie biura karier, szkolne ośrodki kariery, organizacje pozarządowe)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dsiębiorczość społeczna a polityka rynku pracy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tyka rynku pracy – teoria i praktyka, red. Frączek M., PWE, Warszawa 2016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lityka rynku pracy. doświadczenia europejskie i polskie, red. L. K. Gilejko, B. Błaszczyk, AH Pułtusk 20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ortal Publicznych Służb Zatrudnienia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hyperlink r:id="rId2">
              <w:r>
                <w:rPr>
                  <w:rStyle w:val="InternetLink"/>
                </w:rPr>
                <w:t>https://psz.praca.gov.pl/rynek-pracy/instytucje-rynku-pracy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hyperlink r:id="rId3">
              <w:r>
                <w:rPr>
                  <w:rStyle w:val="InternetLink"/>
                </w:rPr>
                <w:t>https://www.gov.pl/web/rodz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at.gov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tudia stacjonarne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Studia niestacjonarne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rynek-pracy/instytucje-rynku-pracy" TargetMode="External"/><Relationship Id="rId3" Type="http://schemas.openxmlformats.org/officeDocument/2006/relationships/hyperlink" Target="https://www.gov.pl/web/rodzi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4:00Z</dcterms:created>
  <dc:creator>Barbara Wilk</dc:creator>
  <dc:description/>
  <cp:keywords/>
  <dc:language>en-US</dc:language>
  <cp:lastModifiedBy>TOSHIBA</cp:lastModifiedBy>
  <cp:lastPrinted>2012-01-27T08:28:00Z</cp:lastPrinted>
  <dcterms:modified xsi:type="dcterms:W3CDTF">2020-05-18T07:34:00Z</dcterms:modified>
  <cp:revision>2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</Properties>
</file>