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 RD/Z.0201-2/2018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17295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a energetyczn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policy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koordynator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ulina Szyj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kursu je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znanie przez studenta podstawowych treści związanych z bilansem energetycznym Polsk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nabycie wiedzy w zakresie podstawowych regulacji i instrumentów w zakresie realizacji polityki energetycznej w Polsce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>nabycie przez studenta wiedzy na temat funkcjonowania oraz realizowanych zadań podmiotów instytucjonalnych odpowiedzialnych za realizację polityki energetycznej w Pols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abycie wiedzy na temat funkcjonowania rynku energii w Pols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abycie umiejętności w zakresie analizy obszarów problemowych związanych z przyjęciem i wdrożeniem polityki energetyczn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abycie umiejętności w zakresie analizy uwarunkowań kształtowania krajowej polityki energetycznej z uwzględnieniem unijnej polityki klimatyczno-energetycznej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733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osiadanie podstawowej wiedzy na temat polityk publicznych realizowanych przez władze centralne w Polsce. 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siadanie umiejętności analizowania czynników warunkujących politykę energetyczną państwa.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lityki publiczne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auka o państwie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. Student ma wiedzę na temat aktualnego stanu bilansu energetycznego Pols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. Student posiada wiedzę na temat podstawowych regulacji prawnych, a także dokumentów programowych w zakresie realizacji polityki energetycznej w Pols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. Student posiada wiedzę na temat uwarunkowań, wyzwań, szans i zagrożeń związanych z wdrażaniem i realizacją polityki energety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. Student zna instytucje odpowiedzialne za realizację polityki energetycznej w Pols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. Student ma wiedzę na temat funkcjonowania sektora energetycznego oraz rynku energii w Pols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. Student ma wiedzę na temat wpływu unijnej polityki klimatyczno-energetycznej na krajową politykę energetyczną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W01, K1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1_W01, </w:t>
            </w:r>
            <w:r>
              <w:rPr>
                <w:rFonts w:eastAsia="Calibri" w:cs="Arial" w:ascii="Arial" w:hAnsi="Arial"/>
                <w:sz w:val="20"/>
                <w:szCs w:val="20"/>
              </w:rPr>
              <w:t>K1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W01, K1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1_W02, K1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W02, K1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1_W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01. Student potrafi wskazać obszary problemowe w implementacji i realizacji polityki energetycznej w kraj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. Student posiada umiejętność wskazania regulacji prawnych, dokumentów programowych związanych z polityką energetyczną kraju i ich powiązanie z unijną polityką klimatyczno-energetycz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. Student posiada umiejętność wskazania obszarów problemowych związanych z realizacją polityki energetycznej w kontekście transformacji na rzecz gospodarki niskoemisyj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1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1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. Student  potrafi w ramach zespołu roboczego wypracować rozwiązanie problemowych związanych z implementowaniem i wdrażaniem polityki energety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. Student potrafi pozyskać informacje na temat funkcjonowania sektora energetycznego i rynku energii w Pols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. Student rozumie wagę polityki energetycznej kraju dla kształtowania ram rozwojowych i znajdowania najbardziej efektywnych pod względem ekonomicznym oraz przyjaznych dla środowiska naturalnego rozwiązań w tym zakresie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K01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1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K01, K1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tudia stacjonarne</w:t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amin 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kład tradycyjny z wykorzystaniem technik multimedialnych.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wiczenia przyjmują następującą formułę: analiza zagadnień tematycznych, z uwzględnieniem prezentacji indywidualnych referatów i grupowych projektów, wykorzystujących materiały pozyskane przez studentów poprzez przegląd elektronicznych baz danych np. EBSCO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</w:rPr>
              <w:t>Ponadto stosowane są metody dydaktyczne rozwijające aktywne uczestnictwo studentów w zajęciach, takie jak: case study; problem-based learning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uppressLineNumbers/>
              <w:spacing w:before="57" w:after="57"/>
              <w:jc w:val="both"/>
              <w:rPr/>
            </w:pPr>
            <w:r>
              <w:rPr>
                <w:rFonts w:cs="Arial" w:ascii="Arial" w:hAnsi="Arial"/>
              </w:rPr>
              <w:t>Warunki uzyskania zaliczenia z ćwiczeń: obecność, przygotowanie do zajęć, aktywność w czasie zajęć, przygotowanie projektu/referatu oraz pozytywny wynik kolokwium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em uzyskania zaliczenia z wykładów jest uprzednie zaliczenie ćwiczeń oraz pozytywny wynik testu z problematyki wykładu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widowControl/>
              <w:suppressAutoHyphens w:val="false"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Analiza bilansu energetycznego Polski i wybranych krajów Unii Europejskiej.</w:t>
            </w:r>
          </w:p>
          <w:p>
            <w:pPr>
              <w:pStyle w:val="TextBody"/>
              <w:widowControl/>
              <w:suppressAutoHyphens w:val="false"/>
              <w:autoSpaceDE w:val="tru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naliza roli poszczególnych nośników energii dla gospodarki RP.</w:t>
            </w:r>
          </w:p>
          <w:p>
            <w:pPr>
              <w:pStyle w:val="TextBody"/>
              <w:widowControl/>
              <w:suppressAutoHyphens w:val="false"/>
              <w:autoSpaceDE w:val="tru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harakterystyka zadań podmiotów instytucjonalnych odpowiedzialnych za realizację polityki energetycznej w Polsce.</w:t>
            </w:r>
          </w:p>
          <w:p>
            <w:pPr>
              <w:pStyle w:val="TextBody"/>
              <w:widowControl/>
              <w:suppressAutoHyphens w:val="false"/>
              <w:autoSpaceDE w:val="tru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odstawy prawne realizacji polityki energetycznej w Polsce.</w:t>
            </w:r>
          </w:p>
          <w:p>
            <w:pPr>
              <w:pStyle w:val="TextBody"/>
              <w:widowControl/>
              <w:suppressAutoHyphens w:val="false"/>
              <w:autoSpaceDE w:val="tru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naliza założeń dokumentów planistycznych w zakresie polityki energetycznej Polski.</w:t>
            </w:r>
          </w:p>
          <w:p>
            <w:pPr>
              <w:pStyle w:val="TextBody"/>
              <w:widowControl/>
              <w:suppressAutoHyphens w:val="false"/>
              <w:autoSpaceDE w:val="tru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Zasady funkcjonowania rynku energii w Polsce.</w:t>
            </w:r>
          </w:p>
          <w:p>
            <w:pPr>
              <w:pStyle w:val="TextBody"/>
              <w:widowControl/>
              <w:suppressAutoHyphens w:val="false"/>
              <w:autoSpaceDE w:val="tru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Rola sektora energetycznego w zapewnieniu bezpieczeństwa energetycznego Polski.</w:t>
            </w:r>
          </w:p>
          <w:p>
            <w:pPr>
              <w:pStyle w:val="TextBody"/>
              <w:widowControl/>
              <w:suppressAutoHyphens w:val="false"/>
              <w:autoSpaceDE w:val="tru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Rola unijnej polityki klimatyczno-energetycznej dla założeń i praktyki realizacji krajowej polityki energetycznej.</w:t>
            </w:r>
          </w:p>
          <w:p>
            <w:pPr>
              <w:pStyle w:val="TextBody"/>
              <w:widowControl/>
              <w:suppressAutoHyphens w:val="false"/>
              <w:autoSpaceDE w:val="tru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Tworzenie gospodarki niskoemisyjnej a polityka energetyczna.</w:t>
            </w:r>
          </w:p>
          <w:p>
            <w:pPr>
              <w:pStyle w:val="TextBody"/>
              <w:widowControl/>
              <w:suppressAutoHyphens w:val="false"/>
              <w:autoSpaceDE w:val="tru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Wpływ polityki energetycznej na funkcjonowanie energochłonnych i emisyjnych przedsiębiorstw w Polsce.</w:t>
            </w:r>
          </w:p>
          <w:p>
            <w:pPr>
              <w:pStyle w:val="TextBody"/>
              <w:widowControl/>
              <w:suppressAutoHyphens w:val="false"/>
              <w:autoSpaceDE w:val="tru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Polityka energetyczna a ubóstwo energetyczne.</w:t>
            </w:r>
          </w:p>
          <w:p>
            <w:pPr>
              <w:pStyle w:val="TextBody"/>
              <w:widowControl/>
              <w:suppressAutoHyphens w:val="false"/>
              <w:autoSpaceDE w:val="tru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Dobre praktyki w zakresie polityki energetycznej w wybranych krajach Unii Europejskiej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Optextnorm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Źródła:</w:t>
            </w:r>
          </w:p>
          <w:p>
            <w:pPr>
              <w:pStyle w:val="Optextnorm"/>
              <w:rPr/>
            </w:pPr>
            <w:r>
              <w:rPr>
                <w:rFonts w:cs="Arial" w:ascii="Arial" w:hAnsi="Arial"/>
                <w:i/>
              </w:rPr>
              <w:t>Energia 2020. Strategia na rzecz konkurencyjnego, zrównoważonego i bezpiecznego sektora energetycznego,</w:t>
            </w:r>
            <w:r>
              <w:rPr>
                <w:rFonts w:cs="Arial" w:ascii="Arial" w:hAnsi="Arial"/>
              </w:rPr>
              <w:t xml:space="preserve"> Komisja Europejska, Bruksela 2010 – dokument elektroniczny.</w:t>
            </w:r>
          </w:p>
          <w:p>
            <w:pPr>
              <w:pStyle w:val="Optextnorm"/>
              <w:rPr/>
            </w:pPr>
            <w:r>
              <w:rPr>
                <w:rFonts w:cs="Arial" w:ascii="Arial" w:hAnsi="Arial"/>
                <w:i/>
              </w:rPr>
              <w:t>Europejska strategia bezpieczeństwa energetycznego</w:t>
            </w:r>
            <w:r>
              <w:rPr>
                <w:rFonts w:cs="Arial" w:ascii="Arial" w:hAnsi="Arial"/>
              </w:rPr>
              <w:t>, Komisja Europejska, Bruksela 2014 – dokument elektroniczny.</w:t>
            </w:r>
          </w:p>
          <w:p>
            <w:pPr>
              <w:pStyle w:val="Optextnorm"/>
              <w:rPr/>
            </w:pPr>
            <w:r>
              <w:rPr>
                <w:rFonts w:cs="Arial" w:ascii="Arial" w:hAnsi="Arial"/>
                <w:i/>
              </w:rPr>
              <w:t>Plan działania prowadzący do przejścia na konkurencyjną gospodarkę niskoemisyjną do 2050 r.</w:t>
            </w:r>
            <w:r>
              <w:rPr>
                <w:rFonts w:cs="Arial" w:ascii="Arial" w:hAnsi="Arial"/>
              </w:rPr>
              <w:t xml:space="preserve"> Komisja Europejska, Bruksela 2011 - dokument elektroniczny.</w:t>
            </w:r>
          </w:p>
          <w:p>
            <w:pPr>
              <w:pStyle w:val="Optextnorm"/>
              <w:rPr/>
            </w:pPr>
            <w:r>
              <w:rPr>
                <w:rFonts w:cs="Arial" w:ascii="Arial" w:hAnsi="Arial"/>
                <w:i/>
              </w:rPr>
              <w:t>Polityka energetyczna Polski do 2030 roku</w:t>
            </w:r>
            <w:r>
              <w:rPr>
                <w:rFonts w:cs="Arial" w:ascii="Arial" w:hAnsi="Arial"/>
              </w:rPr>
              <w:t>,  M.P. z 2010 r. nr 2, poz.11.</w:t>
            </w:r>
          </w:p>
          <w:p>
            <w:pPr>
              <w:pStyle w:val="Optextnorm"/>
              <w:rPr/>
            </w:pPr>
            <w:r>
              <w:rPr>
                <w:rFonts w:cs="Arial" w:ascii="Arial" w:hAnsi="Arial"/>
              </w:rPr>
              <w:t xml:space="preserve">Ustawa z dnia 10 kwietnia 1997 r. - </w:t>
            </w:r>
            <w:r>
              <w:rPr>
                <w:rFonts w:cs="Arial" w:ascii="Arial" w:hAnsi="Arial"/>
                <w:i/>
              </w:rPr>
              <w:t>Prawo energetyczne</w:t>
            </w:r>
            <w:r>
              <w:rPr>
                <w:rFonts w:cs="Arial" w:ascii="Arial" w:hAnsi="Arial"/>
              </w:rPr>
              <w:t>, Dz.U. 1997 nr 54 poz. 348</w:t>
            </w:r>
          </w:p>
          <w:p>
            <w:pPr>
              <w:pStyle w:val="Optextnorm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nografie</w:t>
            </w:r>
          </w:p>
          <w:p>
            <w:pPr>
              <w:pStyle w:val="Optextnorm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Niedziółka Dorota: </w:t>
            </w:r>
            <w:r>
              <w:rPr>
                <w:rFonts w:cs="Arial" w:ascii="Arial" w:hAnsi="Arial"/>
                <w:i/>
              </w:rPr>
              <w:t>Funkcjonowanie polskiego rynku energii</w:t>
            </w:r>
            <w:r>
              <w:rPr>
                <w:rFonts w:cs="Arial" w:ascii="Arial" w:hAnsi="Arial"/>
              </w:rPr>
              <w:t>, Difin, Warszawa 2018.</w:t>
            </w:r>
          </w:p>
          <w:p>
            <w:pPr>
              <w:pStyle w:val="Optextnorm"/>
              <w:rPr/>
            </w:pPr>
            <w:r>
              <w:rPr>
                <w:rFonts w:cs="Arial" w:ascii="Arial" w:hAnsi="Arial"/>
              </w:rPr>
              <w:t xml:space="preserve">Lewandowski W. M., Klugmannn-Radziemska E.: </w:t>
            </w:r>
            <w:r>
              <w:rPr>
                <w:rFonts w:cs="Arial" w:ascii="Arial" w:hAnsi="Arial"/>
                <w:i/>
              </w:rPr>
              <w:t>Proekologiczne odnawialne źródła energii. Kompendium</w:t>
            </w:r>
            <w:r>
              <w:rPr>
                <w:rFonts w:cs="Arial" w:ascii="Arial" w:hAnsi="Arial"/>
              </w:rPr>
              <w:t>, PWN, Warszawa 2017.</w:t>
            </w:r>
          </w:p>
          <w:p>
            <w:pPr>
              <w:pStyle w:val="Optextnorm"/>
              <w:rPr/>
            </w:pPr>
            <w:r>
              <w:rPr>
                <w:rFonts w:cs="Arial" w:ascii="Arial" w:hAnsi="Arial"/>
                <w:u w:val="single"/>
              </w:rPr>
              <w:t>Artykuł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czerbowski R., Ceran B.: </w:t>
            </w:r>
            <w:r>
              <w:rPr>
                <w:rFonts w:cs="Arial" w:ascii="Arial" w:hAnsi="Arial"/>
                <w:i/>
              </w:rPr>
              <w:t>Polityka energetyczna Polski w aspekcie wyzwań XXI wieku</w:t>
            </w:r>
            <w:r>
              <w:rPr>
                <w:rFonts w:cs="Arial" w:ascii="Arial" w:hAnsi="Arial"/>
              </w:rPr>
              <w:t>, „Polityka energetyczna” , 2017 , Tom 20, Zeszyt 3 , s. 17–28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Optextnorm"/>
              <w:widowControl/>
              <w:suppressAutoHyphens w:val="false"/>
              <w:autoSpaceDE w:val="true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</w:rPr>
              <w:t xml:space="preserve">Mazurkiewicz J., Pająk K.: </w:t>
            </w:r>
            <w:r>
              <w:rPr>
                <w:rFonts w:cs="Arial" w:ascii="Arial" w:hAnsi="Arial"/>
                <w:i/>
              </w:rPr>
              <w:t>Gospodarka niskoemisyjna. Uwarunkowania i wyzwania</w:t>
            </w:r>
            <w:r>
              <w:rPr>
                <w:rFonts w:cs="Arial" w:ascii="Arial" w:hAnsi="Arial"/>
              </w:rPr>
              <w:t>,  Seria Zielona Energia, Wydawnictwo Adam Marszałek, Toruń 2014.</w:t>
            </w:r>
          </w:p>
          <w:p>
            <w:pPr>
              <w:pStyle w:val="Optextnorm"/>
              <w:rPr/>
            </w:pPr>
            <w:r>
              <w:rPr>
                <w:rFonts w:cs="Arial" w:ascii="Arial" w:hAnsi="Arial"/>
              </w:rPr>
              <w:t xml:space="preserve">Popkiewicz M.: </w:t>
            </w:r>
            <w:r>
              <w:rPr>
                <w:rFonts w:cs="Arial" w:ascii="Arial" w:hAnsi="Arial"/>
                <w:i/>
              </w:rPr>
              <w:t>Rewolucja energetyczna. Ale po co?,</w:t>
            </w:r>
            <w:r>
              <w:rPr>
                <w:rFonts w:cs="Arial" w:ascii="Arial" w:hAnsi="Arial"/>
              </w:rPr>
              <w:t xml:space="preserve"> Wydawnictwo: Sonia Draga, 2015.</w:t>
            </w:r>
          </w:p>
          <w:p>
            <w:pPr>
              <w:pStyle w:val="Optextnor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upik S.: </w:t>
            </w:r>
            <w:r>
              <w:rPr>
                <w:rFonts w:cs="Arial" w:ascii="Arial" w:hAnsi="Arial"/>
                <w:i/>
              </w:rPr>
              <w:t>Konkurencja w sektorze energetycznym w Polsce i UE</w:t>
            </w:r>
            <w:r>
              <w:rPr>
                <w:rFonts w:cs="Arial" w:ascii="Arial" w:hAnsi="Arial"/>
              </w:rPr>
              <w:t xml:space="preserve">, Prace Naukowe Uniwersytetu Ekonomicznego w Katowicach, Katowice 2012; </w:t>
            </w:r>
          </w:p>
          <w:p>
            <w:pPr>
              <w:pStyle w:val="Optextnorm"/>
              <w:widowControl/>
              <w:suppressAutoHyphens w:val="false"/>
              <w:autoSpaceDE w:val="true"/>
              <w:spacing w:before="60" w:after="60"/>
              <w:ind w:left="57" w:right="57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</w:rPr>
              <w:t xml:space="preserve">Zielony wzrost, zielony zysk. Jak zielona rewolucja stymuluje gospodarkę. </w:t>
            </w:r>
            <w:r>
              <w:rPr>
                <w:rFonts w:cs="Arial" w:ascii="Arial" w:hAnsi="Arial"/>
              </w:rPr>
              <w:t>Oficyna Wolters Kluwer business, Warszawa 2011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tudia stacjonarne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2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ptextnorm">
    <w:name w:val="op_text_norm"/>
    <w:basedOn w:val="Normal"/>
    <w:qFormat/>
    <w:pPr>
      <w:widowControl/>
      <w:suppressAutoHyphens w:val="false"/>
      <w:autoSpaceDE w:val="true"/>
      <w:spacing w:before="60" w:after="60"/>
      <w:ind w:left="57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0:00Z</dcterms:created>
  <dc:creator>Barbara Wilk</dc:creator>
  <dc:description/>
  <cp:keywords/>
  <dc:language>en-US</dc:language>
  <cp:lastModifiedBy>TOSHIBA</cp:lastModifiedBy>
  <cp:lastPrinted>2012-01-27T08:28:00Z</cp:lastPrinted>
  <dcterms:modified xsi:type="dcterms:W3CDTF">2020-05-18T04:30:00Z</dcterms:modified>
  <cp:revision>2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</Properties>
</file>