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RGANIZACJE NON-PROF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w j. ang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n-profit organiz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Ewa Radoms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Ewa Radomska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KURSU (Cele kształcenia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MyriadPro-Regular;Arial Unicode MS"/>
                <w:sz w:val="22"/>
                <w:szCs w:val="22"/>
                <w:lang w:val="pl-PL"/>
              </w:rPr>
              <w:t xml:space="preserve">Współczesne zmiany społeczno-ekonomiczne i związane z nimi wyzwania XXI wieku, również w sferze społecznej (m.in. starzenie się społeczeństw, bezrobocie, nierówności dochodowe i majątkowe, ubóstwo i wykluczenie społeczne, dyskryminacja, migracje) niosą ze sobą konieczność poszukiwania </w:t>
            </w:r>
            <w:r>
              <w:rPr>
                <w:sz w:val="22"/>
                <w:szCs w:val="22"/>
                <w:lang w:val="pl-PL"/>
              </w:rPr>
              <w:t xml:space="preserve">nowych, racjonalnych ekonomicznie i społecznie </w:t>
            </w:r>
            <w:r>
              <w:rPr>
                <w:rFonts w:eastAsia="MyriadPro-Regular;Arial Unicode MS"/>
                <w:sz w:val="22"/>
                <w:szCs w:val="22"/>
                <w:lang w:val="pl-PL"/>
              </w:rPr>
              <w:t>rozwiązań problemów społecznych, a</w:t>
            </w:r>
            <w:r>
              <w:rPr>
                <w:sz w:val="22"/>
                <w:szCs w:val="22"/>
                <w:lang w:val="pl-PL"/>
              </w:rPr>
              <w:t xml:space="preserve"> także wzmacniania kapitału społecznego i solidarności społecznej, co nie jest bez znaczenia również w aspekcie podnoszenia konkurencyjności gospodarki. Jednym z zadań ekonomii społecznej jest generowanie sposobów na ograniczenie skali problemów społecznych, których rozwiązania nie gwarantuje rynek ani działanie państwa.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W intensywnie rozwijającej się ekonomii społecznej coraz bardziej aktywne są organizacje pozarządowe (non-profit), które działając w różnych formach realizują zróżnicowane zadania, wychodzące również naprzeciw rozwiązywaniu problemów społecznych.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elem zajęć jest dostarczenie teoretycznej i praktycznej wiedzy z zakresu funkcjonowania organizacji pozarządowych (non-profit) w aspekcie rozwoju społeczeństwa obywatelskiego i trzeciego sektora w oparciu o doświadczenia Polski i innych krajów na świecie. Dodatkowo, celem jest rozwój krytycznego i analitycznego myślenia, wnioskowania i oceniania, formułowania rekomendacji w oparciu o odpowiednią argumentację oraz kształtowanie umiejętności wykorzystania wiedzy w praktyce. Operacyjnym celem zajęć jest przygotowanie Studentów do egzaminu.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WARUNKI WSTĘPN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IEDZA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najomość podstawowych pojęć i zjawisk z zakresu podstaw organizacji i zarządzania oraz społeczeństwa obywatelskieg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MIEJĘTNOŚCI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Umiejętność doboru i wykorzystania źródeł (literatury) do wybranych zagadnień; dokonywania analizy i syntezy zagadnień, wyciągania wniosków, oceny zjawisk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URS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dstawy organizacji i zarządzania, Społeczeństwo obywatelskie.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EFEKTY UCZENIA SIĘ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713"/>
        <w:gridCol w:w="2700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IEDZ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Efekt uczenia się dla kur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niesienie do efektów kierunkowych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pl-PL"/>
              </w:rPr>
              <w:t>W01</w:t>
            </w:r>
            <w:r>
              <w:rPr>
                <w:sz w:val="22"/>
                <w:szCs w:val="22"/>
                <w:lang w:val="pl-PL"/>
              </w:rPr>
              <w:t xml:space="preserve"> Student zna podstawowe pojęcia z zakresu społeczeństwa obywatelskiego i trzeciego sektora, w tym organizacji pozarządowych (non-profit) w aspekcie współczesnych przemian społeczno-gospodarczych oraz wyzwań społecznych w gospodarce rynkowej.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W02 </w:t>
            </w:r>
            <w:r>
              <w:rPr>
                <w:sz w:val="22"/>
                <w:szCs w:val="22"/>
                <w:lang w:val="pl-PL"/>
              </w:rPr>
              <w:t>Student zna rodzaje o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rganizacji pozarządowych (non-profit) jako zinstytucjonalizowanych form zaangażowania obywatelskiego, w tym fundacji i stowarzyszeń, rozumie ich rolę w gospodarce rynkowej, ma praktyczną wiedzę dot. ich zakładania i prowadzenia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W03 </w:t>
            </w:r>
            <w:r>
              <w:rPr>
                <w:sz w:val="22"/>
                <w:szCs w:val="22"/>
                <w:lang w:val="pl-PL"/>
              </w:rPr>
              <w:t>Student ma wiedzę o istocie i roli k</w:t>
            </w:r>
            <w:r>
              <w:rPr>
                <w:color w:val="000000"/>
                <w:sz w:val="22"/>
                <w:szCs w:val="22"/>
                <w:lang w:val="pl-PL"/>
              </w:rPr>
              <w:t>apitału ludzkiego i otoczenia społecznego w funkcjonowaniu i rozwoju organizacji pozarządowych (non-profit)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0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tudent ma wiedzę na temat metod i narzędzi badania funkcjonowania organizacji pozarządowych (non-profit) jako podmiotów ekonomii społecznej oraz uwarunkowań ich rozwoju, a także zna techniki pozyskiwania danych i informacji o tych podmiotach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W05 </w:t>
            </w:r>
            <w:r>
              <w:rPr>
                <w:sz w:val="22"/>
                <w:szCs w:val="22"/>
                <w:lang w:val="pl-PL"/>
              </w:rPr>
              <w:t xml:space="preserve">Student ma wiedzę na temat roli i znaczenia współpracy 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organizacji pozarządowych (non-profit) z administracją publiczną, w tym w wykonywaniu zadań publicznych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1_W01, K1_W03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1_W01, K1_W0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1_W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1_W0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1_W0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Spacing"/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713"/>
        <w:gridCol w:w="2700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MIEJĘTNOŚC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Efekt uczenia się dla kur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niesienie do efektów kierunkowych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Student ma umiejętność opisywania i interpretowania głównych zagadnień dotyczących funkcjonowania i rozwoju organizacji pozarządowych (non-profit) przy użyciu wybranych koncepcji teoretycznych i metod analitycznych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02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tudent ma umiejętność wykorzystywania danych statystycznych i różnych mierników do analizy funkcjonowania organizacji pozarządowych (non-profit) jako podmiotów ekonomii społecznej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U03 </w:t>
            </w:r>
            <w:r>
              <w:rPr>
                <w:rFonts w:cs="ArialMT;Arial"/>
                <w:sz w:val="22"/>
                <w:szCs w:val="22"/>
                <w:lang w:val="pl-PL" w:eastAsia="pl-PL"/>
              </w:rPr>
              <w:t>Student posiada umiejętność przygotowania pisemnego opracowania dot. wybranych problemów funkcjonowania i rozwoju organizacji pozarządowej (non-profit) oraz prezentacji ustnych, u</w:t>
            </w:r>
            <w:r>
              <w:rPr>
                <w:rFonts w:cs="Verdana"/>
                <w:sz w:val="22"/>
                <w:szCs w:val="22"/>
                <w:lang w:val="pl-PL" w:eastAsia="pl-PL"/>
              </w:rPr>
              <w:t xml:space="preserve">mie formułować i wygłaszać własne sądy </w:t>
            </w:r>
            <w:r>
              <w:rPr>
                <w:sz w:val="22"/>
                <w:szCs w:val="22"/>
                <w:lang w:val="pl-PL"/>
              </w:rPr>
              <w:t>z uwzględnieniem różnych perspektyw poznawczych</w:t>
            </w:r>
            <w:r>
              <w:rPr>
                <w:rFonts w:cs="Verdana"/>
                <w:sz w:val="22"/>
                <w:szCs w:val="22"/>
                <w:lang w:val="pl-PL" w:eastAsia="pl-PL"/>
              </w:rPr>
              <w:t xml:space="preserve"> oraz je argumentować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lang w:val="pl-PL"/>
              </w:rPr>
              <w:t>K1_U01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1_U0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1_U03, K1_U0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713"/>
        <w:gridCol w:w="2700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MPETENCJE SPOŁECZN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Efekt uczenia się dla kur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niesienie do efektów kierunkowych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K01 </w:t>
            </w:r>
            <w:r>
              <w:rPr>
                <w:sz w:val="22"/>
                <w:szCs w:val="22"/>
                <w:lang w:val="pl-PL"/>
              </w:rPr>
              <w:t>Student potrafi p</w:t>
            </w:r>
            <w:r>
              <w:rPr>
                <w:sz w:val="22"/>
                <w:szCs w:val="22"/>
                <w:lang w:val="pl-PL" w:eastAsia="pl-PL"/>
              </w:rPr>
              <w:t>ozyskiwać, dokonywać selekcji i analizować dane oraz informacje pochodzące z różnych źródeł, potrafi prezentować krytyczne podejście do zagadnień związanych z funkcjonowaniem i rozwojem organizacji pozarządowych (non-profit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K02</w:t>
            </w:r>
            <w:r>
              <w:rPr>
                <w:sz w:val="22"/>
                <w:szCs w:val="22"/>
                <w:lang w:val="pl-PL" w:eastAsia="pl-PL"/>
              </w:rPr>
              <w:t xml:space="preserve"> Student rozumie dynamikę i złożoność rzeczywistości społecznej i gospodarczej, uzupełnia swoją wiedzę w oparciu o literaturę, materiały źródłowe, współpracę z innymi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K03 </w:t>
            </w:r>
            <w:r>
              <w:rPr>
                <w:bCs/>
                <w:sz w:val="22"/>
                <w:szCs w:val="22"/>
                <w:lang w:val="pl-PL"/>
              </w:rPr>
              <w:t>Student potrafi wykazywać postawę przedsiębiorczą w zakresie i</w:t>
            </w:r>
            <w:r>
              <w:rPr>
                <w:sz w:val="22"/>
                <w:szCs w:val="22"/>
                <w:lang w:val="pl-PL" w:eastAsia="pl-PL"/>
              </w:rPr>
              <w:t>nicjowania różnych działań i projektów - samodzielnie i we współpracy z innymi, ustalać priorytety, planować i organizować zadania, oceniać i weryfikować działania, rozwija swoje umiejętności komunikacyjne.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K04</w:t>
            </w:r>
            <w:r>
              <w:rPr>
                <w:sz w:val="22"/>
                <w:szCs w:val="22"/>
                <w:lang w:val="pl-PL" w:eastAsia="pl-PL"/>
              </w:rPr>
              <w:t xml:space="preserve"> Student jest otwarty na różne  postawy i poglądy innych, kieruje się zasadą tolerancji i etyczną postawą w swoich działaniac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lang w:val="pl-PL"/>
              </w:rPr>
              <w:t>K1_K01</w:t>
            </w:r>
          </w:p>
          <w:p>
            <w:pPr>
              <w:pStyle w:val="Heading6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6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1_K0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1_K0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K1_K0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Spacing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UDIA STACJONARNE</w:t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PIS METOD PROWADZENIA ZAJĘĆ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ład: tradycyjny i interaktywny w formie prezentacji w PowerPoint obejmujący prezentację problematyki ujętej w zakresie programowym kursu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pl-PL"/>
              </w:rPr>
              <w:t>Ćwiczenia: prace indywidualne i w grupach, dyskusje nad wynikami prac indywidualnych i w grupach, analiza case studies, projekty grupowe i ich prezentacja z wykorzystaniem PowerPoint, feedbacki prezentacji (ocena wykładowcy, ocena studentów, samoocena), dyskusje nad aktualną problematyką z zakresu tematów kursu w oparciu o publikacje specjalistyczne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FORMY SPRAWDZANIA EFEKTÓW UCZENIA SIĘ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9"/>
        <w:gridCol w:w="669"/>
        <w:gridCol w:w="669"/>
        <w:gridCol w:w="668"/>
        <w:gridCol w:w="669"/>
        <w:gridCol w:w="669"/>
        <w:gridCol w:w="669"/>
        <w:gridCol w:w="669"/>
        <w:gridCol w:w="669"/>
        <w:gridCol w:w="669"/>
        <w:gridCol w:w="669"/>
        <w:gridCol w:w="669"/>
        <w:gridCol w:w="985"/>
      </w:tblGrid>
      <w:tr>
        <w:trPr>
          <w:trHeight w:val="150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-learni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y dydaktyczn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Ćwiczenia w szk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jęcia terenow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aca laboratoryj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jekt indywidualn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pl-PL"/>
              </w:rPr>
              <w:t>Projekt grupow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dział w dyskusj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efera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aca pisemna (esej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gzamin ustn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gzamin pisem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nn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RYTERIA OCENY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Na ocenę końcową kursu składają się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obecność na zajęciach i aktywne w nich uczestnictwo (praca indywidualna i w grupach, prezentacje wyników prac, dyskusje) 30%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projekty grupowe (wybrane problemy z zakresu funkcjonowania organizacji pozarządowych (non-profit) i ich prezentacja) 20%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- egzamin pisemny obejmujący zakres programowy kursu, na który składają się </w:t>
              <w:softHyphen/>
              <w:t xml:space="preserve"> treści przekazywane podczas wykładu, wiedza uzyskana podczas przygotowywania projektów grupowych, wiedza uzyskana na podstawie samodzielnego studiowania literatury przedmiotu. 50% (warunkiem zaliczenia egzaminu jest uzyskanie 50 pkt/ 100 pkt)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BE5F1" w:val="clea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WAGI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Przepisanie oceny z kursu Organizacje non-profit tylko pod warunkiem spójności z zakresem programowym oraz ekwiwalentnej liczby godzin i punktów ECTS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REŚCI MERYTORYCZNE (wykaz tematów)</w:t>
            </w:r>
          </w:p>
        </w:tc>
      </w:tr>
      <w:tr>
        <w:trPr>
          <w:trHeight w:val="5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pl-PL"/>
              </w:rPr>
              <w:t xml:space="preserve">Społeczeństwo obywatelskie. Teorie społeczeństwa obywatelskiego. Wolność i prawo zrzeszania się w ujęciu Konstytucji RP jako realizacja koncepcji społeczeństwa obywatelskiego i w teorii. 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pl-PL"/>
              </w:rPr>
              <w:t>Trzeci sektor - pojęcie, cechy i funkcje.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Współczesny trzeci sektor i aktywność obywatelska w badaniach porównawczych.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pl-PL"/>
              </w:rPr>
              <w:t xml:space="preserve">Pojęcie organizacji pozarządowej (non-profit). Źródła prawa organizacji pozarządowych (non-profit)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Organizacje pozarządowe (non-profit) jako zinstytucjonalizowane formy zaangażowania obywatelskiego: cechy organizacji pozarządowych; stowarzyszenie i fundacja jako dwie podstawowe formy prawne w trzecim sektorze</w:t>
            </w:r>
            <w:r>
              <w:rPr>
                <w:bCs/>
                <w:iCs/>
                <w:color w:val="000000"/>
                <w:sz w:val="22"/>
                <w:szCs w:val="22"/>
                <w:lang w:val="pl-PL"/>
              </w:rPr>
              <w:t xml:space="preserve"> - ich rodzaje, podstawy prawne działania, statut, struktura, działalność.</w:t>
            </w:r>
          </w:p>
          <w:p>
            <w:pPr>
              <w:pStyle w:val="NormalnyWeb"/>
              <w:spacing w:lineRule="atLeast" w:line="195" w:before="120" w:after="12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Kapitał ludzki i otoczenie społeczne organizacji pozarządowych (non-profit): członkowie, wolontariusze, społecznicy i personel organizacji, darczyńcy, alumni, ambasadorzy organizacji. 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Organizacje pozarządowe jako producenci dóbr i usługodawcy: teorie zawodności rynku, kontraktu, państwa i filantropii; mocne i słabe strony organizacji pozarządowych względem administracji publicznej oraz podmiotów rynkowych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Relacje organizacji pozarządowych (non-profit) z administracją publiczną: pomiędzy współdziałaniem i konkurencją; działalność pożytku społecznego (publicznego) organizacji pozarządowych - koncepcje i regulacje prawne w ujęciu porównawczym; udział organizacji pozarządowych w wykonywaniu zadań publicznych, </w:t>
            </w:r>
            <w:r>
              <w:rPr>
                <w:bCs/>
                <w:iCs/>
                <w:color w:val="000000"/>
                <w:sz w:val="22"/>
                <w:szCs w:val="22"/>
                <w:lang w:val="pl-PL"/>
              </w:rPr>
              <w:t>formy i efekty współpracy)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warunkowania funkcjonowania i rozwoju organizacji pozarządowych (non-profit). Aktualne problemy i dylematy organizacji pozarządowych (non-profit) w Polsce i na świecie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raktyczny wymiar działalności organizacji pozarządowych (non-profit) - case studies.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AZ LITERATURY PODSTAWOWEJ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chmidt J., </w:t>
            </w:r>
            <w:r>
              <w:rPr>
                <w:i/>
                <w:sz w:val="22"/>
                <w:szCs w:val="22"/>
                <w:lang w:val="pl-PL"/>
              </w:rPr>
              <w:t xml:space="preserve">Rozwój organizacji pozarządowych. Teoria i praktyka, </w:t>
            </w:r>
            <w:r>
              <w:rPr>
                <w:sz w:val="22"/>
                <w:szCs w:val="22"/>
                <w:lang w:val="pl-PL"/>
              </w:rPr>
              <w:t xml:space="preserve">Wydawnictwo Akademickie Sedno, Warszawa 2012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Moroń D., </w:t>
            </w:r>
            <w:r>
              <w:rPr>
                <w:i/>
                <w:sz w:val="22"/>
                <w:szCs w:val="22"/>
                <w:lang w:val="pl-PL"/>
              </w:rPr>
              <w:t xml:space="preserve">Organizacje pozarządowe – fundament społeczeństwa obywatelskiego, </w:t>
            </w:r>
            <w:r>
              <w:rPr>
                <w:sz w:val="22"/>
                <w:szCs w:val="22"/>
                <w:lang w:val="pl-PL"/>
              </w:rPr>
              <w:t xml:space="preserve">Wydawnictwo Uniwersytetu Wrocławskiego, Wrocław 2012.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 xml:space="preserve">Barański R., Kotowski J., </w:t>
            </w:r>
            <w:r>
              <w:rPr>
                <w:rFonts w:cs="Arial"/>
                <w:i/>
                <w:sz w:val="22"/>
                <w:szCs w:val="22"/>
                <w:lang w:val="pl-PL"/>
              </w:rPr>
              <w:t>Fundacje i stowarzyszenia</w:t>
            </w:r>
            <w:r>
              <w:rPr>
                <w:rFonts w:cs="Arial"/>
                <w:sz w:val="22"/>
                <w:szCs w:val="22"/>
                <w:lang w:val="pl-PL"/>
              </w:rPr>
              <w:t>, Wydanie 3, Wydawnictwo C.H. Beck, Warszawa 2016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AZ LITERATURY UZUPEŁNIAJĄCEJ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 xml:space="preserve">Kietlińska K., </w:t>
            </w:r>
            <w:r>
              <w:rPr>
                <w:rFonts w:cs="Arial"/>
                <w:i/>
                <w:sz w:val="22"/>
                <w:szCs w:val="22"/>
                <w:lang w:val="pl-PL"/>
              </w:rPr>
              <w:t xml:space="preserve">Rola trzeciego sektora w społeczeństwie obywatelskim, </w:t>
            </w:r>
            <w:r>
              <w:rPr>
                <w:rFonts w:cs="Arial"/>
                <w:sz w:val="22"/>
                <w:szCs w:val="22"/>
                <w:lang w:val="pl-PL"/>
              </w:rPr>
              <w:t xml:space="preserve">Wydawnictwo Difin, Warszawa 2010.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 xml:space="preserve">Trzpiota K., Grabowska-Peda M., Peda M., Liżewski S., </w:t>
            </w:r>
            <w:r>
              <w:rPr>
                <w:rFonts w:cs="Arial"/>
                <w:i/>
                <w:sz w:val="22"/>
                <w:szCs w:val="22"/>
                <w:lang w:val="pl-PL"/>
              </w:rPr>
              <w:t xml:space="preserve">Ustawa o działalności pożytku publicznego I o wolontariacie – po zmianach, z komentarzem, </w:t>
            </w:r>
            <w:r>
              <w:rPr>
                <w:rFonts w:cs="Arial"/>
                <w:sz w:val="22"/>
                <w:szCs w:val="22"/>
                <w:lang w:val="pl-PL"/>
              </w:rPr>
              <w:t xml:space="preserve">Wydanie 2, Wydawnictwo Wiedza I Praktyka, Warszawa 2016.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 xml:space="preserve">Suski P., </w:t>
            </w:r>
            <w:r>
              <w:rPr>
                <w:rFonts w:cs="Arial"/>
                <w:i/>
                <w:sz w:val="22"/>
                <w:szCs w:val="22"/>
                <w:lang w:val="pl-PL"/>
              </w:rPr>
              <w:t xml:space="preserve">Stowarzyszenia i Fundacje, </w:t>
            </w:r>
            <w:r>
              <w:rPr>
                <w:rFonts w:cs="Arial"/>
                <w:sz w:val="22"/>
                <w:szCs w:val="22"/>
                <w:lang w:val="pl-PL"/>
              </w:rPr>
              <w:t xml:space="preserve">Wydanie 4, Wydawnictwo Lexis Nexis, Warszawa 2011.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 xml:space="preserve">Janoś-Kresło M., </w:t>
            </w:r>
            <w:r>
              <w:rPr>
                <w:rFonts w:cs="Arial"/>
                <w:i/>
                <w:sz w:val="22"/>
                <w:szCs w:val="22"/>
                <w:lang w:val="pl-PL"/>
              </w:rPr>
              <w:t xml:space="preserve">Organizacje pozarządowe na rynku usług społecznych w Polsce, </w:t>
            </w:r>
            <w:r>
              <w:rPr>
                <w:rFonts w:cs="Arial"/>
                <w:sz w:val="22"/>
                <w:szCs w:val="22"/>
                <w:lang w:val="pl-PL"/>
              </w:rPr>
              <w:t xml:space="preserve">Oficyna Wydawnicza Szkoły Głównej Handlowej, Warszawa 2013.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 xml:space="preserve">Mazur S., Pacut A. (red.), </w:t>
            </w:r>
            <w:r>
              <w:rPr>
                <w:rFonts w:cs="Arial"/>
                <w:i/>
                <w:sz w:val="22"/>
                <w:szCs w:val="22"/>
                <w:lang w:val="pl-PL"/>
              </w:rPr>
              <w:t xml:space="preserve">System finansowania organizacji pozarządowych w Polsce, </w:t>
            </w:r>
            <w:r>
              <w:rPr>
                <w:rFonts w:cs="Arial"/>
                <w:sz w:val="22"/>
                <w:szCs w:val="22"/>
                <w:lang w:val="pl-PL"/>
              </w:rPr>
              <w:t xml:space="preserve">Wydawnictwo Małopolska Szkoła Administracji Publicznej Uniwersytetu Ekonomicznego w Krakowie, Kraków 2015.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Liżewski S</w:t>
            </w:r>
            <w:r>
              <w:rPr>
                <w:rFonts w:cs="Arial"/>
                <w:i/>
                <w:sz w:val="22"/>
                <w:szCs w:val="22"/>
                <w:lang w:val="pl-PL"/>
              </w:rPr>
              <w:t>., Źródła finansowania NGO,</w:t>
            </w:r>
            <w:r>
              <w:rPr>
                <w:rFonts w:cs="Arial"/>
                <w:sz w:val="22"/>
                <w:szCs w:val="22"/>
                <w:lang w:val="pl-PL"/>
              </w:rPr>
              <w:t xml:space="preserve"> Wydawnictwo Wiedza i Praktyka, Warszawa 2017. 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shd w:fill="FFFFFF" w:val="clear"/>
                <w:lang w:val="pl-PL"/>
              </w:rPr>
              <w:t xml:space="preserve">Supera-Markowska M., </w:t>
            </w:r>
            <w:r>
              <w:rPr>
                <w:rFonts w:cs="Arial"/>
                <w:i/>
                <w:sz w:val="22"/>
                <w:szCs w:val="22"/>
                <w:shd w:fill="FFFFFF" w:val="clear"/>
                <w:lang w:val="pl-PL"/>
              </w:rPr>
              <w:t xml:space="preserve">Finansowanie organizacji pozarządowych, </w:t>
            </w:r>
            <w:r>
              <w:rPr>
                <w:rFonts w:cs="Arial"/>
                <w:sz w:val="22"/>
                <w:szCs w:val="22"/>
                <w:shd w:fill="FFFFFF" w:val="clear"/>
                <w:lang w:val="pl-PL"/>
              </w:rPr>
              <w:t xml:space="preserve">Wydawnictwo Espol, Warszawa 2015.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Du Vall M., </w:t>
            </w:r>
            <w:r>
              <w:rPr>
                <w:i/>
                <w:sz w:val="22"/>
                <w:szCs w:val="22"/>
                <w:lang w:val="pl-PL"/>
              </w:rPr>
              <w:t xml:space="preserve">Efektywność działań polskich organizacji pozarządowych w dobie nowych mediów, </w:t>
            </w:r>
            <w:r>
              <w:rPr>
                <w:sz w:val="22"/>
                <w:szCs w:val="22"/>
                <w:lang w:val="pl-PL"/>
              </w:rPr>
              <w:t>Oficyna Wydawnicza AFM, Kraków 2017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aniak-Michalak H., </w:t>
            </w:r>
            <w:r>
              <w:rPr>
                <w:i/>
                <w:sz w:val="22"/>
                <w:szCs w:val="22"/>
                <w:lang w:val="pl-PL"/>
              </w:rPr>
              <w:t xml:space="preserve">Współpraca przedsiębiorstw i organizacji pozarządowych przy realizacji działań społecznie odpowiedzialnych. Aspekty sprawozdawcze, </w:t>
            </w:r>
            <w:r>
              <w:rPr>
                <w:sz w:val="22"/>
                <w:szCs w:val="22"/>
                <w:lang w:val="pl-PL"/>
              </w:rPr>
              <w:t xml:space="preserve">Wydawnictwo Uniwersytetu Łódzkiego, Łódź 2018.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Kledzik P., </w:t>
            </w:r>
            <w:r>
              <w:rPr>
                <w:i/>
                <w:sz w:val="22"/>
                <w:szCs w:val="22"/>
                <w:lang w:val="pl-PL"/>
              </w:rPr>
              <w:t xml:space="preserve">Działalność organizacji pozarządowych na rzecz realizacji celów publicznych. Studiu, administracyjno-prawne, </w:t>
            </w:r>
            <w:r>
              <w:rPr>
                <w:sz w:val="22"/>
                <w:szCs w:val="22"/>
                <w:lang w:val="pl-PL"/>
              </w:rPr>
              <w:t xml:space="preserve">Wydawnictwo Difin, Warszawa 2013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120"/>
              <w:rPr>
                <w:rFonts w:cs="Arial"/>
                <w:sz w:val="22"/>
                <w:szCs w:val="22"/>
                <w:shd w:fill="FFFFFF" w:val="clear"/>
              </w:rPr>
            </w:pPr>
            <w:r>
              <w:rPr>
                <w:rFonts w:cs="Arial"/>
                <w:i/>
                <w:sz w:val="22"/>
                <w:szCs w:val="22"/>
                <w:shd w:fill="FFFFFF" w:val="clear"/>
                <w:lang w:val="pl-PL"/>
              </w:rPr>
              <w:t>Fundusze europejskie dla organizacji pozarządowych,</w:t>
            </w:r>
            <w:r>
              <w:rPr>
                <w:rFonts w:cs="Arial"/>
                <w:sz w:val="22"/>
                <w:szCs w:val="22"/>
                <w:shd w:fill="FFFFFF" w:val="clear"/>
                <w:lang w:val="pl-PL"/>
              </w:rPr>
              <w:t xml:space="preserve"> Ministerstwo Rozwoju: </w:t>
            </w:r>
            <w:hyperlink r:id="rId2"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shd w:fill="FFFFFF" w:val="clear"/>
                  <w:lang w:val="pl-PL"/>
                </w:rPr>
                <w:t>https://www.funduszeeuropejskie.gov.pl/media/19719/ulotka_dla_organizacji_pozarzadowych.pdf</w:t>
              </w:r>
            </w:hyperlink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shd w:fill="FFFFFF" w:val="clear"/>
                <w:lang w:val="pl-PL"/>
              </w:rPr>
              <w:t xml:space="preserve">Supera-Markowska M., </w:t>
            </w:r>
            <w:r>
              <w:rPr>
                <w:rFonts w:cs="Arial"/>
                <w:i/>
                <w:sz w:val="22"/>
                <w:szCs w:val="22"/>
                <w:shd w:fill="FFFFFF" w:val="clear"/>
                <w:lang w:val="pl-PL"/>
              </w:rPr>
              <w:t xml:space="preserve">Rachunkowość organizacji pozarządowych, </w:t>
            </w:r>
            <w:r>
              <w:rPr>
                <w:rFonts w:cs="Arial"/>
                <w:sz w:val="22"/>
                <w:szCs w:val="22"/>
                <w:shd w:fill="FFFFFF" w:val="clear"/>
                <w:lang w:val="pl-PL"/>
              </w:rPr>
              <w:t xml:space="preserve">Wydanie 3, Wydawnictwo Współ, Warszawa 2018.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Studia stacjonarne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570"/>
        <w:gridCol w:w="138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lloonTex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Bilans godzinowy zgodny z CNPS (Całkowity Nakład Pracy Studenta)</w:t>
            </w:r>
          </w:p>
        </w:tc>
      </w:tr>
      <w:tr>
        <w:trPr>
          <w:trHeight w:val="334" w:hRule="atLeast"/>
          <w:cantSplit w:val="true"/>
        </w:trPr>
        <w:tc>
          <w:tcPr>
            <w:tcW w:w="2698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lość godzin zajęć w kontakcie z prowadzącymi</w:t>
            </w:r>
          </w:p>
        </w:tc>
        <w:tc>
          <w:tcPr>
            <w:tcW w:w="55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ład</w:t>
            </w:r>
          </w:p>
        </w:tc>
        <w:tc>
          <w:tcPr>
            <w:tcW w:w="13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Ćwiczenia</w:t>
            </w:r>
          </w:p>
        </w:tc>
        <w:tc>
          <w:tcPr>
            <w:tcW w:w="13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sultacje indywidualne</w:t>
            </w:r>
          </w:p>
        </w:tc>
        <w:tc>
          <w:tcPr>
            <w:tcW w:w="13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698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lość godzin pracy studenta bez kontaktu z prowadzącymi</w:t>
            </w:r>
          </w:p>
        </w:tc>
        <w:tc>
          <w:tcPr>
            <w:tcW w:w="55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Lektura w ramach przygotowania do zajęć</w:t>
            </w:r>
          </w:p>
        </w:tc>
        <w:tc>
          <w:tcPr>
            <w:tcW w:w="13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710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Przygotowanie projektów grupowych (wybrany problem z zakresu funkcjonowania organizacji pozarządowych (non-profit) i ich prezentacji (po zapoznaniu się z literaturą przedmiotu)</w:t>
            </w:r>
          </w:p>
        </w:tc>
        <w:tc>
          <w:tcPr>
            <w:tcW w:w="13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735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5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Przygotowanie do egzaminu</w:t>
            </w:r>
          </w:p>
        </w:tc>
        <w:tc>
          <w:tcPr>
            <w:tcW w:w="13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/>
              <w:ind w:left="12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826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3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92" w:hRule="atLeast"/>
        </w:trPr>
        <w:tc>
          <w:tcPr>
            <w:tcW w:w="826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lość punktów ECTS w zależności od przyjętego przelicznika</w:t>
            </w:r>
          </w:p>
        </w:tc>
        <w:tc>
          <w:tcPr>
            <w:tcW w:w="13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pl-PL"/>
      </w:rPr>
      <w:t xml:space="preserve">KARTA KURSU – kierunek </w:t>
    </w:r>
    <w:r>
      <w:rPr>
        <w:b/>
        <w:color w:val="0070C0"/>
        <w:lang w:val="pl-PL"/>
      </w:rPr>
      <w:t>EKONOMIA SPOŁECZNA</w:t>
    </w:r>
    <w:r>
      <w:rPr>
        <w:lang w:val="pl-PL"/>
      </w:rPr>
      <w:t xml:space="preserve"> – studia </w:t>
    </w:r>
    <w:r>
      <w:rPr>
        <w:b/>
        <w:lang w:val="pl-PL"/>
      </w:rPr>
      <w:t>I stop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Verdana" w:hAnsi="Verdana" w:cs="Verdan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NoSpacingChar">
    <w:name w:val="No Spacing Char"/>
    <w:qFormat/>
    <w:rPr>
      <w:rFonts w:cs="Times New Roman"/>
      <w:sz w:val="32"/>
      <w:szCs w:val="32"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4"/>
      <w:szCs w:val="24"/>
      <w:lang w:val="en-US"/>
    </w:rPr>
  </w:style>
  <w:style w:type="character" w:styleId="StopkaZnak">
    <w:name w:val="Stopka Znak"/>
    <w:qFormat/>
    <w:rPr>
      <w:rFonts w:eastAsia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qFormat/>
    <w:rPr>
      <w:rFonts w:ascii="Calibri" w:hAnsi="Calibri" w:cs="Times New Roman"/>
      <w:sz w:val="22"/>
      <w:lang w:val="pl-PL" w:bidi="ar-SA"/>
    </w:rPr>
  </w:style>
  <w:style w:type="character" w:styleId="Name">
    <w:name w:val="name"/>
    <w:basedOn w:val="Domylnaczcionkaakapitu"/>
    <w:qFormat/>
    <w:rPr/>
  </w:style>
  <w:style w:type="character" w:styleId="Wrtext">
    <w:name w:val="wrtext"/>
    <w:basedOn w:val="Domylnaczcionkaakapitu"/>
    <w:qFormat/>
    <w:rPr/>
  </w:style>
  <w:style w:type="character" w:styleId="Addmd">
    <w:name w:val="addmd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" w:hAnsi="Times New Roman" w:cs="Times New Roman"/>
      <w:lang w:val="pl-PL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  <w:lang w:val="pl-PL"/>
    </w:rPr>
  </w:style>
  <w:style w:type="paragraph" w:styleId="BalloonText">
    <w:name w:val="Balloon Text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46"/>
    </w:pPr>
    <w:rPr>
      <w:rFonts w:ascii="Arial Unicode MS" w:hAnsi="Arial Unicode MS" w:eastAsia="Arial Unicode MS" w:cs="Arial Unicode MS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media/19719/ulotka_dla_organizacji_pozarzadowych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08:00Z</dcterms:created>
  <dc:creator>MM</dc:creator>
  <dc:description/>
  <cp:keywords/>
  <dc:language>en-US</dc:language>
  <cp:lastModifiedBy>TOSHIBA</cp:lastModifiedBy>
  <dcterms:modified xsi:type="dcterms:W3CDTF">2020-05-18T07:08:00Z</dcterms:modified>
  <cp:revision>2</cp:revision>
  <dc:subject/>
  <dc:title>KARTA KURSU – kierunek politologia – studia stacjonarne 1 stopnia</dc:title>
</cp:coreProperties>
</file>