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70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i instytucje Unii Europejski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7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gration and institutions of the European Union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0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usz Paradowski</w:t>
            </w:r>
          </w:p>
        </w:tc>
        <w:tc>
          <w:tcPr>
            <w:tcW w:w="330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usz Paradow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1365" w:hRule="atLeast"/>
        </w:trPr>
        <w:tc>
          <w:tcPr>
            <w:tcW w:w="96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poznanie przez studen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nych zagadnień prawnych w sferze dotyczącej prawa Unii Europejski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ów prawnych regulujących strukturę i kompetencje prawne organów Unii Europejski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i prawnych znajdujących się w źródłach prawa Unii Europejski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noszenia skarg do Europejskiego Trybunału Sprawiedliwości oraz Europejskiego Trybunału Praw Człowiek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4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odstaw prawa umożliwiająca rozpoznanie elementarnych struktur pojęciowych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>
                <w:trHeight w:val="145" w:hRule="atLeast"/>
              </w:trPr>
              <w:tc>
                <w:tcPr>
                  <w:tcW w:w="925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ind w:left="-1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iejętność analitycznego myślenia i wyciągania wniosków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 kursy nie są wymag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5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: </w:t>
            </w:r>
            <w:r>
              <w:rPr>
                <w:rFonts w:eastAsia="Calibri" w:cs="Arial" w:ascii="Arial" w:hAnsi="Arial"/>
                <w:sz w:val="20"/>
                <w:szCs w:val="20"/>
              </w:rPr>
              <w:t>ma wiedzę na temat zjawisk oraz procesów społecznych i gospodarczych, w tym prawnych aspektów funkcjonowania organów Unii Europejskiej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: z</w:t>
            </w:r>
            <w:r>
              <w:rPr>
                <w:rFonts w:eastAsia="Calibri" w:cs="Arial" w:ascii="Arial" w:hAnsi="Arial"/>
                <w:sz w:val="20"/>
                <w:szCs w:val="20"/>
              </w:rPr>
              <w:t>na narzędzia i instrumenty służące badaniu relacji gospodarczych z uwzględnieniem roli społecznej przedsiębiorczości, które były przedmiotem jurydycznego rozpoznania przez Europejski Trybunał Sprawiedliwości oraz Europejski Trybunał Praw Człowieka.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3: </w:t>
            </w:r>
            <w:r>
              <w:rPr>
                <w:rFonts w:eastAsia="Calibri" w:cs="Arial" w:ascii="Arial" w:hAnsi="Arial"/>
                <w:sz w:val="20"/>
                <w:szCs w:val="20"/>
              </w:rPr>
              <w:t>ma wiedzę z zakresu podstawowych kategorii prawnych porządkujących sferę życia społecznego i gospodarczego w obszarze dotyczącym prawa Unii Europejskiej</w:t>
            </w:r>
          </w:p>
        </w:tc>
        <w:tc>
          <w:tcPr>
            <w:tcW w:w="24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K1_W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: </w:t>
            </w:r>
            <w:r>
              <w:rPr>
                <w:rFonts w:eastAsia="Calibri" w:cs="Arial" w:ascii="Arial" w:hAnsi="Arial"/>
                <w:sz w:val="20"/>
                <w:szCs w:val="20"/>
              </w:rPr>
              <w:t>K1_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3:</w:t>
            </w:r>
            <w:r>
              <w:rPr>
                <w:rFonts w:eastAsia="Calibri" w:cs="Arial" w:ascii="Arial" w:hAnsi="Arial"/>
                <w:sz w:val="20"/>
                <w:szCs w:val="20"/>
              </w:rPr>
              <w:t>K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jduje źródła prawa w sferze prawa Unii Europejskiej, dokonuje ich interpretacji, rozumie przepisy prawne i wykorzystuje je do rozwiązania konkretnego zadania z zakresu ekonomii społecznej,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2: p</w:t>
            </w:r>
            <w:r>
              <w:rPr>
                <w:rFonts w:eastAsia="Calibri" w:cs="Arial" w:ascii="Arial" w:hAnsi="Arial"/>
                <w:sz w:val="20"/>
                <w:szCs w:val="20"/>
              </w:rPr>
              <w:t>rzygotowuje i prezentuje prace pisemne i wystąpienia ustne w języku polskim dotyczące zagadnień z zakresu ekonomii społecznej, z wykorzystaniem podstawowych ujęć teoretycznych dotyczących prawa Unii Europejskiej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3: p</w:t>
            </w:r>
            <w:r>
              <w:rPr>
                <w:rFonts w:eastAsia="Calibri" w:cs="Arial" w:ascii="Arial" w:hAnsi="Arial"/>
                <w:sz w:val="20"/>
                <w:szCs w:val="20"/>
              </w:rPr>
              <w:t>otrafi planować i realizować własną ścieżkę kariery uwzględniającą w niej konieczność stosowania przepisów prawa Unii Europejskiej</w:t>
            </w:r>
          </w:p>
        </w:tc>
        <w:tc>
          <w:tcPr>
            <w:tcW w:w="2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: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: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: 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0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01: p</w:t>
            </w:r>
            <w:r>
              <w:rPr>
                <w:rFonts w:eastAsia="Calibri" w:cs="Arial" w:ascii="Arial" w:hAnsi="Arial"/>
                <w:sz w:val="20"/>
                <w:szCs w:val="20"/>
              </w:rPr>
              <w:t>ozyskuje i analizuje informacje, dzięki którym potrafi prezentować krytyczne podejście do różnego rodzaju zagadnień, w tym prawa Unii Europejskiej,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02: r</w:t>
            </w:r>
            <w:r>
              <w:rPr>
                <w:rFonts w:eastAsia="Calibri" w:cs="Arial" w:ascii="Arial" w:hAnsi="Arial"/>
                <w:sz w:val="20"/>
                <w:szCs w:val="20"/>
              </w:rPr>
              <w:t>ozumie dynamikę otaczającej rzeczywistości, w tym zmienności przepisów prawa Unii Europejskiej</w:t>
            </w:r>
          </w:p>
        </w:tc>
        <w:tc>
          <w:tcPr>
            <w:tcW w:w="2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: </w:t>
            </w:r>
            <w:r>
              <w:rPr>
                <w:rFonts w:eastAsia="Calibri" w:cs="Arial" w:ascii="Arial" w:hAnsi="Arial"/>
                <w:sz w:val="20"/>
                <w:szCs w:val="20"/>
              </w:rPr>
              <w:t>K1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:  </w:t>
            </w:r>
            <w:r>
              <w:rPr>
                <w:rFonts w:eastAsia="Calibri" w:cs="Arial" w:ascii="Arial" w:hAnsi="Arial"/>
                <w:sz w:val="20"/>
                <w:szCs w:val="20"/>
              </w:rPr>
              <w:t>K1_K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29"/>
      </w:tblGrid>
      <w:tr>
        <w:trPr>
          <w:trHeight w:val="424" w:hRule="exact"/>
          <w:cantSplit w:val="true"/>
        </w:trPr>
        <w:tc>
          <w:tcPr>
            <w:tcW w:w="968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4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7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920" w:hRule="atLeast"/>
        </w:trPr>
        <w:tc>
          <w:tcPr>
            <w:tcW w:w="97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prowadzone przy użyciu technik multimedialnych, kazusów oraz analizy tekstu prawnego. Zajęcia audytoryjne wykorzystują pracę z tekstem, dyskusję przypadkó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5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4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7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1"/>
            </w:tblGrid>
            <w:tr>
              <w:trPr>
                <w:trHeight w:val="398" w:hRule="atLeast"/>
              </w:trPr>
              <w:tc>
                <w:tcPr>
                  <w:tcW w:w="7671" w:type="dxa"/>
                  <w:tcBorders/>
                </w:tcPr>
                <w:p>
                  <w:pPr>
                    <w:pStyle w:val="Zawartotabeli"/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yjmuje się następujące kryteria oceny:</w:t>
                  </w:r>
                </w:p>
                <w:p>
                  <w:pPr>
                    <w:pStyle w:val="Zawartotabeli"/>
                    <w:numPr>
                      <w:ilvl w:val="0"/>
                      <w:numId w:val="8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bardzo dobr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analityczną i pełną wiedzą w zakresie pojęć i instytucji prawa Unii Europejskiej; potrafi prawidłowo i wyczerpująco omówić istotne zagadnienia prawne z zakresu struktury, zadań i kompetencji organów Unii Europejskiej. W pracy końcowej stanowiącej przedmiot oceny przyjmuje się, że warunkiem uzyskania oceny bardzo dobrej jest udzielenie przez Studenta odpowiedzi, w stopniu co najmniej 90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8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dobr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analityczną wiedzą w zakresie pojęć i instytucji prawa Unii Europejskiej; potrafi prawidłowo omówić istotne zagadnienia prawne z zakresu prawa struktury, zadań i kompetencji organów Unii Europejskiej.  W pracy końcowej stanowiącej przedmiot oceny przyjmuje się, że warunkiem uzyskania oceny dobrej jest udzielenie przez Studenta odpowiedzi, w stopniu co najmniej 75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8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dostatecz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cząstkową wiedzą w zakresie pojęć i instytucji prawa Unii Europejskiej; w niewielkim stopniu potrafi omówić istotne zagadnienia prawne z zakresu struktury, zadań i kompetencji organów Unii Europejskiej. W pracy końcowej stanowiącej przedmiot oceny przyjmuje się, że warunkiem uzyskania oceny dostatecznej jest udzielenie przez Studenta odpowiedzi, w stopniu co najmniej 51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8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niedostatecz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nie dysponuje wiedzą w zakresie pojęć i instytucji prawa Unii Europejskiej;  nie potrafi wskazać istotnych zagadnień prawnych z zakresu struktury, zadań i kompetencji organów Unii Europejskiej. W pracy końcowej stanowiącej przedmiot oceny przyjmuje się, że Student otrzymuję ocenę niedostateczną w przypadku uzyskania z udzielonych przez Studenta odpowiedzi nie więcej niż 50 % poprawności.</w:t>
                  </w:r>
                </w:p>
                <w:p>
                  <w:pPr>
                    <w:pStyle w:val="Zawartotabeli"/>
                    <w:spacing w:before="57" w:after="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liczenie na ocenę obejmuje zakres ww. zagadnień prawnych. Zaliczenie zajęć audytoryjnych  z kolei jest uzależnione od aktywności studenta podczas zajęć, jego systematycznego udziału w zajęciach, otrzymania oceny pozytywnej z pisemnego kolokwium obejmującego treści merytoryczne tych zajęć. Dopuszcza się uzyskanie zaliczenia z przedmiotu na podstawie samodzielnie sporządzonego referatu w obszarze zagadnień prawa gospodarczego.</w:t>
                  </w:r>
                </w:p>
              </w:tc>
            </w:tr>
          </w:tbl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4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136" w:hRule="atLeast"/>
        </w:trPr>
        <w:tc>
          <w:tcPr>
            <w:tcW w:w="97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57" w:after="57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reści merytoryczne - wykłady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Zjawisko globalizacji w świec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ys historyczny dotyczący prawa Unii Europejski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Podstawowe zagadnienia dotyczące doktryn polityczno-prawnych z zakresie integracji europejskiej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Instytucjonalne prawo wspólnotow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Materialne prawo wspólnotow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ierwotne i wtórne prawo wspólnotowe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Źródła prawa Unii Europejsk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arlament Europejski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ada Europejska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misja Europejska 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Europejski Trybunał Sprawiedliwości 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rybunał Obrachunkowy 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mitet Ekonomiczno-Społeczny 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mitet Regionów  – struktura, zadania i kompeten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Europejski Bank Inwestycyjny  – struktura, zadania i kompetencje.</w:t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1136" w:hRule="atLeast"/>
        </w:trPr>
        <w:tc>
          <w:tcPr>
            <w:tcW w:w="971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Treść merytoryczna – ćwiczenia: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Istota i znaczenie globalizacji w świetle integracji europejskiej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Prawo Unii Europejskiej i jego źródła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Konstytucyjno-prawne rozumienie źródeł prawa w świetle prawa Unii Europejskiej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Zasady wyboru przedstawicieli do organów Unii Europejskiej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Kompetencje prawne Europejskiego Trybunału Sprawiedliwości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Skład Europejskiego Trybunału Sprawiedliwości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Procedury przed Europejskim Trybunałem Sprawiedliwości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Analiza wybranych orzeczeń Europejskiego Trybunału Sprawiedliwości. 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Kompetencje prawne Europejskiego Trybunału Praw Człowiek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Skład  Europejskiego Trybunału Praw Człowiek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Procedury przed  Europejskim Trybunałem Praw Człowiek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Analiza wybranych orzeczeń  Europejskiego Trybunału Praw Człowiek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Pojęcie obywatelstwa na tle Unii Europejskiej.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>Istota i znaczenie brexitu dla obywateli RP</w:t>
            </w:r>
          </w:p>
          <w:p>
            <w:pPr>
              <w:pStyle w:val="Normal"/>
              <w:numPr>
                <w:ilvl w:val="0"/>
                <w:numId w:val="9"/>
              </w:numPr>
              <w:spacing w:before="57" w:after="57"/>
              <w:jc w:val="both"/>
              <w:rPr>
                <w:rFonts w:ascii="Arial" w:hAnsi="Arial" w:cs="Arial"/>
                <w:color w:val="CE181E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  <w:lang w:bidi="hi-IN"/>
              </w:rPr>
              <w:t xml:space="preserve">Kolokwiom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098" w:hRule="atLeast"/>
        </w:trPr>
        <w:tc>
          <w:tcPr>
            <w:tcW w:w="97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. Kenig-Witkowska, A. Łazowski, R. Ostrihansky, Prawo instytucjonalne Unii Europejskiej, Warszawa 2019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Gruchman, E. Małuszyńska, Kompendium wiedzy o Unii Europejskiej, Warszawa 2018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1112" w:hRule="atLeast"/>
        </w:trPr>
        <w:tc>
          <w:tcPr>
            <w:tcW w:w="97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iąsik, N. Półtorak, A. Wróbel, Traktat o funkcjonowaniu Unii Europejskiej – komentarz t. I i II, Warszawa 201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Izdebski, Doktryny polityczno-prawne. Fundamenty współczesnych państw, Warszawa 2017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04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2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6:00Z</dcterms:created>
  <dc:creator>UP Kraków</dc:creator>
  <dc:description/>
  <cp:keywords/>
  <dc:language>en-US</dc:language>
  <cp:lastModifiedBy>TOSHIBA</cp:lastModifiedBy>
  <cp:lastPrinted>2012-01-27T08:28:00Z</cp:lastPrinted>
  <dcterms:modified xsi:type="dcterms:W3CDTF">2020-05-19T06:36:00Z</dcterms:modified>
  <cp:revision>2</cp:revision>
  <dc:subject/>
  <dc:title>KARTA KURSU</dc:title>
</cp:coreProperties>
</file>