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4 do Zarządzenia Nr RD/Z.0201-2/2018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owacje społeczne w gospodarce rynkowej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cial innovations in a market econom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 Ireneusz Drabik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7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m kursu jest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zekazanie wiedzy i umiejętności dotyczących roli i znaczenia czynnika ludzkiego w organizacji ukierunkowanej na kreowanie innowacji społeczn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azanie mechanizmów i znaczenia twórczości indywidualnej i grupowej w zakresie kreowania procesów innowacyjnych o charakterze społecznym.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Przekazanie wiedzy i umiejętności z zakresu tworzenia i wykorzystania narzędzi zwiększających potencjał kreatywności uczestników organizacji z punktu widzenia jej zamierzeń innowacyjnych o charakterze społecznym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do kreowania środowiska wspierającego generowanie nowych pomysłów o charakterze innowacji społecznych oraz zapewniania warunków dla ich realizacj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wstęp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owa wiedza z zakresu zarządzania i ekonomii.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ć analizy i interpretacji zjawisk w obszarze zarządzania organizacjami i funkcjonowania gospodarki rynkowej.</w:t>
            </w:r>
          </w:p>
        </w:tc>
      </w:tr>
      <w:tr>
        <w:trPr>
          <w:trHeight w:val="53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ekonomia, Makroekonomia, Podstawy organizacji i zarządzania, Marketi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uczenia się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52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1 – Zna istotę i podstawowe rodzaje innowacji społecznych oraz ich źródła i uwarunkowan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2 – Zna istotę środowiska proinnowacyjnego w kontekście społecznym oraz rozumie specyfikę jego kształtowan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3 – Ma wiedzę na temat wdrażania innowacyjnych rozwiązań o charakterze społecznym i metod zarządzania nim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3 – Rozumie wpływ kultury organizacyjnej na zdolność organizacji do generowania innowacji społecznych oraz zna sposoby prowadzenia badań w tym zakresi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4 – Zna sposoby pobudzania twórczości indywidualnej i grupowej w zakresie innowacji społecznych.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W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1_W01, K1_W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W01, K1_W02, K1_W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W03, K1_W04, K1_W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W03, K1_W04, K1_W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4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 – Potrafi rozpoznać wewnętrzne i zewnętrzne czynniki innowacyjności społeczn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2 – Potrafi kształtować warunki pracy sprzyjające rozwojowi twórczości o charakterze innowacji społeczny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3 – Potrafi przetwarzać uzyskane informacje oraz dokonać ich analizy i wyciągać wnioski odnośnie do oceny ryzyka przedsięwzięcia innowacyjnego o charakterze społeczny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4 – Potrafi wskazać kierunki i sposoby rozwoju innowacji społecznych w organizacji oraz ograniczenia w tym zakresi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U5 – Potrafi zaproponować sposób zarządzania organizacją zależnie od rodzaju realizowanych innowacji społecznych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U01, K1_U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U01, K1_U02, K1_U04, K1_U05, K1_U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U01, K1_U02, K1_U03, K1_U04, K1_U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U01, K1_U02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U04, K1_U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U01, K1_U02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U04, K1_U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3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 – Jest otwarty na zmiany społeczne i gospodarcz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 – Poszukuje niekonwencjonalnych rozwiązań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3 – Dostrzega korzyści z dzielenia się wiedzą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K01, K1_K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K02, K1_K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K02, K1_K03, K1_K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a stacjonarne</w:t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gzamin 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/>
      </w:pPr>
      <w:r>
        <w:rPr>
          <w:rFonts w:cs="Arial" w:ascii="Arial" w:hAnsi="Arial"/>
          <w:sz w:val="22"/>
          <w:szCs w:val="22"/>
        </w:rPr>
        <w:t>Studia niestacjonarne</w:t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409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acje w PowerPoint (ze strony prowadzącego zajęcia jak i studentów), dyskusja, lektura tekstów źródłowych, referaty; ćwiczenia  prowadzone są w oparciu o metody aktywizujące, pracę w grupach, dyskusję i studium przypadku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y sprawdzania efektów uczenia się</w:t>
      </w:r>
    </w:p>
    <w:p>
      <w:pPr>
        <w:pStyle w:val="Zawartotabeli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7339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Bezodstpw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e ćwiczeń odbywa się na podstawie obecności na zajęciach, udziału w dyskusjach, a także opracowanych projektów grupowych i referatów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względnia się również wyniki testu jednokrotnego wyboru (test pytań zamkniętych) składającego się z 15 pytań; za każdą prawidłową odpowiedź uzyskuje się 1 pkt, za błędną odpowiedź lub brak odpowiedzi – 0 pkt.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a oceny: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i mniej – niedostateczny (ndst)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 pkt – dostateczny (dst)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pkt – dostateczny plus (dst +)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2 pkt – dobry (db)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pkt – dobry plus (db+)</w:t>
            </w:r>
          </w:p>
          <w:p>
            <w:pPr>
              <w:pStyle w:val="Bezodstpw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15 pkt – bardzo dobry (bdb)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51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431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a i przebieg procesu zmian w życiu społecznym i gospodarczym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owacje, innowacyjność, innowacje społeczne – podstawowe pojęcia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owacje społeczne w koncepcjach realizacji funkcji personalnej i społecznej odpowiedzialności biznesu.</w:t>
            </w:r>
          </w:p>
          <w:p>
            <w:pPr>
              <w:pStyle w:val="BalloonTex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arketingowy wymiar innowacji społecznych.</w:t>
            </w:r>
          </w:p>
          <w:p>
            <w:pPr>
              <w:pStyle w:val="BalloonText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czne aspekty innowacji społeczny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349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12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 Jędrych: Inwestowanie w innowacje społeczne w organizacjach gospodarczych.       WN PWN, Warszawa 201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Wiktorska-Święcicka, D. Moroń, M. Klimonowicz: Zarządzanie innowacjami społecznymi. Trendy, perspektywy, wyzwania. Difin, Warszawa 201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Wyrwa (red.): Innowacje społeczne w teorii i praktyce. PWE, Warszawa 2014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351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12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Buliński (red.): Społeczne innowacje zdrowotne w polityce władz lokalnych: obraz obywatelskiej odpowiedzialności. Wydawnictwo Adam Marszałek, Toruń 201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Limański, I. Drabik: Marketing w organizacjach non-profit. Difin, Warszawa 200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Olejniczuk-Merta (red.): Innowacje społeczne od idei do upowszechniania efektu. IBRKiK, Warszawa 201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Olejniczuk-Merta (red.): Innowacje społeczne. Jak mierzyć efekty innowacji społecznych? IBRKiK, Warszawa 20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Olejniczuk-Merta (red.): Innowacje społeczne. Pomiar potencjału nakładów i efektów. IBRKiK, Warszawa 2017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s godzinowy zgodny z CNPS (Całkowity Nakład Pracy Studenta)</w:t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a stacjonarne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Studia niestacjonarne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KARTA KURSU – kierunek </w:t>
    </w:r>
    <w:r>
      <w:rPr>
        <w:b/>
        <w:color w:val="0070C0"/>
      </w:rPr>
      <w:t>ekonomia społeczna</w:t>
    </w:r>
    <w:r>
      <w:rPr/>
      <w:t xml:space="preserve">  – studia </w:t>
    </w:r>
    <w:r>
      <w:rPr>
        <w:b/>
      </w:rPr>
      <w:t>I stopnia</w:t>
    </w:r>
  </w:p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09:00Z</dcterms:created>
  <dc:creator>Barbara Wilk</dc:creator>
  <dc:description/>
  <cp:keywords/>
  <dc:language>en-US</dc:language>
  <cp:lastModifiedBy>TOSHIBA</cp:lastModifiedBy>
  <cp:lastPrinted>2012-01-27T08:28:00Z</cp:lastPrinted>
  <dcterms:modified xsi:type="dcterms:W3CDTF">2020-05-18T06:09:00Z</dcterms:modified>
  <cp:revision>2</cp:revision>
  <dc:subject/>
  <dc:title>zal_nr_4_karta_kursu_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zal_nr_4_karta_kursu_2019</vt:lpwstr>
  </property>
</Properties>
</file>