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INANSOWANIE PRZEDSIĘWZIĘĆ SPOŁECZN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w j. ang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nancing of the Social Initiati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Ewa Radom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Ewa Radom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KURSU (Cele kształcenia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elem zajęć jest dostarczenie teoretycznej i praktycznej wiedzy z zakresu finansowania przedsięwzięć społecznych z uwzględnieniem ekonomicznych i instytucjonalno-prawnych rozwiązań w zakresie dostępu podmiotów ekonomii społecznej (gł. fundacji, stowarzyszeń, przedsiębiorstw społecznych) do kapitału, poznanie zróżnicowanych źródeł finansowania, ich zalet i wad – w tym w odniesieniu do podmiotów ekonomii społecznej w Polsce i w innych krajach świata. Dodatkowo, celem jest rozwój krytycznego i analitycznego myślenia, wnioskowania i oceniania oraz formułowania rekomendacji w oparciu o odpowiednią argumentację.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WARUNKI WSTĘPN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EDZA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najomość podstawowych pojęć i zjawisk z zakresu finansów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MIEJĘTNOŚCI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Umiejętność doboru i wykorzystania źródeł (literatury) do wybranych zagadnień; dokonywania analizy i syntezy zagadnień, wyciągania wniosków, oceny zjawisk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URS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Finanse i bankowość, Fundusze Unii Europejskiej.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FEKTY UCZENIA SIĘ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13"/>
        <w:gridCol w:w="2700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EDZ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Efekt uczenia się dla kur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niesienie do efektów kierunkowych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pl-PL"/>
              </w:rPr>
              <w:t>W01</w:t>
            </w:r>
            <w:r>
              <w:rPr>
                <w:sz w:val="22"/>
                <w:szCs w:val="22"/>
                <w:lang w:val="pl-PL"/>
              </w:rPr>
              <w:t xml:space="preserve"> Student zna podstawowe pojęcia z zakresu ekonomii i  finansów, rozumie ich istotę jako dyscypliny oraz ewolucję w aspekcie współczesnych przemian społeczno-gospodarczych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W02 </w:t>
            </w:r>
            <w:r>
              <w:rPr>
                <w:sz w:val="22"/>
                <w:szCs w:val="22"/>
                <w:lang w:val="pl-PL"/>
              </w:rPr>
              <w:t xml:space="preserve">Student ma wiedzę na temat ekonomicznych i instytucjonalno-prawnych rozwiązań w zakresie dostępu podmiotów ekonomii społecznej do kapitału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W03 </w:t>
            </w:r>
            <w:r>
              <w:rPr>
                <w:sz w:val="22"/>
                <w:szCs w:val="22"/>
                <w:lang w:val="pl-PL"/>
              </w:rPr>
              <w:t xml:space="preserve">Student rozumie specyfikę głównych podmiotów ekonomii społecznej (fundacji, stowarzyszeń, przedsiębiorstw społecznych) w zakresie finansowania ich działalności. 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0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udent zna główne źródła finansowania przedsięwzięć społecznych, ich zalety i wady oraz metody i praktyczne techniki pozyskiwania informacji na ich temat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05 </w:t>
            </w:r>
            <w:r>
              <w:rPr>
                <w:sz w:val="22"/>
                <w:szCs w:val="22"/>
                <w:lang w:val="pl-PL"/>
              </w:rPr>
              <w:t>Student ma praktyczną wiedzę na temat tworzenia i rozwoju przedsiębiorczości społecznej w oparciu o odpowiednie źródła finansowan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lang w:val="pl-PL"/>
              </w:rPr>
              <w:t>K1_W01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1_W01, K1_W0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1_W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1_W01, K1_W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1_W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Spacing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13"/>
        <w:gridCol w:w="2700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MIEJĘTNOŚC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Efekt uczenia się dla kur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niesienie do efektów kierunkowych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Student ma umiejętność opisywania i interpretowania głównych zagadnień z zakresu problematyki finansowania przedsięwzięć społecznych przy użyciu wybranych koncepcji teoretycznych i metod analitycznych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02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udent ma umiejętność wykorzystywania zróżnicowanych informacji i danych do doboru adekwatnych źródeł finansowania przedsięwzięć społecznych z uwzględnieniem organizacyjnych i prawno-instytucjonalnych form podmiotów ekonomii społecznej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U03 </w:t>
            </w:r>
            <w:r>
              <w:rPr>
                <w:rFonts w:cs="ArialMT;Arial"/>
                <w:sz w:val="22"/>
                <w:szCs w:val="22"/>
                <w:lang w:val="pl-PL" w:eastAsia="pl-PL"/>
              </w:rPr>
              <w:t>Student posiada umiejętność przygotowania prezentacji ustnych, u</w:t>
            </w:r>
            <w:r>
              <w:rPr>
                <w:rFonts w:cs="Verdana"/>
                <w:sz w:val="22"/>
                <w:szCs w:val="22"/>
                <w:lang w:val="pl-PL" w:eastAsia="pl-PL"/>
              </w:rPr>
              <w:t xml:space="preserve">mie formułować i wygłaszać własne sądy dotyczące zagadnień z zakresu problematyki finansowania przedsięwzięć społecznych </w:t>
            </w:r>
            <w:r>
              <w:rPr>
                <w:sz w:val="22"/>
                <w:szCs w:val="22"/>
                <w:lang w:val="pl-PL"/>
              </w:rPr>
              <w:t>z uwzględnieniem różnych perspektyw poznawczych</w:t>
            </w:r>
            <w:r>
              <w:rPr>
                <w:rFonts w:cs="Verdana"/>
                <w:sz w:val="22"/>
                <w:szCs w:val="22"/>
                <w:lang w:val="pl-PL" w:eastAsia="pl-PL"/>
              </w:rPr>
              <w:t xml:space="preserve"> oraz je argumentować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lang w:val="pl-PL"/>
              </w:rPr>
              <w:t>K1_U01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1_U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K1_U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13"/>
        <w:gridCol w:w="2700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MPETENCJE SPOŁECZN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Efekt uczenia się dla kur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niesienie do efektów kierunkowych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K01 </w:t>
            </w:r>
            <w:r>
              <w:rPr>
                <w:sz w:val="22"/>
                <w:szCs w:val="22"/>
                <w:lang w:val="pl-PL"/>
              </w:rPr>
              <w:t>Student potrafi p</w:t>
            </w:r>
            <w:r>
              <w:rPr>
                <w:sz w:val="22"/>
                <w:szCs w:val="22"/>
                <w:lang w:val="pl-PL" w:eastAsia="pl-PL"/>
              </w:rPr>
              <w:t>ozyskiwać, dokonywać selekcji i analizować dane oraz informacje pochodzące z różnych źródeł, potrafi prezentować krytyczne podejście do zagadnień z zakresu finansowania przedsięwzięć społecznych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K02</w:t>
            </w:r>
            <w:r>
              <w:rPr>
                <w:sz w:val="22"/>
                <w:szCs w:val="22"/>
                <w:lang w:val="pl-PL" w:eastAsia="pl-PL"/>
              </w:rPr>
              <w:t xml:space="preserve"> Student rozumie dynamikę i złożoność rzeczywistości społecznej i gospodarczej, uzupełnia swoją wiedzę w oparciu o literaturę, materiały źródłowe, współpracę z innym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K03 </w:t>
            </w:r>
            <w:r>
              <w:rPr>
                <w:bCs/>
                <w:sz w:val="22"/>
                <w:szCs w:val="22"/>
                <w:lang w:val="pl-PL"/>
              </w:rPr>
              <w:t>Student potrafi wykazywać postawę przedsiębiorczą w zakresie i</w:t>
            </w:r>
            <w:r>
              <w:rPr>
                <w:sz w:val="22"/>
                <w:szCs w:val="22"/>
                <w:lang w:val="pl-PL" w:eastAsia="pl-PL"/>
              </w:rPr>
              <w:t>nicjowania różnych działań i projektów samodzielnie i we współpracy z innymi, ustalać priorytety, planować i organizować zadania, oceniać i weryfikować działania, rozwija swoje umiejętności komunikacyjne.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K04</w:t>
            </w:r>
            <w:r>
              <w:rPr>
                <w:sz w:val="22"/>
                <w:szCs w:val="22"/>
                <w:lang w:val="pl-PL" w:eastAsia="pl-PL"/>
              </w:rPr>
              <w:t xml:space="preserve"> Student jest otwarty na różne  postawy i poglądy innych, kieruje się zasadą tolerancji i etyczną postawą w swoich działania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lang w:val="pl-PL"/>
              </w:rPr>
              <w:t>K1_K01</w:t>
            </w:r>
          </w:p>
          <w:p>
            <w:pPr>
              <w:pStyle w:val="Heading6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1_K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1_K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K1_K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Spacing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UDIA STACJONARNE</w:t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PIS METOD PROWADZENIA ZAJĘĆ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ład: tradycyjny i interaktywny w formie prezentacji w PowerPoint obejmujący prezentację problematyki ujętej w zakresie programowym kursu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pl-PL"/>
              </w:rPr>
              <w:t>Ćwiczenia: prace indywidualne i w grupach, analiza case studies, dyskusje nad wynikami prac indywidualnych i w grupach, feedbacki (ocena wykładowcy, ocena studentów, samoocena), dyskusje nad aktualną problematyką z zakresu tematów kursu w oparciu o publikacje specjalistyczne, test zaliczeniowy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FORMY SPRAWDZANIA EFEKTÓW UCZENIA SIĘ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9"/>
        <w:gridCol w:w="669"/>
        <w:gridCol w:w="669"/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985"/>
      </w:tblGrid>
      <w:tr>
        <w:trPr>
          <w:trHeight w:val="15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-learni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y dydaktycz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Ćwiczenia w szk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jęcia terenow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ca laboratoryj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jekt indywidual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jekt grupow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dział w dyskusj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fer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ca pisemna (esej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gzamin ust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gzamin pisem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e (test zaliczeniowy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RYTERIA OCEN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Na ocenę końcową kursu składają się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obecność na zajęciach i aktywne w nich uczestnictwo (praca indywidualna i w grupach, prezentacje wyników prac, analiza case studies, dyskusje) 60%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test zaliczeniowy 40% (warunkiem zaliczenia testu jest uzyskanie 50 pkt/ 100 pkt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WAGI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Przepisanie oceny z kursu Finansowanie przedsięwzięć społecznych tylko pod warunkiem spójności z zakresem programowym oraz ekwiwalentnej liczby godzin i punktów ECTS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EŚCI MERYTORYCZNE (wykaz tematów)</w:t>
            </w:r>
          </w:p>
        </w:tc>
      </w:tr>
      <w:tr>
        <w:trPr>
          <w:trHeight w:val="5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Ekonomiczne i instytucjonalno-prawne rozwiązania w zakresie dostępu podmiotów ekonomii społecznej do kapitału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Specyfika głównych podmiotów ekonomii społecznej (fundacji, stowarzyszeń, przedsiębiorstw społecznych) w zakresie finansowania ich działalności. 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ewnętrzne i zewnętrzne źródła finansowania przedsięwzięć społecznych (istota, cechy, zalety, wady), m.in.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kładki członkowsk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arowizny od osób prywatnych, instytucji i firm - crowdfunding (finansowanie społecznościow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zychody z przekazania 1% podatk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chody ze zbiórek publ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dsetki bankowe, zyski z kapitału żelaznego, udziały i akcj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zychody z majątku, np. wynajmu lokali, sprzętu itp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dpłatna działalność statutow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źródła samorządow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źródła rząd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undusze Unii Europejskiej (programy funduszy strukturalnych UE, programy Komisji Europejskiej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graniczne źródła publiczne spoza Unii Europejskiej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la, znaczenie i uwarunkowania zarządzania finansami w podmiotach ekonomii społecznej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Źródła finansowania podmiotów ekonomii społecznej w Polsce i w innych wybranych krajach Unii Europejskiej, a także w Stanach Zjednoczonych i Chinach – wyniki badań.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AZ LITERATURY PODSTAWOWEJ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 xml:space="preserve">Barański R., Kotowski J.,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>Fundacje i stowarzyszenia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, Wydanie 3, Wydawnictwo C.H. Beck, Warszawa 2016 (Rozdz. III: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>Źródła finansowania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, Rozdz. IV.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>Konkursy dotacyjne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, Rozdz. V: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>Współpraca z organami administracji publicznej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, Rozdz. VI.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>Współpraca zewnętrzna z innymi podmiotami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, Rozdz. VII: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>Organizacje tematyczne</w:t>
            </w:r>
            <w:r>
              <w:rPr>
                <w:rFonts w:cs="Arial"/>
                <w:sz w:val="22"/>
                <w:szCs w:val="22"/>
                <w:lang w:val="pl-PL"/>
              </w:rPr>
              <w:t>)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 xml:space="preserve">Mikołajczyk P.,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>Źródła i instrumenty finansowego wsparcia przedsiębiorstw społecznych,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 Wydawnictwo Uniwersytetu Ekonomicznego w Poznaniu, Poznań 2017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881"/>
      </w:tblGrid>
      <w:tr>
        <w:trPr/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AZ LITERATURY UZUPEŁNIAJĄCEJ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Liżewski S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>., Źródła finansowania NGO,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 Wydawnictwo Wiedza i Praktyka, Warszawa 2017. 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 xml:space="preserve">Schimanek T.,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>Finansowanie przedsiębiorstw społecznych w Polsce,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 Ekonomia Społeczna, 2015 nr 2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 xml:space="preserve">Osiej M.,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>Fundrising kok po kroku. Jak zdobyć pieniądze na Twoje projekty?,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 Wydawnictwo Helion, Warszawa 2016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 xml:space="preserve">Kasiński Sz.,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>Szlachetny cel. Jak opowiadać historie, które przyniosą darowizny?,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 Wydawnictwo Helion, Warszawa 2015. 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 xml:space="preserve">Gryszka M.,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>Fundraising. Pierwszy polski praktyczny podręcznik,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 Wydawnictwo Onepress, Warszawa 2014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 xml:space="preserve">Dziuba D.T.,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>Ekonomika crowdfundingu,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 Wydawnictwo Difin, Warszawa 2015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  <w:shd w:fill="FFFFFF" w:val="clear"/>
                <w:lang w:val="pl-PL"/>
              </w:rPr>
              <w:t xml:space="preserve">Brunello A., </w:t>
            </w:r>
            <w:r>
              <w:rPr>
                <w:rFonts w:cs="Arial"/>
                <w:i/>
                <w:sz w:val="22"/>
                <w:szCs w:val="22"/>
                <w:shd w:fill="FFFFFF" w:val="clear"/>
                <w:lang w:val="pl-PL"/>
              </w:rPr>
              <w:t>Crowdfunding - podręcznik. Jak realizować swe pomysły za pomocą nowych narzędzi finansowania online,</w:t>
            </w:r>
            <w:r>
              <w:rPr>
                <w:rFonts w:cs="Arial"/>
                <w:sz w:val="22"/>
                <w:szCs w:val="22"/>
                <w:shd w:fill="FFFFFF" w:val="clear"/>
                <w:lang w:val="pl-PL"/>
              </w:rPr>
              <w:t xml:space="preserve"> Wydawnictwo CeDeWu, Warszawa 2015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chwienbacher A., Larralde A., </w:t>
            </w:r>
            <w:r>
              <w:rPr>
                <w:rFonts w:cs="Arial"/>
                <w:i/>
                <w:sz w:val="22"/>
                <w:szCs w:val="22"/>
              </w:rPr>
              <w:t>Crowdfunding of Small Enterpreneurial Ventures</w:t>
            </w:r>
            <w:r>
              <w:rPr>
                <w:rFonts w:cs="Arial"/>
                <w:sz w:val="22"/>
                <w:szCs w:val="22"/>
              </w:rPr>
              <w:t xml:space="preserve">, Handbook of Entrepreneurial Finance,Oxford University Press, 2010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 xml:space="preserve">Ziobrowska J.M.,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>Crowdfunding jako nowoczesna forma wsparcia przedsięwzięć społecznych, kulturowych i biznesowych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, Finanse, Rynki Finansowe, Ubezpieczenia, 2016  nr 3 (81): </w:t>
            </w:r>
            <w:hyperlink r:id="rId2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val="pl-PL"/>
                </w:rPr>
                <w:t>http://www.wneiz.pl/nauka_wneiz/frfu/81-2016/FRFU-81-285.pdf</w:t>
              </w:r>
            </w:hyperlink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/>
                <w:i/>
                <w:sz w:val="22"/>
                <w:szCs w:val="22"/>
                <w:shd w:fill="FFFFFF" w:val="clear"/>
                <w:lang w:val="pl-PL"/>
              </w:rPr>
              <w:t>Fundusze europejskie dla organizacji pozarządowych,</w:t>
            </w:r>
            <w:r>
              <w:rPr>
                <w:rFonts w:cs="Arial"/>
                <w:sz w:val="22"/>
                <w:szCs w:val="22"/>
                <w:shd w:fill="FFFFFF" w:val="clear"/>
                <w:lang w:val="pl-PL"/>
              </w:rPr>
              <w:t xml:space="preserve"> Ministerstwo Rozwoju: </w:t>
            </w:r>
            <w:hyperlink r:id="rId3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shd w:fill="FFFFFF" w:val="clear"/>
                  <w:lang w:val="pl-PL"/>
                </w:rPr>
                <w:t>https://www.funduszeeuropejskie.gov.pl/media/19719/ulotka_dla_organizacji_pozarzadowych.pdf</w:t>
              </w:r>
            </w:hyperlink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 xml:space="preserve">Kraszewski D., Swat K.,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>Nowe formy współpracy sektora publicznego, biznesu oraz przedsiębiorstw społecznych - wybrane trendy i doświadczenia międzynarodowe,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 Studia BAS, 2015, Vol. 41 Issue 1.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Studia stacjonarne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570"/>
        <w:gridCol w:w="138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ilans godzinowy zgodny z CNPS (Całkowity Nakład Pracy Studenta)</w:t>
            </w:r>
          </w:p>
        </w:tc>
      </w:tr>
      <w:tr>
        <w:trPr>
          <w:trHeight w:val="334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lość godzin zajęć w kontakcie z prowadzącymi</w:t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ład</w:t>
            </w:r>
          </w:p>
        </w:tc>
        <w:tc>
          <w:tcPr>
            <w:tcW w:w="13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Ćwiczenia</w:t>
            </w:r>
          </w:p>
        </w:tc>
        <w:tc>
          <w:tcPr>
            <w:tcW w:w="13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sultacje indywidualne</w:t>
            </w:r>
          </w:p>
        </w:tc>
        <w:tc>
          <w:tcPr>
            <w:tcW w:w="13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lość godzin pracy studenta bez kontaktu z prowadzącymi</w:t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Lektura w ramach przygotowania do zajęć</w:t>
            </w:r>
          </w:p>
        </w:tc>
        <w:tc>
          <w:tcPr>
            <w:tcW w:w="13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79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Przygotowanie do testu zaliczeniowego</w:t>
            </w:r>
          </w:p>
        </w:tc>
        <w:tc>
          <w:tcPr>
            <w:tcW w:w="13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26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3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26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lość punktów ECTS w zależności od przyjętego przelicznika</w:t>
            </w:r>
          </w:p>
        </w:tc>
        <w:tc>
          <w:tcPr>
            <w:tcW w:w="13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pl-PL"/>
      </w:rPr>
      <w:t xml:space="preserve">KARTA KURSU – kierunek </w:t>
    </w:r>
    <w:r>
      <w:rPr>
        <w:b/>
        <w:color w:val="0070C0"/>
        <w:lang w:val="pl-PL"/>
      </w:rPr>
      <w:t>EKONOMIA SPOŁECZNA</w:t>
    </w:r>
    <w:r>
      <w:rPr>
        <w:lang w:val="pl-PL"/>
      </w:rPr>
      <w:t xml:space="preserve"> – studia </w:t>
    </w:r>
    <w:r>
      <w:rPr>
        <w:b/>
        <w:lang w:val="pl-PL"/>
      </w:rPr>
      <w:t>I stop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NoSpacingChar">
    <w:name w:val="No Spacing Char"/>
    <w:qFormat/>
    <w:rPr>
      <w:rFonts w:cs="Times New Roman"/>
      <w:sz w:val="32"/>
      <w:szCs w:val="32"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  <w:szCs w:val="24"/>
      <w:lang w:val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cs="Times New Roman"/>
      <w:sz w:val="22"/>
      <w:lang w:val="pl-PL" w:bidi="ar-SA"/>
    </w:rPr>
  </w:style>
  <w:style w:type="character" w:styleId="Name">
    <w:name w:val="name"/>
    <w:basedOn w:val="Domylnaczcionkaakapitu"/>
    <w:qFormat/>
    <w:rPr/>
  </w:style>
  <w:style w:type="character" w:styleId="Wrtext">
    <w:name w:val="wrtext"/>
    <w:basedOn w:val="Domylnaczcionkaakapitu"/>
    <w:qFormat/>
    <w:rPr/>
  </w:style>
  <w:style w:type="character" w:styleId="Addmd">
    <w:name w:val="addm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lang w:val="pl-PL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pl-PL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46"/>
    </w:pPr>
    <w:rPr>
      <w:rFonts w:ascii="Arial Unicode MS" w:hAnsi="Arial Unicode MS" w:eastAsia="Arial Unicode MS" w:cs="Arial Unicode MS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eiz.pl/nauka_wneiz/frfu/81-2016/FRFU-81-285.pdf" TargetMode="External"/><Relationship Id="rId3" Type="http://schemas.openxmlformats.org/officeDocument/2006/relationships/hyperlink" Target="https://www.funduszeeuropejskie.gov.pl/media/19719/ulotka_dla_organizacji_pozarzadowych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1:00Z</dcterms:created>
  <dc:creator>MM</dc:creator>
  <dc:description/>
  <cp:keywords/>
  <dc:language>en-US</dc:language>
  <cp:lastModifiedBy>TOSHIBA</cp:lastModifiedBy>
  <dcterms:modified xsi:type="dcterms:W3CDTF">2020-05-18T07:51:00Z</dcterms:modified>
  <cp:revision>2</cp:revision>
  <dc:subject/>
  <dc:title>KARTA KURSU – kierunek politologia – studia stacjonarne 1 stopnia</dc:title>
</cp:coreProperties>
</file>