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ARTA KURS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 PROJEKTAMI SPOŁECZNYM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w j. ang.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ocial projects management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9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ordyna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r Marta Czyżews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espół dydaktyczny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1 (część akademicka)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pl-PL"/>
              </w:rPr>
              <w:t>+ 2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(część praktyczna/ projektowa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l-PL"/>
        </w:rPr>
        <w:t>Opis kursu (Cele kształceni</w:t>
      </w:r>
      <w:r>
        <w:rPr/>
        <w:t>a)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odejście projektowe do zarządzania jest stosowane zarówno w przedsiębiorstwach zorientowanych na zysk, jak również w organizacjach podejmujących wyzwania i problemy współczesnych społeczeństw. Umiejętności identyfikacji i diagnozy potrzeb społecznych jest ważną kompetencją współczesnego menedżera przedsiębiorstwa, jak również pracownika organizacji podejmującej problematykę społeczną. Planowanie i umiejętności zarządzania projektem są kluczowe dla współczesnej gospodarki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Celem kursu jest przygotowanie studentów do zarządzania projektami społecznym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pl-PL"/>
              </w:rPr>
              <w:t xml:space="preserve">Studenci uzyskają wiedzę na temat procesów zarządzania projektami społecznymi od etapu planowania poprzez realizację i monitoring, aż po zamknięcie projektu. Podczas zajęć student pozna wymiar społeczny zarządzania projektami, w tym zarządzania zmianą i wpływem, jakością, ryzykiem, otoczeniem projektu, budżetem i zespołe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pl-PL"/>
              </w:rPr>
              <w:t>Student zostanie zapoznany z praktycznymi aspektami zarządzania oraz kształtowania postaw lidera społecznego (wskazówki, trudności, sukcesy i niepowodzenia oparte na doświadczeniach prowadzącego). W ramach zajęć praktycznych, student zdobędzie podstawowe umiejętności zarządcze i pozna podstawowe narządzania zarządzania (np. analiza SWOT, struktura podziału prac, wykres Gantta, budżetowanie, mapa empatii, pole sił interesariuszy) i będzie miał możliwość konceptualizacji swoich pomysłów na projekty społeczne a następnie zaplanowania procesów zarządczych w wybranych projektach z uwzględnieniem aspektu partycypacji interesariuszy i potencjalnych sponsorów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 trakcie zajęć studenci pod kierunkiem prowadzącego opracują w zespołach koncepcje projektów społecznych oraz zaproponują i przedstawią koncepcje ich wdrażania i zarządzania nimi. 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dobyta wiedza i umiejętności będą wspierać rozwój umiejętności menedżerskich wśród studentów. Implementacja społecznych aspektów w opracowanych koncepcjach projektów ma za zadanie przygotować uczestników kursu do kierowania i zarządzania projektami w szczególności w podmiotach gospodarki społecznej.</w:t>
            </w:r>
          </w:p>
        </w:tc>
      </w:tr>
    </w:tbl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Warunki wstęp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Wiedz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najomość podstawowych zagadnień z zakresu zarządza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miejętnośc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miejętności organizacyjne, planowania, komunikacyjne, współpracy w grupi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Kurs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y przedsiębiorcz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y rachunkowości</w:t>
            </w:r>
          </w:p>
        </w:tc>
      </w:tr>
    </w:tbl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Efekty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376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Wied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01. Ma pogłębioną wiedzę z zakresu terminologii zarządzania projektami społecznymi, metodyk zarządzania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02. Ma poszerzoną wiedzę na temat wpływu projektów społecznych na podmioty, ich strukturę, instytucje  ekonomiczne oraz ich oddziaływania na praktykę życia społeczno-gospodarczeg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03.Ma wiedzę i rozumie aspekty ekonomiczne, prawne, etyczne i inne warunkujące zarządzanie projektami społecznym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2_W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2_W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2_W04</w:t>
            </w:r>
          </w:p>
        </w:tc>
      </w:tr>
    </w:tbl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441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Umiejętnośc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01. Posiada umiejętności postrzegania, analizy i interpretacji zagadnień z obszaru zarządzania projektami społecznymi, ich znaczenia w gospodarce, jak i relacji między ekonomią a kwestiami społecznym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02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  <w:t>Dostrzega potrzeby realizacji projektów w dziedzinach życia społecznego, potrafi formułować cele, dokonywać oceny potencjału, identyfikować ryzyk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projektowe, dobierać działania i metody projektowe dla rozwiązywania konkretnych problemów społeczno-ekonomi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U03. Posiada umiejętności współdziałania z innymi w ramach prac zespołowych dobierając właściwe zasady i metody organizacji pracy, w tym angażowania innych w przedsięwzięcia społeczne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2_U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2_U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2_U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51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Kompetencje społecz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Efekt uczenia się dla kurs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01. Inspiruje i inicjuje projekty społeczne na rzecz lokalnych społeczności współpracując z innym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K02. Uzupełnia swoją wiedzę z zakresu zarządzania projektami społecznymi i jest gotów do wykonywania obowiązków zawodowych, uwzględniając zmieniające się potrzeby społeczn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2_K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2_K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tbl>
      <w:tblPr>
        <w:tblW w:w="9376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1221"/>
        <w:gridCol w:w="848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26"/>
        <w:gridCol w:w="54"/>
      </w:tblGrid>
      <w:tr>
        <w:trPr>
          <w:trHeight w:val="424" w:hRule="exact"/>
          <w:cantSplit w:val="true"/>
        </w:trPr>
        <w:tc>
          <w:tcPr>
            <w:tcW w:w="9322" w:type="dxa"/>
            <w:gridSpan w:val="13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jęć</w:t>
            </w:r>
          </w:p>
        </w:tc>
        <w:tc>
          <w:tcPr>
            <w:tcW w:w="122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)</w:t>
            </w:r>
          </w:p>
        </w:tc>
        <w:tc>
          <w:tcPr>
            <w:tcW w:w="6494" w:type="dxa"/>
            <w:gridSpan w:val="11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w grupach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0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0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122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9322" w:type="dxa"/>
            <w:gridSpan w:val="13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rPr/>
      </w:pPr>
      <w:r>
        <w:rPr/>
        <w:t>Opis metod prowadzenia zaję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zęść akademicka</w:t>
            </w:r>
          </w:p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ycyjny wykład wykorzystujący materiały dydaktyczne i narzędzia multimedialne, angażujący uczestników do dyskusji.</w:t>
            </w:r>
          </w:p>
          <w:p>
            <w:pPr>
              <w:pStyle w:val="Zawartotabeli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praktyczna (projektowa)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raktyczne – Analiza problemowa i opracowanie projektów społecznych w grupac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Formy sprawdzenia efektów uczenia si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625"/>
      </w:tblGrid>
      <w:tr>
        <w:trPr>
          <w:trHeight w:val="15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-learni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y dydak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Ćwiczenia w szko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jęcia terenow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laboratoryj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indywidual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grupow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ział w dyskusj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fer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ca pisemna (esej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ust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 pisemn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ryteria ocen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zęść akademick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 obecność na zajęciach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- aktywny udział w dyskusjach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zaliczenie pisemne (w formie pytań otwartych).</w:t>
            </w:r>
          </w:p>
          <w:p>
            <w:pPr>
              <w:pStyle w:val="Zawartotabeli"/>
              <w:spacing w:before="0" w:after="12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praktyczna (projektowa)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sz w:val="22"/>
                <w:szCs w:val="22"/>
              </w:rPr>
              <w:t>- pozytywna ocena projektu grupowego - p</w:t>
            </w:r>
            <w:r>
              <w:rPr>
                <w:sz w:val="22"/>
                <w:szCs w:val="16"/>
              </w:rPr>
              <w:t>rojekt społeczny opracowany przy wykorzystaniu poznanych narzędzi i metod oraz w oparciu o dane statystyczne adekwatne dla tematyki projektu. Warunkiem zaliczenia jest brak błędów rzeczowych i metodycznych, trafne i pogłębione uzasadnienie projektu, odpowiedni styl i dobór argumentów przy prezentacji projekt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wagi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 xml:space="preserve">Treści merytoryczne (wykaz tematów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Treści kursu – część akademicka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owanie, ocena i wybór projektu społecznego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cjowanie projektu społecznego: analiza otoczenia, potrzeb, definiowanie celów, wstępna ocena jakości i ryzyka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ie projektu: zakres projektu, podział prac w zespole projektowym, harmonogram, planowanie wykorzystania zasobów, kosztorys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do zarządzania projektami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ci finansowania projektów społecznych z funduszy UE i innych źródeł.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 ryzykiem i jakość projektów społecznych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rządzanie zespołem projektowym i budżetem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a i ewaluacja projektu społecznego, zakończenie projektu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BalloonText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e praktyki - przykłady wzorcowych projektów społecznych</w:t>
            </w:r>
          </w:p>
          <w:p>
            <w:pPr>
              <w:pStyle w:val="Zawartotabeli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Treści kursu – część </w:t>
            </w:r>
            <w:r>
              <w:rPr>
                <w:b/>
                <w:sz w:val="22"/>
                <w:szCs w:val="16"/>
              </w:rPr>
              <w:t>praktyczna (projektowa)</w:t>
            </w:r>
          </w:p>
          <w:p>
            <w:pPr>
              <w:pStyle w:val="Akapitzlist"/>
              <w:numPr>
                <w:ilvl w:val="0"/>
                <w:numId w:val="6"/>
              </w:numPr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lanowanie projektu społecznego – diagnoza społeczna.</w:t>
            </w:r>
          </w:p>
          <w:p>
            <w:pPr>
              <w:pStyle w:val="Akapitzlist"/>
              <w:numPr>
                <w:ilvl w:val="0"/>
                <w:numId w:val="6"/>
              </w:numPr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naliza problemów, analiza celów (w tym przy użyciu drzewa problemów i drzewa celów).</w:t>
            </w:r>
          </w:p>
          <w:p>
            <w:pPr>
              <w:pStyle w:val="Akapitzlist"/>
              <w:numPr>
                <w:ilvl w:val="0"/>
                <w:numId w:val="6"/>
              </w:numPr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nie celów projektu społecznego.</w:t>
            </w:r>
          </w:p>
          <w:p>
            <w:pPr>
              <w:pStyle w:val="Akapitzlist"/>
              <w:numPr>
                <w:ilvl w:val="0"/>
                <w:numId w:val="6"/>
              </w:numPr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naliza własnego potencjału i otoczenia projektu społecznego.</w:t>
            </w:r>
          </w:p>
          <w:p>
            <w:pPr>
              <w:pStyle w:val="Akapitzlist"/>
              <w:numPr>
                <w:ilvl w:val="0"/>
                <w:numId w:val="6"/>
              </w:numPr>
              <w:ind w:left="714" w:hanging="357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rupa docelowa, zadania i działania – praca w grupach.</w:t>
            </w:r>
          </w:p>
          <w:p>
            <w:pPr>
              <w:pStyle w:val="Akapitzlist"/>
              <w:numPr>
                <w:ilvl w:val="0"/>
                <w:numId w:val="6"/>
              </w:numPr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monogram działań i monitoring.</w:t>
            </w:r>
          </w:p>
          <w:p>
            <w:pPr>
              <w:pStyle w:val="Zawartotabeli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własnych projektów.</w:t>
            </w:r>
          </w:p>
          <w:p>
            <w:pPr>
              <w:pStyle w:val="Zawartotabeli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potrzeb wybranej grupy docelowej</w:t>
            </w:r>
          </w:p>
          <w:p>
            <w:pPr>
              <w:pStyle w:val="Zawartotabeli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projektu: zakres projektu, podział prac w zespole projektowym, harmonogram, planowanie wykorzystania zasobów, kosztorys, planowane rezultaty.</w:t>
            </w:r>
          </w:p>
        </w:tc>
      </w:tr>
    </w:tbl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awlak M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Zarządzanie projektam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Warszawa: Wydawnictwo Naukowe PWN, 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Stabryła A.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Zarządzanie strategiczne w teorii i praktyce firmy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. WN PWN, Warszawa-Kraków 201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alczak R.  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Podstawy zarządzania projektami: metody i przykłady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, Warszawa 2014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Chrapko M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Scrum: o zwinnym zarządzaniu projektam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Gliwice: Helion: One Press, 201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Głodziński E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Efektywność w zarządzaniu projektami: wymiary, koncepcje, zależnośc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Warszawa: Polskie Wydawnictwo Ekonomiczne, 201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Grewiński M., Zarychta J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Planowanie projektu społecznego metodą matrycy logicznej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Warszawa: Mazowieckie Centrum Polityki Społecznej, 201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Kisielnicki J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Zarządzanie projektami: ludzie, procedury, wynik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Warszawa: Oficyna Wolters Kluwer business, 201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Knosala R., Łapuńka I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Operacyjne zarządzanie projektam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Warszawa: Polskie Wydawnictwo Ekonomiczne, 201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Król M. B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Skuteczne zarządzanie projektami a kompetencje interpersonalne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Warszawa: CeDeWu, 2017.</w:t>
            </w:r>
          </w:p>
          <w:p>
            <w:pPr>
              <w:pStyle w:val="Tekstkomentarza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ock D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Podstawy Zarządzania projektam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 PWE, 2009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ewton R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Skuteczny kierownik projektu: sztuka osiągania celów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Warszawa: Oficyna a Wolters Kluwer business, 2015.</w:t>
            </w:r>
          </w:p>
          <w:p>
            <w:pPr>
              <w:pStyle w:val="Tekstkomentarza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awlak M.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Zarządzanie projektami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 PWN, 201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Tkaczyński J. W., Świstak M., Sztorc E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Projekty europejskie: praktyczne aspekty pozyskiwania i rozliczania dotacji unijnych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, Warszawa : Wydawnictwo C. H. Beck, 201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Trocki M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Organizacja projektowa: podstawy, modele, rozwiązani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, Warszawa: Polskie Wydawnictwo Ekonomiczne, 201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olska-Prylińska D.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Projekt socjalny w kształceniu i działaniu społecznym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 Śląsk 2010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Bilans godzinowy zgodny z CNPS (Całkowity Nakład Pracy Studen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570"/>
        <w:gridCol w:w="1020"/>
      </w:tblGrid>
      <w:tr>
        <w:trPr>
          <w:trHeight w:val="334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iczba godzin w kontakcie z prowadzącymi</w:t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ozostałe godziny kontaktu studenta z prowadzącym, wymiar praktyczny kursu w ramach projektu 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Liczba godzin pracy studenta bez kontaktu z prowadzącymi</w:t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ektura w ramach przygotowania do zajęć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831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projektu lub prezentacji na podany temat (praca w grupie)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5</w:t>
            </w:r>
          </w:p>
        </w:tc>
      </w:tr>
      <w:tr>
        <w:trPr>
          <w:trHeight w:val="712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55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do egzaminu /zaliczenia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łem bilans czasu pra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>Liczba punktów ECTS w zależności od przyjętego przelicznika</w:t>
            </w:r>
          </w:p>
        </w:tc>
        <w:tc>
          <w:tcPr>
            <w:tcW w:w="10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lang w:val="pl-PL"/>
      </w:rPr>
      <w:t xml:space="preserve">KARTA KURSU – kierunek </w:t>
    </w:r>
    <w:r>
      <w:rPr>
        <w:b/>
        <w:color w:val="0070C0"/>
        <w:lang w:val="pl-PL"/>
      </w:rPr>
      <w:t>ekonomia społeczna</w:t>
    </w:r>
    <w:r>
      <w:rPr>
        <w:lang w:val="pl-PL"/>
      </w:rPr>
      <w:t xml:space="preserve">  – studia </w:t>
    </w:r>
    <w:r>
      <w:rPr>
        <w:b/>
        <w:lang w:val="pl-PL"/>
      </w:rPr>
      <w:t>II stopnia (studia dualne)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  <w:lang w:val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  <w:sz w:val="22"/>
      <w:lang w:val="pl-PL" w:bidi="ar-SA"/>
    </w:rPr>
  </w:style>
  <w:style w:type="character" w:styleId="Name">
    <w:name w:val="name"/>
    <w:basedOn w:val="Domylnaczcionkaakapitu"/>
    <w:qFormat/>
    <w:rPr/>
  </w:style>
  <w:style w:type="character" w:styleId="Wrtext">
    <w:name w:val="wrtext"/>
    <w:qFormat/>
    <w:rPr>
      <w:rFonts w:cs="Times New Roman"/>
    </w:rPr>
  </w:style>
  <w:style w:type="character" w:styleId="Sectionheadertext">
    <w:name w:val="section-header__text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lang w:val="pl-PL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46"/>
    </w:pPr>
    <w:rPr>
      <w:rFonts w:ascii="Arial Unicode MS" w:hAnsi="Arial Unicode MS" w:eastAsia="Arial Unicode MS" w:cs="Arial Unicode MS"/>
      <w:lang w:val="pl-PL"/>
    </w:rPr>
  </w:style>
  <w:style w:type="paragraph" w:styleId="BalloonText1">
    <w:name w:val="Balloon Text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8:00Z</dcterms:created>
  <dc:creator>MM</dc:creator>
  <dc:description/>
  <dc:language>en-US</dc:language>
  <cp:lastModifiedBy>Dorota</cp:lastModifiedBy>
  <dcterms:modified xsi:type="dcterms:W3CDTF">2019-07-08T13:58:00Z</dcterms:modified>
  <cp:revision>2</cp:revision>
  <dc:subject/>
  <dc:title>KARTA KURSU – kierunek politologia – studia stacjonarne 1 stopnia</dc:title>
</cp:coreProperties>
</file>