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Zarządzanie jakością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12121"/>
              </w:rPr>
              <w:t>Quality manage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reneusz Drabi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reneusz Drabi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łgorzata Łuka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część akademicka) + 2 (część praktyczna/ projektowa)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arządzanie jakością</w:t>
            </w:r>
            <w:r>
              <w:rPr/>
              <w:t xml:space="preserve"> jest podejściem, które dąży do doskonalenia efektywności i elastyczności organizacji w celu lepszego dostosowania do potrzeb i oczekiwań klien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st to końcowy etap koncepcji jakości, który w praktyce poprzedzają: kontrola jakości, sterowanie jakością i zapewnienie jakości. </w:t>
            </w:r>
          </w:p>
          <w:p>
            <w:pPr>
              <w:pStyle w:val="Normal"/>
              <w:jc w:val="both"/>
              <w:rPr/>
            </w:pPr>
            <w:r>
              <w:rPr/>
              <w:t>Najważniejsze zasady zarządzania przez jakość to orientacja na klienta, przywództwo, zaangażowanie wszystkich pracowników i podejście proces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dobie wzmożonej konkurencji na rynku krajowym i międzynarodowym, zarządzanie jakością jest jednym z kluczowych elementów osiągania przewagi konkurencyjnej. </w:t>
            </w:r>
          </w:p>
          <w:p>
            <w:pPr>
              <w:pStyle w:val="Normal"/>
              <w:jc w:val="both"/>
              <w:rPr/>
            </w:pPr>
            <w:r>
              <w:rPr/>
              <w:t>Dostosowywanie się do ciągle zmieniających się potrzeb i oczekiwań klientów wymaga ciągłego doskonalenia procesów w organizacji, jak również otwartości i uważności na zmiany dokonujące się w otoczeni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em kursu jest przedstawienie i zapoznanie Studentów z podstawowymi ustaleniami nauki o zarządzaniu jakością oraz funkcjami jej procesów i analiz. </w:t>
            </w:r>
          </w:p>
          <w:p>
            <w:pPr>
              <w:pStyle w:val="Normal"/>
              <w:jc w:val="both"/>
              <w:rPr/>
            </w:pPr>
            <w:r>
              <w:rPr/>
              <w:t>W ramach kursu uwzględniona zostanie analiza jakościowa, proces projektowania i poznawania systemów organizacyjnych nastawionych na jakość. Cel zajęć ukierunkowany jest jednocześnie na działania z zakresu inicjatyw społecznych (ekonomii społecznej), w tym prezentację znaków jakości lub niosących wartości społeczne (np. 1) lokalność – marki lokalne, 2) przedsiębiorczość społeczna – zakup prospołeczny, krajowy znak jakości PS, 3) zrównoważony rozwój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owa wiedza z zarządzania, ekonomii i marketingu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miejętność twórczego myślenia, organizacji działań i pracy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16"/>
              </w:rPr>
              <w:t xml:space="preserve">Podstawy ekonomii, Podstawy marketingu, Podstawy organizacji i zarządzania 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 Ma wiedzę o wykorzystaniu zarządzania jakością, stosowania znaków (marek) jakości i ich zastosowaniu w budowaniu wizerunku PES na rynku, wśród konsumen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 Zna narzędzia i instrumenty wspierające rozwijanie projakościowych inicjatyw w organizacji społecznej i biznesow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2_S_W0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1 </w:t>
            </w:r>
            <w:r>
              <w:rPr>
                <w:color w:val="000000"/>
                <w:sz w:val="22"/>
                <w:szCs w:val="22"/>
              </w:rPr>
              <w:t>Wykorzystuje zdobytą wiedzę do rozstrzygania dylematów pojawiających się w pracy zawodowej menedżera, krytycznie analizuje skuteczność i przydatność stosowanej wiedzy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02 Stosuje poznaną wiedzę, metody i narzędzia do zarządzania projektami w organizacji społecznej i biznesowej nastawionej na jakość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 Pozyskuje i analizuje informacje, oraz krytycznie prezentuje swoje podejści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 Dąży do inspirowania, inicjowania, organizowania działań projakościowych na rzecz różnych grup interesariuszy organizacji społecznej i biznesow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K0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2_S_K0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ykład: tradycyjny i konwersatoryjny w formie prezentacji ukierunkowany na przedstawienie wiedzy i wyjaśnienie problematyki ujętej w zakresie programowym kursu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praktyczna (projektowa)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se studies – analiza przykładów praktyk w zakresie projektowania procesów i zmian jakościowych w organizacji społecznej i biznesowej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- obecność na zajęciach,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- aktywny udział w dyskusjach,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zaliczenie pisemne (w formie testu lub pytań otwartych).</w:t>
            </w:r>
          </w:p>
          <w:p>
            <w:pPr>
              <w:pStyle w:val="Zawartotabeli"/>
              <w:spacing w:before="57" w:after="57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Część praktyczna (projektowa) 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- projekt grupowy związany z projektowaniem działań i zmian organizacji nastawionej na jakość na bazie analizy przypadków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120" w:after="0"/>
              <w:rPr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„</w:t>
            </w:r>
            <w:r>
              <w:rPr/>
              <w:t>W przypadku NGO, które funkcjonują raczej jak podmioty z sektora MŚP niż korporacje trudno przekładalne (co nie oznacza niemożliwe) są koncepcje i narzędzia zarządzania wypracowywane i wdrażana z powodzeniem w dużych przedsiębiorstwach. Tematyka związana z zarządzaniem jakością i kompetencje niezbędne do rozwoju w tym obszarze będą dla pracowników sektora ES bardzo cenne i przydatne w praktyce, o ile będą możliwe do dostosowania do jego specyfiki. Istotna jest spojrzenie z perspektywy innych wartości niż tylko zysk (który to w klasycznych przedsiębiorstwach jest celem nadrzędnym)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akademicka</w:t>
            </w:r>
          </w:p>
          <w:p>
            <w:pPr>
              <w:pStyle w:val="BalloonText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System zarządzania jakością a ekonomia społeczna – zagadnienia wstępne.</w:t>
            </w:r>
          </w:p>
          <w:p>
            <w:pPr>
              <w:pStyle w:val="BalloonTex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cja projakościowa we współczesnej gospodarce i w podmiotach ekonomii społecznej. Zarządzanie – jakość – system: podstawowe pojęcia. Definiowanie jakości i jej wymiary. Jakość z punktu widzenia konsumenta i producenta. Cykl Deminga. Kaizen jako filozofia ciągłego doskonalenia. Total Quality Management (TQM).</w:t>
            </w:r>
          </w:p>
          <w:p>
            <w:pPr>
              <w:pStyle w:val="BalloonText"/>
              <w:spacing w:before="120" w:after="0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  <w:tab/>
              <w:t>Normalizacja w zarządzaniu jakością.</w:t>
            </w:r>
          </w:p>
          <w:p>
            <w:pPr>
              <w:pStyle w:val="BalloonTex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za, znaczenie i cele normalizacji. Pojęcie normy i normalizacji. Normy a przepisy prawne. Korzyści z normalizacji. Etapy rozwoju normalizacji. Szczeble normalizacji. Normy i wymagania wyznaczające standardy systemów zarządzania jakością. Korzyści i utrudnienia w procesach wdrażania i stosowania systemu zarządzania jakością.</w:t>
            </w:r>
          </w:p>
          <w:p>
            <w:pPr>
              <w:pStyle w:val="BalloonText"/>
              <w:spacing w:before="12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  <w:tab/>
              <w:t>Etapy wdrażania systemu zarządzania jakością (SZJ).</w:t>
            </w:r>
          </w:p>
          <w:p>
            <w:pPr>
              <w:pStyle w:val="BalloonText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projektowo-wdrożeniowe SZJ w podmiotach ekonomii społecznej – założenia wstępne. Przykładowe fazy w procesie projektowania i wdrażania SZJ. Dokumentacja SZJ. Szczegółowe zakresy działań w procesie projektowania i wdrażania SZJ.</w:t>
            </w:r>
          </w:p>
          <w:p>
            <w:pPr>
              <w:pStyle w:val="BalloonText"/>
              <w:spacing w:before="12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  <w:tab/>
              <w:t>Certyfikacja systemu zarządzania jakością (SZJ).</w:t>
            </w:r>
          </w:p>
          <w:p>
            <w:pPr>
              <w:pStyle w:val="BalloonTex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zgodności – istota i założenia. Wybrane formy oceny zgodności. Warunki i etapy procesu wdrażania i certyfikacji SZJ. Wiarygodność certyfikatów. Znaki jakości dedykowane podmiotom ekonomii społecznej.</w:t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dymka1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praktyczna (projektowa)</w:t>
            </w:r>
          </w:p>
          <w:p>
            <w:pPr>
              <w:pStyle w:val="Tekstdymk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rzypadków (case studies) wybranych przykładów efektywnego projektowania procesów i produktów nastawionych na jakość w organizacji społecznej i biznes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likle J., </w:t>
            </w:r>
            <w:r>
              <w:rPr>
                <w:i/>
                <w:iCs/>
                <w:sz w:val="22"/>
                <w:szCs w:val="22"/>
              </w:rPr>
              <w:t>Doktryna jakości. Rzecz o turkusowej samoorganizacji</w:t>
            </w:r>
            <w:r>
              <w:rPr>
                <w:sz w:val="22"/>
                <w:szCs w:val="22"/>
              </w:rPr>
              <w:t>. Helion, Gliwice 201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rol A., </w:t>
            </w:r>
            <w:r>
              <w:rPr>
                <w:i/>
                <w:sz w:val="22"/>
                <w:szCs w:val="22"/>
              </w:rPr>
              <w:t>Zarządzanie i inżynieria jakości.</w:t>
            </w:r>
            <w:r>
              <w:rPr>
                <w:sz w:val="22"/>
                <w:szCs w:val="22"/>
              </w:rPr>
              <w:t xml:space="preserve"> PWN, Warszawa 201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Laloux F., </w:t>
            </w:r>
            <w:r>
              <w:rPr>
                <w:i/>
                <w:sz w:val="22"/>
                <w:szCs w:val="22"/>
              </w:rPr>
              <w:t>Pracować inaczej. Nowatorski model organizacji inspirowany kolejnym etapem rozwoju ludzkiej świadomości</w:t>
            </w:r>
            <w:r>
              <w:rPr>
                <w:sz w:val="22"/>
                <w:szCs w:val="22"/>
              </w:rPr>
              <w:t>. Studio EMKA, Warszawa 20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iec M., </w:t>
            </w:r>
            <w:r>
              <w:rPr>
                <w:i/>
                <w:sz w:val="22"/>
                <w:szCs w:val="22"/>
              </w:rPr>
              <w:t>Projakościowe zarządzanie przedsiębiorstwem</w:t>
            </w:r>
            <w:r>
              <w:rPr>
                <w:sz w:val="22"/>
                <w:szCs w:val="22"/>
              </w:rPr>
              <w:t>. Difin, Warszawa 201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narski J., </w:t>
            </w:r>
            <w:r>
              <w:rPr>
                <w:i/>
                <w:sz w:val="22"/>
                <w:szCs w:val="22"/>
              </w:rPr>
              <w:t xml:space="preserve">Zarządzanie jakością. Standardy i zasady. </w:t>
            </w:r>
            <w:r>
              <w:rPr>
                <w:sz w:val="22"/>
                <w:szCs w:val="22"/>
              </w:rPr>
              <w:t>WNT, Warszawa 201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2"/>
            </w:tblGrid>
            <w:tr>
              <w:trPr>
                <w:trHeight w:val="1112" w:hRule="atLeast"/>
              </w:trPr>
              <w:tc>
                <w:tcPr>
                  <w:tcW w:w="947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dgol M., </w:t>
                  </w:r>
                  <w:r>
                    <w:rPr>
                      <w:i/>
                      <w:sz w:val="22"/>
                      <w:szCs w:val="22"/>
                    </w:rPr>
                    <w:t>Zarządzanie jakością w urzędach administracji publicznej. Teoria i praktyka.</w:t>
                  </w:r>
                  <w:r>
                    <w:rPr>
                      <w:sz w:val="22"/>
                      <w:szCs w:val="22"/>
                    </w:rPr>
                    <w:t xml:space="preserve"> Difin, Warszawa 2011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walczyk J., </w:t>
                  </w:r>
                  <w:r>
                    <w:rPr>
                      <w:i/>
                      <w:sz w:val="22"/>
                      <w:szCs w:val="22"/>
                    </w:rPr>
                    <w:t>Konsultant zarządzania jakością</w:t>
                  </w:r>
                  <w:r>
                    <w:rPr>
                      <w:sz w:val="22"/>
                      <w:szCs w:val="22"/>
                    </w:rPr>
                    <w:t>. CeDeWu, Warszawa 2018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Kowalczyk S., </w:t>
                  </w:r>
                  <w:r>
                    <w:rPr>
                      <w:i/>
                      <w:sz w:val="22"/>
                      <w:szCs w:val="22"/>
                    </w:rPr>
                    <w:t>Bezpieczeństwo i jakość żywności.</w:t>
                  </w:r>
                  <w:r>
                    <w:rPr>
                      <w:sz w:val="22"/>
                      <w:szCs w:val="22"/>
                    </w:rPr>
                    <w:t xml:space="preserve"> PWN, Warszawa 2019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Łukasiński W.,</w:t>
                  </w:r>
                  <w:r>
                    <w:rPr>
                      <w:i/>
                      <w:sz w:val="22"/>
                      <w:szCs w:val="22"/>
                    </w:rPr>
                    <w:t xml:space="preserve"> Dojrzałość organizacji zarządzanej projakościowo.</w:t>
                  </w:r>
                  <w:r>
                    <w:rPr>
                      <w:sz w:val="22"/>
                      <w:szCs w:val="22"/>
                    </w:rPr>
                    <w:t xml:space="preserve"> PWE, Warszawa 2016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lszewski A., </w:t>
                  </w:r>
                  <w:r>
                    <w:rPr>
                      <w:i/>
                      <w:sz w:val="22"/>
                      <w:szCs w:val="22"/>
                    </w:rPr>
                    <w:t>Zarządzanie jakością w przemyśle spożywczym. Podstawowe zagadnienia.</w:t>
                  </w:r>
                  <w:r>
                    <w:rPr>
                      <w:sz w:val="22"/>
                      <w:szCs w:val="22"/>
                    </w:rPr>
                    <w:t xml:space="preserve"> WNT, Warszawa 2014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czepańska K., </w:t>
                  </w:r>
                  <w:r>
                    <w:rPr>
                      <w:i/>
                      <w:sz w:val="22"/>
                      <w:szCs w:val="22"/>
                    </w:rPr>
                    <w:t>TQM w zarządzaniu zasobami ludzkimi.</w:t>
                  </w:r>
                  <w:r>
                    <w:rPr>
                      <w:sz w:val="22"/>
                      <w:szCs w:val="22"/>
                    </w:rPr>
                    <w:t xml:space="preserve"> Poltext, Warszawa 2010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ela A., </w:t>
                  </w:r>
                  <w:r>
                    <w:rPr>
                      <w:i/>
                      <w:sz w:val="22"/>
                      <w:szCs w:val="22"/>
                    </w:rPr>
                    <w:t>Zarządzanie jakością w działalności leczniczej.</w:t>
                  </w:r>
                  <w:r>
                    <w:rPr>
                      <w:sz w:val="22"/>
                      <w:szCs w:val="22"/>
                    </w:rPr>
                    <w:t xml:space="preserve"> Wiedza i Praktyka, Warszawa 2016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rban W., </w:t>
                  </w:r>
                  <w:r>
                    <w:rPr>
                      <w:i/>
                      <w:sz w:val="22"/>
                      <w:szCs w:val="22"/>
                    </w:rPr>
                    <w:t>Zarządzanie jakością usług.</w:t>
                  </w:r>
                  <w:r>
                    <w:rPr>
                      <w:sz w:val="22"/>
                      <w:szCs w:val="22"/>
                    </w:rPr>
                    <w:t xml:space="preserve"> PWN, Warszawa 2018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ojciechowska S., </w:t>
                  </w:r>
                  <w:r>
                    <w:rPr>
                      <w:i/>
                      <w:sz w:val="22"/>
                      <w:szCs w:val="22"/>
                    </w:rPr>
                    <w:t>Zarządzanie jakością informacji w organizacjach zhierarchizowanych.</w:t>
                  </w:r>
                  <w:r>
                    <w:rPr>
                      <w:sz w:val="22"/>
                      <w:szCs w:val="22"/>
                    </w:rPr>
                    <w:t xml:space="preserve"> CeDeWu, Warszawa 2015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55"/>
        <w:gridCol w:w="1727"/>
      </w:tblGrid>
      <w:tr>
        <w:trPr>
          <w:trHeight w:val="334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(W)+20(P)</w:t>
            </w:r>
          </w:p>
        </w:tc>
      </w:tr>
      <w:tr>
        <w:trPr>
          <w:trHeight w:val="332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67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12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12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Normal"/>
      <w:rPr/>
    </w:pPr>
    <w:r>
      <w:rPr/>
      <w:t>Specjalność:</w:t>
    </w:r>
    <w:r>
      <w:rPr>
        <w:b/>
      </w:rPr>
      <w:t xml:space="preserve"> Menadżer społeczny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47:00Z</dcterms:created>
  <dc:creator>Barbara Wilk</dc:creator>
  <dc:description/>
  <cp:keywords/>
  <dc:language>en-US</dc:language>
  <cp:lastModifiedBy>Dorota</cp:lastModifiedBy>
  <cp:lastPrinted>2012-01-27T08:28:00Z</cp:lastPrinted>
  <dcterms:modified xsi:type="dcterms:W3CDTF">2020-02-23T11:49:00Z</dcterms:modified>
  <cp:revision>3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