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a publiczn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procuremen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cin Mazgaj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cin Mazgaj (wykład)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iusz Paradowski (ćwiczenia)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poznanie przez studen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poszczególnych instytucji prawnych z zakresu zamówień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w praktyce i teorii wykładni przepisów prawa oraz rozumowań prawniczych w zakresie prawa zamówień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kluczowego orzecznictwa z zakresu zamówień publicznych oraz praktyki stosowania norm prawa zamówień publicz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ind w:left="414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podstawowych pojęć z zakresu prawa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414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podstawowych zjawisk systemu prawnego, politycznego, gospodarczego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414" w:hanging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wiedza z zakresu interpretacji tekstów prawnych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9"/>
            </w:tblGrid>
            <w:tr>
              <w:trPr>
                <w:trHeight w:val="145" w:hRule="atLeast"/>
              </w:trPr>
              <w:tc>
                <w:tcPr>
                  <w:tcW w:w="925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ind w:left="-119" w:hanging="0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>umiejętność analitycznego myślenia i wyciągania wniosków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stępne kursy nie są wymaga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/>
        <w:t xml:space="preserve">Efekty kształceni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01: wykazuje się znajomością podstawowej terminologii z zakresu zamówień publicznych oraz znajomością poszczególnych instytucji prawnych z tego zakresu;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02: posiada wiedzę z zakresu metod badawczych i narzędzi warsztatu prawnego, w szczególności związanych z wykładnią zamówień publicznych;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posiada wiedzę potrzebną do przeprowadzania analizy i interpretacji tekstów prawnych oraz orzecznictwa z zakresu zamówień publicznych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01: opisuje poszczególne instytucje prawne z zakresu zamówień publicznych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poprawnie komunikuje się w mowie i w piśmie z zastosowaniem fachowej terminologii prawnej z zakresu zamówień publicznych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: wyszukuje, ocenia, selekcjonuje, gromadzi i wykorzystuje informacje z różnych źródeł wiedzy, niezbędne do prawidłowego stosowania zamówień publicznych i rozwiązywania problemów z zakresu zamówień publiczn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kursu student: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sprawnie organizuje własną pracę, efektywnie planując i zarządzając czasem, jak również krytycznie ocenia efekty swych działań, wykazując się przedsiębiorczością i umiejętnością samokształcenia;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rozumie konieczność przestrzegania standardów jakości w pracy zawodowej oraz potrafi doskonalić nabytą wiedzę i umiejętnośc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4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Wykłady prowadzone przy użyciu technik multimedialnych (prezentacje multimedialne dotyczące różnych aspektów zamówień publicznych)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 prowadzone z wykorzystaniem metod dydaktycznych skłaniających uczestników kursu do aktywnego udziału w dyskusji oraz wspólnego rozwiązywania kazusów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tbl>
            <w:tblPr>
              <w:tblW w:w="7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1"/>
            </w:tblGrid>
            <w:tr>
              <w:trPr>
                <w:trHeight w:val="398" w:hRule="atLeast"/>
              </w:trPr>
              <w:tc>
                <w:tcPr>
                  <w:tcW w:w="7671" w:type="dxa"/>
                  <w:tcBorders/>
                </w:tcPr>
                <w:p>
                  <w:pPr>
                    <w:pStyle w:val="Zawartotabeli"/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  <w:t xml:space="preserve">Zaliczenie przedmiotu jest zależne od aktywności studenta podczas zajęć, jego systematycznego udziału w zajęciach oraz zdania pisemnego kolokwium (obejmującego treści omawiane na ćwiczeniach), jak również zdania pisemnego egzaminu (obejmującego treści omawiane na wykładach). </w:t>
                  </w:r>
                </w:p>
              </w:tc>
            </w:tr>
          </w:tbl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ind w:left="158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a prawa zamówień publicznych. Zasady udzielania zamówień publicznych.</w:t>
            </w:r>
          </w:p>
          <w:p>
            <w:pPr>
              <w:pStyle w:val="BalloonTex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zastosowania przepisów o zamówieniach publicznych.</w:t>
            </w:r>
          </w:p>
          <w:p>
            <w:pPr>
              <w:pStyle w:val="BalloonTex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ioty prawa zamówień publicznych.</w:t>
            </w:r>
          </w:p>
          <w:p>
            <w:pPr>
              <w:pStyle w:val="BalloonTex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by udzielania zamówień publicznych.</w:t>
            </w:r>
          </w:p>
          <w:p>
            <w:pPr>
              <w:pStyle w:val="BalloonTex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ępowanie o udzielenie zamówienia publicznego.</w:t>
            </w:r>
          </w:p>
          <w:p>
            <w:pPr>
              <w:pStyle w:val="BalloonTex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ochrony prawnej.</w:t>
            </w:r>
          </w:p>
          <w:p>
            <w:pPr>
              <w:pStyle w:val="BalloonText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ówienia publiczne współfinansowane ze środków Unii Europejski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81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. Blicharz (red.), Publiczne prawo gospodarcze. Zarys wykładu, Warszawa 2017, s. 202-29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. Olszewski (red.), Publiczne prawo gospodarcze, Warszawa 2015, s. 279-36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. Pieróg (red.), Prawo zamówień publicznych. Komentarz, Warszawa 20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. Nowicki, A. Bazan, Prawo zamówień publicznych. Komentarz, Warszawa 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. Norek (red.), Prawo zamówień publicznych. Komentarz, Warszawa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. Granecki, Prawo zamówień publicznych. Komentarz, Warszawa 20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30:00Z</dcterms:created>
  <dc:creator>UP Kraków</dc:creator>
  <dc:description/>
  <dc:language>en-US</dc:language>
  <cp:lastModifiedBy>Dorota</cp:lastModifiedBy>
  <cp:lastPrinted>2012-01-27T08:28:00Z</cp:lastPrinted>
  <dcterms:modified xsi:type="dcterms:W3CDTF">2019-05-18T16:38:00Z</dcterms:modified>
  <cp:revision>3</cp:revision>
  <dc:subject/>
  <dc:title>KARTA KURSU</dc:title>
</cp:coreProperties>
</file>