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KARTA KURS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4115</wp:posOffset>
                </wp:positionV>
                <wp:extent cx="589788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WOLONTARIAT PRACOWNI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azwa w j. ang.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rporate Volunt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.75pt;mso-wrap-distance-left:0pt;mso-wrap-distance-right:7.05pt;mso-wrap-distance-top:0pt;mso-wrap-distance-bottom:0pt;margin-top:9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5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WOLONTARIAT PRACOWNI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zwa w j. ang. 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Corporate Volunt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43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ordyn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 Ewa Radoms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espół dydaktyczny</w:t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 (część praktyczna/ projektowa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pis kursu</w:t>
      </w:r>
      <w:r>
        <w:rPr/>
        <w:t xml:space="preserve"> (Cele kształcenia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 xml:space="preserve">Problematyka dotycząca wolontariatu i korzyści z niego wynikających jest przedmiotem rozważań różnych dziedzin nauki, między innymi pedagogiki, psychologii, socjologii i ekonomii. Różnorodność form aktywności wolontariackiej świadczy o zróżnicowaniu grup odbiorczych, ale także o rosnącej świadomości społeczeństwa oraz chęci angażowania się różnych grup społecznych w działalność społeczną. Wolontariat jest formą edukacji pozaformalnej, która przyczynia się do budowania społeczeństwa opartego na wiedzy. Wolontariat pracowniczy jako jedna z form aktywności wolontariackiej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umożliwia współdziałanie pracodawcy i pracowników, ale również pracodawcy i określonego podmiotu ekonomii społecznej uczestniczącego w programie wolontariackim w celu realizacji ważnego społecznie przedsięwzięcia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Wolontariat pracowniczy c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ieszy się coraz większym zainteresowaniem wśród pracodawców i pracowników. W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pływa na budowanie pozytywnego wizerunku przedsiębiorstwa, zwłaszcza gdy podejmowane są działania o zasięgu lokalnym, których beneficjentami jest miejscowa społeczność. O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dpowiada jednocześnie na potrzeby personelu, jest  s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posobem na integrację, rozwój, zdobywanie nowych umiejętności oraz tworzenie i umacnianie więzi społecznych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 xml:space="preserve">może stać się również istotnym elementem zarządzania zasobami ludzkimi w środowisku pracy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Celem zajęć jest dostarczenie Studentom wiedzy praktycznej ukierunkowanej na poznanie i zrozumienie istoty, roli oraz znaczenia wolontariatu pracowniczego (dla przedsiębiorstw, pracowników i/lub podmiotów ekonomii społecznej), sposobów i metod budowania programów wolontariatu pracowniczego, a także barier i uwarunkowań skuteczności ich realizacji. Celem kursu jest także poszerzenie wiedzy na temat roli wolontariatu pracowniczego w budowaniu tożsamości firmy/organizacji.  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Analiza studiów przypadków (case studies), w tym poznanie różnych podejść do wolontariatu pracowniczego wybranych przedsiębiorstw pozwoli Studentom na nabycie umiejętności wykorzystania wiedzy w praktyce do opracowania i prezentacji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ojektów grupowych dotyczących koncepcji programów wolontariatu pracowniczeg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angażujących przedsiębiorstwo, pracownika i/lub wybrany podmiot ekonomii społecznej.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stotnym celem zajęć jest również rozwój krytycznego i analitycznego oraz twórczego myślenia, logicznego wnioskowania i uzasadniania własnych opinii i pomysłów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unki wstęp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98"/>
      </w:tblGrid>
      <w:tr>
        <w:trPr>
          <w:trHeight w:val="8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najomość podstawowych pojęć i zjawisk z zakresu ekonomii społecznej, w tym podmiotów ekonomii społecznej, a także funkcjonowania przedsiębiorstw komercyjnych.   </w:t>
            </w:r>
          </w:p>
        </w:tc>
      </w:tr>
      <w:tr>
        <w:trPr>
          <w:trHeight w:val="6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miejętności planowania i organizowania pracy, współpracy w grupie, komunikacji wyników pracy.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rs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arządzanie personelem, Zarządzanie projektami społecznymi, Społeczna odpowiedzialność biznesu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fekty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51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>W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 xml:space="preserve"> Student ma pogłębioną wiedzę z zakresu terminologii specyficznej dla nauk ekonomicznych, szczególnie w zakresie zagadnień związanych z wolontariatem pracowniczy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 xml:space="preserve">W0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Student ma wiedzę na temat relacji pomiędzy różnymi podmiotami (w tym przedsiębiorstwami i podmiotami ekonomii społecznej a pracownikami) oraz ich oddziaływania na praktykę życia społeczno-gospodarczego z uwzględnieniem człowieka jako jednostki społecznej kształtującej procesy gospodarcz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 xml:space="preserve">W0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 xml:space="preserve">Student ma wiedzę na temat otoczenia zewnętrznego – dalszego (makrootoczenia): czynników ekonomicznych, prawno-instytucjonalnych, kulturowych i społecznych, technologicznych, naturalnych/ związanych ze środowiskiem naturalnym i bliższego (mikrootoczenia), w tym interesariuszy w aspekcie budowania programów wolontariatu pracownicz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 xml:space="preserve">W04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Student ma wiedzę na temat  podstawowych zasad tworzenia i rozwoju różnych form przedsiębiorczości, w tym przedsiębiorczości  społecznej oraz posiada wiedzę na temat zasadności wykonywania zadań przedsiębiorstw z obszaru społecznej odpowiedzialności biznesu (w tym realizacji programów wolontariatu pracowniczego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W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W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W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W0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381"/>
        <w:gridCol w:w="2441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miejętności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01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posiada umiejętność dostrzegania, analizowania i interpretowania zjawisk i procesów zachodzących w otoczeniu zewnętrznym – umiejętność niezbędną do opracowania i wdrożenia programu wolontariatu pracowniczego oraz uwarunkowań jego skuteczności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02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posiada umiejętność dostrzegania szans, ale również zagrożeń/ źródeł ryzyka w otoczeniu zewnętrznym, ale również związanych z czynnikami wewnętrznymi w aspekcie opracowania i wdrożenia programu wolontariatu pracowniczego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03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tudent posiada umiejętność pracy zespołowej (w grupie), projektowej d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pracowania i wdrożenia programu wolontariatu pracowniczego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U0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tudent posiada umiejętność pogłębiania wiedzy w aspekcie własnego rozwoju zawodowego oraz umiejętność  motywowania i angażowania innych do dzielenia się wiedzą, doświadczeniami, w komunikacji przedsięwzięć prospołecznych i prośrodowiskowyc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U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U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U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U0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47"/>
        <w:gridCol w:w="3240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etencje społeczn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01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krytycznie analizuje otaczającą rzeczywistość w tym w aspekcie realizacji działań przedsiębiorczych, formułuje własne, uzasadnione  opinie i oceny, szczególnie związane z wolontariatem pracowniczym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02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udent inspiruje i inicjuje działania służące rozwiązywaniu problemów społecznych i środowiskowych, promowaniu odpowiedzialnych i aktywnych postaw przedsiębiorczych, współpracuje z innym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03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poszerza i aktualizuje swoją wiedzę, jest gotowy do rozwoju w środowisku zawodowym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K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K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K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221"/>
        <w:gridCol w:w="848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26"/>
        <w:gridCol w:w="54"/>
      </w:tblGrid>
      <w:tr>
        <w:trPr>
          <w:trHeight w:val="424" w:hRule="exact"/>
          <w:cantSplit w:val="true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W)</w:t>
            </w:r>
          </w:p>
        </w:tc>
        <w:tc>
          <w:tcPr>
            <w:tcW w:w="6494" w:type="dxa"/>
            <w:gridSpan w:val="11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grupach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</w:t>
            </w:r>
          </w:p>
        </w:tc>
        <w:tc>
          <w:tcPr>
            <w:tcW w:w="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s metod prowadzenia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praktyczna (projektow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Analiza studiów przypadków (case studies) – poznanie różnych podejść do wolontariatu pracowniczego wybranych przedsiębiorstw (istota, rola i znaczenie wolontariatu pracowniczego dla przedsiębiorstwa, pracowników i/lub wybranego podmiotu ekonomii społecznej, jeśli w działania jest zaangażowany; sposoby i metody budowania programu wolontariatu pracowniczego; bariery i uwarunkowania skuteczności realizacji programu wolontariatu pracowniczego). Dyskusje.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Opracowanie (praca w grupach) i prezentacj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ojektów grupowych dotyczących koncepcji programów wolontariatu pracowniczeg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ngażujących przedsiębiorstwo, pracownika i/lub wybrany podmiot ekonomii społecznej.</w:t>
            </w:r>
            <w:r>
              <w:rPr>
                <w:sz w:val="22"/>
                <w:szCs w:val="22"/>
                <w:lang w:val="pl-PL" w:eastAsia="pl-PL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ormy sprawdzenia efektów uczenia si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25"/>
      </w:tblGrid>
      <w:tr>
        <w:trPr>
          <w:trHeight w:val="15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w szk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teren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laboratoryj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ndywidu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w dysku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pisemna (ese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yteria oce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Część praktyczna (projektowa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aktywność w dyskusjach nad studiami przypadków (case study) różnych podejść wybranych przedsiębiorstw do wolontariatu pracowniczego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opracowanie i prezentacja projektu grupowego dotycząceg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koncepcji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ogramu wolontariatu pracowniczeg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ngażującego przedsiębiorstwo, pracownika i/lub wybrany podmiot ekonomii społecznej.</w:t>
            </w:r>
            <w:r>
              <w:rPr>
                <w:sz w:val="22"/>
                <w:szCs w:val="22"/>
                <w:lang w:val="pl-PL" w:eastAsia="pl-PL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pisanie oceny z kursu Wolontariat pracowniczy tylko pod warunkiem spójności z zakresem programowym oraz ekwiwalentnej liczby godzin i punktów ECTS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eści merytoryczne (wykaz tematów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reści kursu – część praktyczna (projektowa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Wolontariat pracowniczy – istota, rola oraz znaczenie dla przedsiębiorstw, pracowników, podmiotów ekonomii społecznej; sposoby i metody budowania programów wolontariatu pracowniczego; bariery i uwarunkowania skuteczności realizacji programów wolontariatu pracowniczego, formy wolontariatu pracowniczego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oskonalenie umiejętności z zakresu budowania zaangażowania pracowników. Wolontariat kompetencyjn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rawne rozwiązania umożliwiające współpracę między NGO a przedsiębiorstwami w zakresie rozwijania wolontariatu pracowniczego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tudia przypadków (case studies) – różne podejścia do wolontariatu pracowniczego wybranych przedsiębiorstw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zygotowanie i prezentacja projektów grupowych dotyczących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koncepcji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ogramu wolontariatu pracowniczeg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angażującego przedsiębiorstwo, pracownika i/lub wybrany podmiot ekonomii społecznej.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Dudkiewicz M. (2011)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2"/>
                <w:szCs w:val="22"/>
                <w:lang w:val="pl-PL"/>
              </w:rPr>
              <w:t xml:space="preserve">Wolontariat pracowniczy – między emocjami a racjonalnością,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Instytut Spraw Publicznych, Warszawa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Lustyk D. (2014)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2"/>
                <w:szCs w:val="22"/>
                <w:lang w:val="pl-PL"/>
              </w:rPr>
              <w:t xml:space="preserve">Wolontariat pracowniczy jako narzędzie budowania kapitału społecznego firmy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[w:] W. Harasim (red.)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Człowiek i organizacja – dylematy współczesnego zarządzania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, Wyższa Szkoła Promocji, Warszaw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Czarnik J. (2017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Model współpracy NGO i firm w formie kompetencyjnego wolontariatu pracowniczego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, Fundacja Biuro Inicjatyw Społecznych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Lewis L., Gossett L., Kramer M. (eds.)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2013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Volunteering and communication: Studies from multiple contexts,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Peter Lang Publishers, New York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pl-PL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Dylus A., Matyaszczyk K. (2018), </w:t>
            </w:r>
            <w:r>
              <w:rPr>
                <w:rFonts w:eastAsia="TimesNewRoman,Bold;Arial Unicode MS" w:cs="Times New Roman" w:ascii="Times New Roman" w:hAnsi="Times New Roman"/>
                <w:bCs/>
                <w:i/>
                <w:sz w:val="22"/>
                <w:szCs w:val="22"/>
                <w:lang w:val="pl-PL"/>
              </w:rPr>
              <w:t>Wolontariat pracowniczy. Istota, formy, przykłady</w:t>
            </w:r>
            <w:r>
              <w:rPr>
                <w:rFonts w:eastAsia="TimesNewRoman,Bold;Arial Unicode MS" w:cs="Times New Roman" w:ascii="Times New Roman" w:hAnsi="Times New Roman"/>
                <w:bCs/>
                <w:sz w:val="22"/>
                <w:szCs w:val="22"/>
                <w:lang w:val="pl-PL"/>
              </w:rPr>
              <w:t>, „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Annales. Etyka w Życiu Gospodarczym”,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Vol. 21, No. 2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pl-PL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Forum Odpowiedzialnego Biznesu (2017), </w:t>
            </w: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pl-PL"/>
              </w:rPr>
              <w:t>Wolontariat pracowniczy na rzecz społeczności lokalnych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, Warszawa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Leoński W. (2015), </w:t>
            </w: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pl-PL"/>
              </w:rPr>
              <w:t>Wolontariat pracowniczy jako jedno z narzędzi CSR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, Prace Naukowe Uniwersytetu Ekonomicznego we Wrocławiu, nr 401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Kaźmierczak M. (2016)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Wolontariat pracowniczy jako przejaw społecznej odpowiedzialności nie tylko dużych przedsiębiorstw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, „Studia Oeconomica Posnaniensia”, t. 4, nr 10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Golba D. (2015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  <w:t xml:space="preserve">Wolontariat pracowniczy a dzielenie się wiedzą w organizacji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ynek – Społeczeństwo – Kultura”, nr 3(15)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Gołaszewska-Kaczan U. (2017)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Przyszłość wolontariatu pracowniczego – e-wolontariat?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>, „Annales. Etyka w Życiu Gospodarczym”, Vol. 20, nr 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pl-PL"/>
              </w:rPr>
              <w:t xml:space="preserve">Barańska M. (2013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Wolontariat pracowniczy elementem strategii rozwoju pracowników w organizacji,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„Edukacja Dorosłych”, nr 2(69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Ustawa z dnia 24 kwietnia 2003 r. o działalności pożytku publicznego i o wolontariacie, Dz.U. 2003, nr 96, poz. 873 z późn. zm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Bilans godzinowy zgodny z CNPS (Całkowity Nakład Pracy Studen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70"/>
        <w:gridCol w:w="1020"/>
      </w:tblGrid>
      <w:tr>
        <w:trPr>
          <w:trHeight w:val="33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w kontakcie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ozostałe godziny kontaktu studenta z prowadzącym, wymiar praktyczny kursu w ramach projektu 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pracy studenta bez kontaktu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tura w ramach przygotowania do zajęć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3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projektu lub prezentacji na podany temat (praca w grupie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egzaminu /zaliczeni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 bilans czasu p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iczba punktów ECTS w zależności od przyjętego przelicznik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 xml:space="preserve">KARTA KURSU – kierunek </w:t>
    </w:r>
    <w:r>
      <w:rPr>
        <w:b/>
        <w:color w:val="0070C0"/>
        <w:lang w:val="pl-PL"/>
      </w:rPr>
      <w:t>ekonomia społeczna</w:t>
    </w:r>
    <w:r>
      <w:rPr>
        <w:lang w:val="pl-PL"/>
      </w:rPr>
      <w:t xml:space="preserve">  – studia </w:t>
    </w:r>
    <w:r>
      <w:rPr>
        <w:b/>
        <w:lang w:val="pl-PL"/>
      </w:rPr>
      <w:t>II stopnia (studia dual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Times New Roman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Domylnaczcionkaakapitu"/>
    <w:qFormat/>
    <w:rPr>
      <w:rFonts w:ascii="Calibri" w:hAnsi="Calibri" w:cs="Times New Roman"/>
      <w:b/>
      <w:i/>
      <w:iCs/>
    </w:rPr>
  </w:style>
  <w:style w:type="character" w:styleId="NoSpacingChar">
    <w:name w:val="No Spacing Char"/>
    <w:basedOn w:val="Domylnaczcionkaakapitu"/>
    <w:qFormat/>
    <w:rPr>
      <w:rFonts w:cs="Times New Roman"/>
      <w:sz w:val="32"/>
      <w:szCs w:val="32"/>
    </w:rPr>
  </w:style>
  <w:style w:type="character" w:styleId="QuoteChar">
    <w:name w:val="Quote Char"/>
    <w:basedOn w:val="Domylnaczcionkaakapitu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omylnaczcionkaakapitu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omylnaczcionkaakapitu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omylnaczcionkaakapitu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omylnaczcionkaakapitu"/>
    <w:qFormat/>
    <w:rPr>
      <w:rFonts w:cs="Times New Roman"/>
      <w:b/>
      <w:sz w:val="24"/>
      <w:u w:val="single"/>
    </w:rPr>
  </w:style>
  <w:style w:type="character" w:styleId="BookTitle">
    <w:name w:val="Book Title"/>
    <w:basedOn w:val="Domylnaczcionkaakapitu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lang w:val="pl-PL" w:bidi="ar-SA"/>
    </w:rPr>
  </w:style>
  <w:style w:type="character" w:styleId="Name">
    <w:name w:val="name"/>
    <w:basedOn w:val="Domylnaczcionkaakapitu"/>
    <w:qFormat/>
    <w:rPr/>
  </w:style>
  <w:style w:type="character" w:styleId="Wrtext">
    <w:name w:val="wrtext"/>
    <w:basedOn w:val="Domylnaczcionkaakapitu"/>
    <w:qFormat/>
    <w:rPr>
      <w:rFonts w:cs="Times New Roman"/>
    </w:rPr>
  </w:style>
  <w:style w:type="character" w:styleId="Sectionheadertext">
    <w:name w:val="section-header__text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pl-PL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6"/>
    </w:pPr>
    <w:rPr>
      <w:rFonts w:ascii="Arial Unicode MS" w:hAnsi="Arial Unicode MS" w:eastAsia="Arial Unicode MS" w:cs="Arial Unicode MS"/>
      <w:lang w:val="pl-PL"/>
    </w:rPr>
  </w:style>
  <w:style w:type="paragraph" w:styleId="BalloonText1">
    <w:name w:val="Balloon Text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10:00Z</dcterms:created>
  <dc:creator>MM</dc:creator>
  <dc:description/>
  <dc:language>en-US</dc:language>
  <cp:lastModifiedBy>Dorota</cp:lastModifiedBy>
  <dcterms:modified xsi:type="dcterms:W3CDTF">2019-07-05T20:30:00Z</dcterms:modified>
  <cp:revision>11</cp:revision>
  <dc:subject/>
  <dc:title>KARTA KURSU – kierunek politologia – studia stacjonarne 1 stopnia</dc:title>
</cp:coreProperties>
</file>