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>KARTA KURS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center"/>
        <w:rPr>
          <w:sz w:val="22"/>
          <w:szCs w:val="14"/>
        </w:rPr>
      </w:pPr>
      <w:r>
        <w:rPr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rategiczne, programowe i legislacyjne ramy funkcjonowania podmiotów ekonomii społecz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ategic, programming and legislative frameworks of the functioning of social economy entities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Renata Śliwa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Operacyjno-wdrożeniowe podejście do programowania procesu włączenia społecznego, walki z ubóstwem i dyskryminacją stanowi istotny, endogeniczny wyznacznik powodzenia polityki społeczno-gospodarczej kraju. Ujawniające się trendy ogólnospołeczne i ogólnogospodarcze w zakresie zmian na rynku pracy wymuszają na polityce państwa średniookresowe dopasowania strategiczne, w tym w odniesieniu do sektora ekonomii społecznej.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 xml:space="preserve">Treści prezentowane na kursie nakierowane są na pozyskanie przez studenta podstawowej wiedzy na temat ram strategicznych i programowych oraz legislacyjnych podstaw funkcjonowania sektora ekonomii społecznej, a także umiejętności odczytywania i analizowania tych dokumentów dla potrzeb bieżącego funkcjonowania podmiotu ekonomii społecznej.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/>
              <w:t>Kurs ma na celu wskazanie kluczowych dokumentów programowania ES – Krajowych i Regionalnych (wojewódzkich) Programów Rozwoju ES, dokumentów Komisji Europejskiej oraz perspektywy, szans dla ES w kształtowanych na poziomie UE i Polski politykach publicznych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/>
              <w:t>Kurs koncentruje się również na wsparciu studentów w zrozumieniu, w jaki sposób powstają strategiczne ramy funkcjonowania ES (Krajowego Programu Rozwoju ES) – na jakiej podstawie wyznaczane są cele i działania rozwojowe, w jaki sposób konstruowany jest budżet (udział środków UE i krajowych funduszy), jakie środowiska i w jaki sposób biorą udział w tworzeniu dokumentu. Ważnym elementem kursu jest też zaznajomienie Studentów z historią procesu legislacyjnego ustawy o przedsiębiorczości społecznej (w jej różnych odsłonach, założeniach i nazwach) od pierwszego projektu prof. Hausnera i prof. Izdebskiego po obecny kształt projektu ustawy o ekonomii społecznej i solidarnej.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arunki wstępn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stawy prawa i ekonomii, podstawy przedsiębiorczości społecznej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odstawy prowadzenia krytycznej analizy treści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„</w:t>
            </w:r>
            <w:r>
              <w:rPr>
                <w:sz w:val="22"/>
                <w:szCs w:val="16"/>
              </w:rPr>
              <w:t>Rola i funkcje ekonomii społecznej w gospodarce”, „Przedsiębiorczość społeczna”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fekty uczenia się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01 posługuje się terminologią właściwą dla analiz sektora ekonomii społecznej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02 ma wiedzę na temat instytucji i relacji występujących między nim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03 zna dokumenty programowe stanowiące ramy ustrojowe dla sektora ekonomii społecznej w Polsce oraz najważniejsze akty prawne stanowiące legislacyjne podstawy funkcjonowania podmiotów ekonomii społe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_W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W02,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4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1 potrafi trafnie dostrzec i zinterpretować zjawiska społeczno-gospodarcze w kontekście zachodzących między nimi relacji oraz roli podmio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2 ma umiejętność sprawnego wykorzystywania i interpretowania aktów prawnych dotyczących ustroju funkcjonowania sektora ekonomii społecznej w Pols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_U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U03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 ma świadomość konieczności rozwijania krytycznej analizy otoczenia społeczno-gospoda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2 zachowuje otwartość na pogłębianie swojej wiedzy z zakresu ekonomii społecznej wychodząc naprzeciw wymogom ogólnorozwojowym sekt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_K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_K03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ind w:left="45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/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Opis metod prowadzenia zajęć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31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widowControl w:val="false"/>
              <w:suppressAutoHyphens w:val="true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</w:rPr>
              <w:t>Podczas kursu prowadzący z wykorzystaniem prezentacji tekstów źródłowych przedstawi akty prawne stanowiące fundamenty programowe sektora ekonomii społecznej w Polsce oraz legislacyjne podstawy funkcjonowania podmiotów ekonomii społecznej. Ponadto, zaoferowane zostanie analityczne odniesienie do wyszczególnionych dokumentów, które zostaną przeanalizowane przez pryzmat wybranych przypadków funkcjonowania podmiotów ekonomii społecznej.</w:t>
            </w:r>
          </w:p>
          <w:p>
            <w:pPr>
              <w:pStyle w:val="Zawartotabeli"/>
              <w:widowControl w:val="false"/>
              <w:suppressAutoHyphens w:val="true"/>
              <w:autoSpaceDE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  <w:t>Formy sprawdzania efektów uczenia się</w:t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– </w:t>
            </w:r>
            <w:r>
              <w:rPr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Zawartotabeli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cena kursu zostanie dokonana na podstawie:</w:t>
            </w:r>
          </w:p>
          <w:p>
            <w:pPr>
              <w:pStyle w:val="Zawartotabeli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57" w:after="57"/>
              <w:rPr/>
            </w:pPr>
            <w:r>
              <w:rPr>
                <w:sz w:val="22"/>
                <w:szCs w:val="16"/>
              </w:rPr>
              <w:t>aktywności studenta na zajęciach – udział w dyskusji będzie rejestrowany po każdych zajęciach ilością zdobytych punktów lub oceną,</w:t>
            </w:r>
          </w:p>
          <w:p>
            <w:pPr>
              <w:pStyle w:val="Zawartotabeli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57" w:after="57"/>
              <w:rPr/>
            </w:pPr>
            <w:r>
              <w:rPr>
                <w:sz w:val="22"/>
                <w:szCs w:val="16"/>
              </w:rPr>
              <w:t xml:space="preserve">napisania projektu indywidualnego ocenianego w kategoriach zaliczony – niezaliczony, </w:t>
            </w:r>
          </w:p>
          <w:p>
            <w:pPr>
              <w:pStyle w:val="Zawartotabeli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57" w:after="57"/>
              <w:rPr/>
            </w:pPr>
            <w:r>
              <w:rPr>
                <w:sz w:val="22"/>
                <w:szCs w:val="16"/>
              </w:rPr>
              <w:t>oceny z egzaminu pisemnego, wyznaczanej na podstawie następujących procentów zdobytych z odpowiedzi na pytania egzaminacyjne: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60% dst 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70% +dst 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75% db 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80% +db 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0-100% bdb</w:t>
            </w:r>
          </w:p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Końcowa ocena z kursu będzie średnią ważoną wyniku otrzymanego przez studenta z udziału w dyskusji (30%), z napisania projektu (wynik 1 lub 0, udział 20%), oraz oceny z egzaminu (50%) 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widowControl w:val="false"/>
              <w:suppressAutoHyphens w:val="true"/>
              <w:autoSpaceDE w:val="false"/>
              <w:snapToGrid w:val="false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Zawartotabeli"/>
              <w:widowControl w:val="false"/>
              <w:suppressAutoHyphens w:val="true"/>
              <w:autoSpaceDE w:val="false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ści merytoryczne (wykaz tematów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retyczne podstawy strategii rozwoju kraju i sektora ekonomii społecznej; historia procesu legislacyjnego ustawy o przedsiębiorczości społecznej (dyskusja nad brakiem ustawy dedykowanej ES i przedsiębiorczości społecznej);</w:t>
            </w:r>
          </w:p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owanie rozwoju sektora ekonomii społecznej;</w:t>
            </w:r>
          </w:p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jne uwarunkowania rozwoju sektora ekonomii społecznej;</w:t>
            </w:r>
          </w:p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jważniejsze kierunki interwencji państwa w gospodarce społecznej;</w:t>
            </w:r>
          </w:p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e modele współpracy oraz korzyści wynikające z partnerstwa;</w:t>
            </w:r>
          </w:p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a i funkcje ekonomii społecznej w kontekście relacji z rynkiem: tzw. społecznej kontroli rynku, kompensowaniu deficytów rynku czy poszukiwaniu nowych kierunków organizacji rynku;</w:t>
            </w:r>
          </w:p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administracją publiczną różnych szczebli w kontekście sprostania aktualnym wyzwaniom polityki społecznej.</w:t>
            </w:r>
          </w:p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ategiczne i programowe ramy rozwoju ekonomii społecznej w Polsce na poziomie lokalnym, regionalnym i krajowym; </w:t>
            </w:r>
          </w:p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ne podstawy funkcjonowania podmiotów ekonomii społecznej;</w:t>
            </w:r>
          </w:p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owy Program Rozwoju Ekonomii Społecznej;</w:t>
            </w:r>
          </w:p>
          <w:p>
            <w:pPr>
              <w:pStyle w:val="BalloonText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ytucjonalny wymiar rozwoju ekonomii społecznej w Polsce – rola Ministerstwa Rodziny Pracy i Polityki Społecznej,  Krajowego Komitetu Rozwoju Ekonomii Społecznej, Regionalnych Ośrodków Polityki Społecznej, Ośrodków Wsparcia Ekonomii Społecznej. </w:t>
            </w:r>
          </w:p>
          <w:p>
            <w:pPr>
              <w:pStyle w:val="BalloonText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literatury podstawow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8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stawa z dnia 27 kwietnia 2006 r. o spółdzielniach socjaln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stawa z dnia 16 września 1982 r. Prawo spółdzielcz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stawa z dnia 13 czerwca 2003 r. o zatrudnieniu socjalny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stawa z dnia 27 sierpnia 1997 r. o rehabilitacji zawodowej i społecznej oraz zatrudnianiu osób niepełnosprawn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stawa z dnia 6 grudnia 2006 roku o zasadach prowadzenia polityki rozwoj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5 czerwca 1998 r. o samorządzie województw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Ustawa o działalności pożytku publicznego i o wolontaria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a na rzecz Odpowiedzialnego Rozwoj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 Program Rozwoju Ekonomii Społecznej do 2023 r. Ekonomia Solidarności Społecz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e w zakresie realizacji przedsięwzięć w obszarze włączenia społecznego i zwalczania ubóstwa z wykorzystaniem środków EFS i EFRR na lata 2014-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tandardy OWES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ekonomiaspoleczna.gov.pl/download/files/AKSES/dokumenty_do_naboru_2017_18/Standardy_OWES_ost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hdziewicz-Lulewicz, M. Brzeziak, Model tworzenia regionalnych programów rozwoju ekonomii społecznej, Kraków 20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e plany/ programy rozwoju ekonomii społecznej dostępne na stronach regionalnych ośrodków ekonomii społecznej w każdym województ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ykaz literatury uzupełniając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Górnicka K., 2016, Programowanie rozwoju ekonomii społecznej w perspektywie socjologicznej. Zarys problematyki, Uniwersytet Zielonogórski,</w:t>
            </w:r>
          </w:p>
          <w:p>
            <w:pPr>
              <w:pStyle w:val="Normal"/>
              <w:rPr/>
            </w:pPr>
            <w:r>
              <w:rPr/>
              <w:t>Rafał Kowalski, Jaka będzie ekonomia społeczna i solidarna (</w:t>
            </w:r>
            <w:hyperlink r:id="rId3">
              <w:r>
                <w:rPr>
                  <w:rStyle w:val="InternetLink"/>
                </w:rPr>
                <w:t>www.publicystyka.ngo.pl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Abramowski   E.,   2010, Kooperatywa.   Polskie   korzenie   przedsiębiorczości   społecznej, Stowarzyszenie „Obywatele Obywatelom”, Łódź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map of social enterprises and their eco-systems in Europe. Country Report: Poland, 2014, European Commision, London.  </w:t>
            </w:r>
          </w:p>
          <w:p>
            <w:pPr>
              <w:pStyle w:val="Normal"/>
              <w:rPr/>
            </w:pPr>
            <w:r>
              <w:rPr/>
              <w:t>Atlas  ekonomii  społecznej, Pokrywka  M.  (red.), Stowarzyszenie na   Rzecz Spółdzielni Socjalnych, Poznań.</w:t>
            </w:r>
          </w:p>
          <w:p>
            <w:pPr>
              <w:pStyle w:val="Normal"/>
              <w:rPr/>
            </w:pPr>
            <w:r>
              <w:rPr/>
              <w:t>Duda J., 2015, Rekomendacje  Ministra  Pracy  i  Polityki  Społecznej  -  standardy  współpracy jednostek samorządu terytorialnego ze spółdzielniami socjalnymi w zakresie realizacji usług społecznych  użyteczności  publicznej  (w  interesie  ogólnym),  Ministerstwo  Pracy  i  Polityki Społecznej, Warszaw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s A., Ewert B., BrandsenT., 2014, Social innovations for social cohesion. Transnational patterns  and  approaches  from  20  European  cities,  EMES  European  Research  Network, WILCO consortium, Nijmegen.</w:t>
            </w:r>
          </w:p>
          <w:p>
            <w:pPr>
              <w:pStyle w:val="Normal"/>
              <w:rPr/>
            </w:pPr>
            <w:r>
              <w:rPr/>
              <w:t xml:space="preserve">Nowak  K.,  2015, Dezintegracja  aksjologiczna  ekonomii  społecznej,  w:  Krzyminiewska  G. (red.), Społeczny i ekonomiczny wymiar działalności podmiotów ekonomii społecznej, Studia Oeconomica Posnaniensia, 2015/7, Poznań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ssens M. (red.), 2006, Social Enterprise. At the crossroads of market, public policies and civil socjety, Routledge Taylor and Francis Group, London and New York.</w:t>
            </w:r>
          </w:p>
          <w:p>
            <w:pPr>
              <w:pStyle w:val="Normal"/>
              <w:rPr/>
            </w:pPr>
            <w:r>
              <w:rPr/>
              <w:t>Staręga-Piasek J., 2013, Metodologia strategicznego rozwiązywania problemów społecznych, Centrum Rozwoju Zasobów Ludzkich, Warszawa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BalloonTex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– studia </w:t>
    </w:r>
    <w:r>
      <w:rPr>
        <w:b/>
      </w:rPr>
      <w:t>II stopnia (studia dual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justify">
    <w:name w:val="text-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omiaspoleczna.gov.pl/download/files/AKSES/dokumenty_do_naboru_2017_18/Standardy_OWES_ost.pdf" TargetMode="External"/><Relationship Id="rId3" Type="http://schemas.openxmlformats.org/officeDocument/2006/relationships/hyperlink" Target="http://www.publicystyka.ng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5:00Z</dcterms:created>
  <dc:creator>Barbara Wilk</dc:creator>
  <dc:description/>
  <dc:language>en-US</dc:language>
  <cp:lastModifiedBy>Dorota</cp:lastModifiedBy>
  <cp:lastPrinted>2012-01-27T08:28:00Z</cp:lastPrinted>
  <dcterms:modified xsi:type="dcterms:W3CDTF">2019-09-10T09:25:00Z</dcterms:modified>
  <cp:revision>2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