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Normal"/>
        <w:autoSpaceDE w:val="true"/>
        <w:jc w:val="right"/>
        <w:rPr>
          <w:rFonts w:ascii="Arial Narrow" w:hAnsi="Arial Narrow" w:cs="Arial"/>
          <w:b/>
          <w:b/>
          <w:bCs/>
          <w:i/>
          <w:i/>
          <w:sz w:val="22"/>
        </w:rPr>
      </w:pPr>
      <w:r>
        <w:rPr>
          <w:rFonts w:cs="Arial" w:ascii="Arial Narrow" w:hAnsi="Arial Narrow"/>
          <w:b/>
          <w:bCs/>
          <w:i/>
          <w:sz w:val="22"/>
        </w:rPr>
      </w:r>
    </w:p>
    <w:p>
      <w:pPr>
        <w:pStyle w:val="Heading1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KARTA KURSU </w:t>
      </w:r>
    </w:p>
    <w:p>
      <w:pPr>
        <w:pStyle w:val="Normal"/>
        <w:autoSpaceDE w:val="true"/>
        <w:jc w:val="center"/>
        <w:rPr>
          <w:rFonts w:ascii="Arial Narrow" w:hAnsi="Arial Narrow" w:cs="Arial"/>
          <w:b/>
          <w:b/>
          <w:bCs/>
          <w:sz w:val="22"/>
          <w:szCs w:val="14"/>
        </w:rPr>
      </w:pPr>
      <w:r>
        <w:rPr>
          <w:rFonts w:cs="Arial" w:ascii="Arial Narrow" w:hAnsi="Arial Narrow"/>
          <w:b/>
          <w:bCs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ystyk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sic statistics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Beata Pawlic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Beata Pawlic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  <w:t>Opis kursu (cele kształcenia)</w:t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Celem kursu jest zapoznanie studenta z podstawami analizy danych statystycznych w badaniach społecznych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  <w:t>Warunki wstępne</w:t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Student dysponuje podstawową wiedza z zakresu analizy danych statystycznych w badaniach społecznych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Student stosuje wiedzę z zakresu statystyki do tworzenia narzędzi badawczych i planowania badań społecznych</w:t>
            </w:r>
          </w:p>
          <w:p>
            <w:pPr>
              <w:pStyle w:val="Normal"/>
              <w:autoSpaceDE w:val="tru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Student dysponuje podstawowymi umiejętnościami korzystania z arkusza kalkulacyjnego</w:t>
            </w:r>
          </w:p>
          <w:p>
            <w:pPr>
              <w:pStyle w:val="Normal"/>
              <w:autoSpaceDE w:val="tru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Student interpretuje wyniki badań w oparciu o wiedzę z zakresu statystyki</w:t>
            </w:r>
          </w:p>
          <w:p>
            <w:pPr>
              <w:pStyle w:val="Normal"/>
              <w:autoSpaceDE w:val="tru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"/>
                <w:color w:val="FF0000"/>
                <w:sz w:val="22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 xml:space="preserve">Brak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  <w:t xml:space="preserve">Efekty kształcenia </w:t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01. Ma pogłębioną wiedzę z zakresu statystycznej analizy danych ekonomicznych dla wyjaśniania złożoności zjawisk ekonomicznych z uwzględnieniem procesów społecznych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2_W0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0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01 Posiada umiejętność postrzegania, analizy i interpretacji zjawisk i procesów zachodzących w gospodarce przy wykorzystaniu metod statystyczn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2_U0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9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01. Analizuje procesy zachodzące w rzeczywistości gospodarczej przy wykorzystaniu metod statystycznych, potrafi wykorzystać dane liczbowe dl argumentowania podejścia do różnego rodzaju zagadnień, w tym w obszarze ekonomii społecznej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2_K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0 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Zawartotabeli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Opis metod prowadzenia zajęć</w:t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93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wykład, praca z tekstem, case study, praca z arkuszem kalkulacyjnym</w:t>
            </w:r>
          </w:p>
        </w:tc>
      </w:tr>
    </w:tbl>
    <w:p>
      <w:pPr>
        <w:pStyle w:val="Zawartotabeli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Zawartotabeli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Zawartotabeli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Zawartotabeli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Zawartotabeli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Zawartotabeli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Zawartotabeli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Zaliczenie kursu następuje w oparciu o: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57" w:after="57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bowiązkowe uczestnictwo studenta w zajęciach – wyjątek indywidualna organizacja studiów oraz usprawiedliwiona nieobecność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57" w:after="57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semne zaliczenie wykładu (test)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57" w:after="57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awdzian umiejętności korzystania a arkusza kalkulacyjnego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przypadku indywidualnej organizacji studiów zasady zaliczenia przedmiotu student ustala indywidualnie z prowadzącą zajęci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ści merytoryczne (wykaz tematów)</w:t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ykłady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odstawowe pojęcia statystyki, istota wnioskowania statystycznego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odzaje i zastosowanie skal pomiarowych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mienne i wskaźniki – budowanie zestawu wskaźników w oparciu o wybrany rodzaj skali pomiarowej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tatystyki opisowe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wiązki między zmiennymi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zykładowe statystyki parametryczne i nieparametryczne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Siła i wiarygodność testów a wnioskowanie statystyczne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odsumowanie wykładu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Ćwiczenia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Zbieranie i kategoryzowanie danych przy użyciu arkusza kalkulacyjnego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odowanie pytań otwartych, tabel i pytań wielokrotnego wyboru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worzenie tabel przestawnych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worzenie i opisywanie histogramów, wykresów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Wybrane obliczenia statystyczne  z użyciem arkusza kalkulacyjnego.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mówienie podstawowych statystyk służących do opisu i analizy związków między zmiennymi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nalizowanie siły i wiarygodności testów, interpretowanie wyników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cs="Arial" w:ascii="Arial Narrow" w:hAnsi="Arial Narrow"/>
                <w:sz w:val="22"/>
              </w:rPr>
              <w:t xml:space="preserve">Obliczenia statystyczne z wykorzystaniem aplikacji Gretl, Sofa Statistics, PSPP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rawdzian umiejętności korzystania z oprogramowania statystycznego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aliczenie ćwiczeń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 literatury podstawowej</w:t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sław Gajek: Wnioskowanie statystyczne dla studentów. Modele i metody. Warszawa: 1998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ttp://www.statsoft.pl/textbook/stathome.htm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óźwiak Janina, Podgórski Jarosław: Statystyka od podstaw, PWE Warszawa 2012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82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120"/>
              <w:ind w:left="71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16"/>
              </w:rPr>
            </w:pPr>
            <w:r>
              <w:rPr>
                <w:rFonts w:cs="Arial" w:ascii="Arial Narrow" w:hAnsi="Arial Narrow"/>
              </w:rPr>
              <w:t>Michalski Tomasz: Statystyka. Podręcznik, WSiP, Warszawa 2010</w:t>
            </w:r>
          </w:p>
        </w:tc>
      </w:tr>
    </w:tbl>
    <w:p>
      <w:pPr>
        <w:pStyle w:val="BalloonTex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BalloonTex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BalloonTex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BalloonTex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BalloonTex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ilans godzinowy zgodny z CNPS (Całkowity Nakład Pracy Studenta)</w:t>
      </w:r>
    </w:p>
    <w:p>
      <w:pPr>
        <w:pStyle w:val="Normal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I stopnia (studia dualne)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rtext">
    <w:name w:val="wrtex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49:00Z</dcterms:created>
  <dc:creator>Barbara Wilk</dc:creator>
  <dc:description/>
  <dc:language>en-US</dc:language>
  <cp:lastModifiedBy>Dorota</cp:lastModifiedBy>
  <cp:lastPrinted>2017-12-06T12:29:00Z</cp:lastPrinted>
  <dcterms:modified xsi:type="dcterms:W3CDTF">2019-05-18T17:00:00Z</dcterms:modified>
  <cp:revision>5</cp:revision>
  <dc:subject/>
  <dc:title>KARTA KURSU</dc:title>
</cp:coreProperties>
</file>