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KARTA KURSU</w:t>
      </w:r>
    </w:p>
    <w:p>
      <w:pPr>
        <w:pStyle w:val="Normal"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85"/>
        <w:gridCol w:w="7655"/>
      </w:tblGrid>
      <w:tr>
        <w:trPr>
          <w:trHeight w:val="395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ocjologia pracy 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 j. ang.</w:t>
            </w:r>
          </w:p>
        </w:tc>
        <w:tc>
          <w:tcPr>
            <w:tcW w:w="765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ociology of Labour 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9"/>
        <w:gridCol w:w="3190"/>
        <w:gridCol w:w="3261"/>
      </w:tblGrid>
      <w:tr>
        <w:trPr>
          <w:cantSplit w:val="true"/>
        </w:trPr>
        <w:tc>
          <w:tcPr>
            <w:tcW w:w="3189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ordynator</w:t>
            </w:r>
          </w:p>
        </w:tc>
        <w:tc>
          <w:tcPr>
            <w:tcW w:w="3190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Hanna Dębska </w:t>
            </w:r>
          </w:p>
        </w:tc>
        <w:tc>
          <w:tcPr>
            <w:tcW w:w="326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ydaktyczny</w:t>
            </w:r>
          </w:p>
        </w:tc>
      </w:tr>
      <w:tr>
        <w:trPr>
          <w:trHeight w:val="407" w:hRule="atLeast"/>
          <w:cantSplit w:val="true"/>
        </w:trPr>
        <w:tc>
          <w:tcPr>
            <w:tcW w:w="3189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r Hanna Dębska </w:t>
            </w:r>
          </w:p>
        </w:tc>
      </w:tr>
      <w:tr>
        <w:trPr>
          <w:trHeight w:val="57" w:hRule="atLeast"/>
          <w:cantSplit w:val="true"/>
        </w:trPr>
        <w:tc>
          <w:tcPr>
            <w:tcW w:w="3189" w:type="dxa"/>
            <w:tcBorders>
              <w:top w:val="single" w:sz="2" w:space="0" w:color="95B3D7"/>
              <w:bottom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90" w:type="dxa"/>
            <w:tcBorders>
              <w:top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nktacja ECTS*</w:t>
            </w:r>
          </w:p>
        </w:tc>
        <w:tc>
          <w:tcPr>
            <w:tcW w:w="319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s kursu (cele kształcenia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1365" w:hRule="atLeast"/>
        </w:trPr>
        <w:tc>
          <w:tcPr>
            <w:tcW w:w="964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przekazuje zaawansowaną wiedzę z zakresu socjologii pracy. Zaznajamia studenta z  terminami i teoriami związanymi z rozumieniem procesu pracy i jej zmian na przestrzeni epok, związanych z rozwojem technologii, procesów produkcji, zerwaniem monizmu miejsca i czasu pracy i wytworzeniem nowych form zatrudnienia itp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zajęć poruszane są zagadnienia dotyczące klasycznych teorii socjologicznych, odnoszących się do pracy (m.in. teoria Marksa czy Webera), jak również współczesne ujęcia teoretyczno-badawcze (Castells, Wallerstein, Babones)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urs organizowany jest wokół kilkunastu zagadnień  szczegółowych, będących wyzwaniem współczesnych rynków pracy, w zakresie nierówności w dostępie do pracy,  problemów niedostatecznego przygotowania edukacyjnego do wymogów rynku pracy, wykluczenia społecznego bezrobotnych, wyzysku, elastycznych form zatrudnienia, zerwania monizmu miejsca i czasu pracy, zmian zachodzących w etosie pracy, problemów twórczości i rozwoju poprzez pracę, wpływu technologii na warunki pracy, resegregacji zawodowej itp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kursu poza wiedzą teoretyczną, student – w trakcie debat na ćwiczeniach – nabywa umiejętność krytycznego patrzenia na zjawiska związane ze środowiskiem pracy, współczesnym kapitalizmem czy kwestiami podatkowymi w szerokiej perspektywie historyczno-strukturalnej. Dowiaduje się również o nieekonomicznych ekonomiach (socjologia dóbr symbolicznych) w zakresie pracy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arunki wstęp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41"/>
        <w:gridCol w:w="7699"/>
      </w:tblGrid>
      <w:tr>
        <w:trPr>
          <w:trHeight w:val="550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najomość podstawowych terminów socjologicznych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7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c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e posługiwanie się terminami socjologicznymi w podstawowym zakresie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urs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prowadzenie do socjologii / Podstawy socjologii </w:t>
            </w:r>
          </w:p>
          <w:p>
            <w:pPr>
              <w:pStyle w:val="Normal"/>
              <w:autoSpaceDE w:val="tru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Efekty kształcenia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9"/>
        <w:gridCol w:w="5296"/>
        <w:gridCol w:w="2365"/>
      </w:tblGrid>
      <w:tr>
        <w:trPr>
          <w:trHeight w:val="930" w:hRule="atLeast"/>
          <w:cantSplit w:val="true"/>
        </w:trPr>
        <w:tc>
          <w:tcPr>
            <w:tcW w:w="1979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iedza</w:t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 kształcenia dla kursu</w:t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iesienie do efektów kierunkowych</w:t>
            </w:r>
          </w:p>
        </w:tc>
      </w:tr>
      <w:tr>
        <w:trPr>
          <w:trHeight w:val="1838" w:hRule="atLeast"/>
          <w:cantSplit w:val="true"/>
        </w:trPr>
        <w:tc>
          <w:tcPr>
            <w:tcW w:w="1979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9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01 Student posiada rozszerzoną wiedzę na temat terminów i teorii dotyczących ekonomii w zakresie socjologii pracy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02 Student posiada pogłębioną wiedzę na temat relacji między jednostką a instytucjami ekonomicznymi, rozumie rolę człowieka w kształtowaniu  procesów gospodarcz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_W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_W03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939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miejętności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Odniesienie do efektów kierunkowych</w:t>
            </w:r>
          </w:p>
        </w:tc>
      </w:tr>
      <w:tr>
        <w:trPr>
          <w:trHeight w:val="211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U01 Posiada pogłębioną umiejętność postrzegania, analizy i interpretacji zjawisk i procesów zachodzących w gospodarce z perspektywy socjologicznej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02 Potrafi prognozować procesy społeczne w zakresie gospodarki – rozumie długofalowe skutki gospodarcze, dla różnych obszarów życia społeczneg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_U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K2_U0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245"/>
        <w:gridCol w:w="2410"/>
      </w:tblGrid>
      <w:tr>
        <w:trPr>
          <w:trHeight w:val="80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petencje społeczne</w:t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fekt kształcenia dla kursu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niesienie do efektów kierunkowych</w:t>
            </w:r>
          </w:p>
        </w:tc>
      </w:tr>
      <w:tr>
        <w:trPr>
          <w:trHeight w:val="198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245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01 Potrafi krytycznie analizować otaczającą go rzeczywistość gospodarczą, analizować mechanizmy społeczne i wyciągać prognostyczne wniosk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02 Skutecznie argumentuje na rzecz wybranych zagadnień z zakresu socjologii odnoszącej się do rynku pracy </w:t>
            </w:r>
          </w:p>
        </w:tc>
        <w:tc>
          <w:tcPr>
            <w:tcW w:w="241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__K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2__K01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1"/>
        <w:gridCol w:w="1225"/>
        <w:gridCol w:w="850"/>
        <w:gridCol w:w="272"/>
        <w:gridCol w:w="862"/>
        <w:gridCol w:w="315"/>
        <w:gridCol w:w="819"/>
        <w:gridCol w:w="284"/>
        <w:gridCol w:w="850"/>
        <w:gridCol w:w="284"/>
        <w:gridCol w:w="850"/>
        <w:gridCol w:w="284"/>
        <w:gridCol w:w="850"/>
        <w:gridCol w:w="284"/>
      </w:tblGrid>
      <w:tr>
        <w:trPr>
          <w:trHeight w:val="424" w:hRule="exact"/>
          <w:cantSplit w:val="true"/>
        </w:trPr>
        <w:tc>
          <w:tcPr>
            <w:tcW w:w="9640" w:type="dxa"/>
            <w:gridSpan w:val="14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ind w:left="45" w:right="13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ja</w:t>
            </w:r>
          </w:p>
        </w:tc>
      </w:tr>
      <w:tr>
        <w:trPr>
          <w:trHeight w:val="654" w:hRule="atLeast"/>
          <w:cantSplit w:val="true"/>
        </w:trPr>
        <w:tc>
          <w:tcPr>
            <w:tcW w:w="1611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ma zajęć</w:t>
            </w:r>
          </w:p>
        </w:tc>
        <w:tc>
          <w:tcPr>
            <w:tcW w:w="1225" w:type="dxa"/>
            <w:vMerge w:val="restart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ykład</w:t>
            </w:r>
          </w:p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W)</w:t>
            </w:r>
          </w:p>
        </w:tc>
        <w:tc>
          <w:tcPr>
            <w:tcW w:w="6804" w:type="dxa"/>
            <w:gridSpan w:val="1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w grupach</w:t>
            </w:r>
          </w:p>
        </w:tc>
      </w:tr>
      <w:tr>
        <w:trPr>
          <w:trHeight w:val="477" w:hRule="atLeast"/>
          <w:cantSplit w:val="true"/>
        </w:trPr>
        <w:tc>
          <w:tcPr>
            <w:tcW w:w="1611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vMerge w:val="continue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7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2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</w:t>
            </w:r>
          </w:p>
        </w:tc>
        <w:tc>
          <w:tcPr>
            <w:tcW w:w="31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0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84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9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godzin</w:t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62" w:hRule="atLeast"/>
        </w:trPr>
        <w:tc>
          <w:tcPr>
            <w:tcW w:w="161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5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2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77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3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pis metod prowadzenia zaję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920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jęcia wykładowe prowadzone są metodą podawczą, z elementami konwersatorium. Część zajęć prowadzona jest przy użyciu prezentacji multimedialnej, przy wykorzystaniu materiałów audiowizualnych (krótkie filmy dokumentalne). </w:t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 ramach ćwiczeń omawiane są zadane wcześniej teksty naukowe z zakresu socjologii pracy, w pewnym zakresie są one również ilustrowane przykładami wywiadów  z ekonomistami i ekspertami. Zajęcia ćwiczeniowe mają postać moderowanej przez wykładowcę dyskusji, która każdorazowo jest podsumowywana i komentowana. W pewnym zakresie stosowana jest praca w grupach przy wykonaniu zadania. </w:t>
            </w:r>
          </w:p>
        </w:tc>
      </w:tr>
    </w:tbl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</w:rPr>
        <w:t>Formy sprawdzania efektów kształcenia</w:t>
      </w:r>
    </w:p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66"/>
        <w:gridCol w:w="666"/>
        <w:gridCol w:w="666"/>
        <w:gridCol w:w="666"/>
        <w:gridCol w:w="666"/>
        <w:gridCol w:w="666"/>
        <w:gridCol w:w="666"/>
        <w:gridCol w:w="666"/>
        <w:gridCol w:w="564"/>
        <w:gridCol w:w="769"/>
        <w:gridCol w:w="666"/>
        <w:gridCol w:w="666"/>
        <w:gridCol w:w="666"/>
      </w:tblGrid>
      <w:tr>
        <w:trPr>
          <w:trHeight w:val="1616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C0C0C0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– lea</w:t>
            </w:r>
            <w:r>
              <w:rPr>
                <w:rFonts w:cs="Calibri" w:ascii="Calibri" w:hAnsi="Calibri"/>
                <w:lang w:val="en-US"/>
              </w:rPr>
              <w:t>rning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</w:rPr>
              <w:t>Gry dydaktyczn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Ćwiczenia w szkol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jęcia terenowe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laboratoryjna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indywidual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jekt grupow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dział w dyskusji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at</w:t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a pisemna (esej)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ust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gzamin pisemny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</w:t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K01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6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02</w:t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</w:t>
            </w:r>
          </w:p>
        </w:tc>
        <w:tc>
          <w:tcPr>
            <w:tcW w:w="564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69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Zawartotabeli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/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Zawartotabeli"/>
              <w:spacing w:before="57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yteria oceny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cena z egzaminu jest przyznawana na podstawie zaliczenia testu pisemnego na końcu semestru. Test obejmuje zarówno materię wykładową, jak i ćwiczeniową. </w:t>
            </w:r>
          </w:p>
          <w:p>
            <w:pPr>
              <w:pStyle w:val="Zawartotabeli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liczenie z ćwiczeń obejmuje czynny udział w zajęciach ćwiczeniowych (dopuszczalna jedna nieusprawiedliwiona nieobecność). Każda nieobecność nieusprawiedliwiona musi być zaliczona indywidualnie na dyżurze u prowadzącego przedmiot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0" w:type="dxa"/>
        <w:jc w:val="left"/>
        <w:tblInd w:w="-14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41"/>
        <w:gridCol w:w="7699"/>
      </w:tblGrid>
      <w:tr>
        <w:trPr>
          <w:trHeight w:val="804" w:hRule="atLeast"/>
        </w:trPr>
        <w:tc>
          <w:tcPr>
            <w:tcW w:w="1941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  <w:shd w:fill="DBE5F1" w:val="clear"/>
            <w:vAlign w:val="center"/>
          </w:tcPr>
          <w:p>
            <w:pPr>
              <w:pStyle w:val="Normal"/>
              <w:autoSpaceDE w:val="true"/>
              <w:spacing w:before="0" w:after="57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wagi</w:t>
            </w:r>
          </w:p>
        </w:tc>
        <w:tc>
          <w:tcPr>
            <w:tcW w:w="7699" w:type="dxa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Zawartotabeli"/>
              <w:spacing w:before="57" w:after="5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rak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eści merytoryczne (wykaz temat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36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Balloon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prowadzenie do tematyki zajęć: socjologia pracy a socjologia lenistwa 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aca kiedyś a dziś - historia rozwoju pracy na przestrzeni wieków 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Karol Marks: teoria wyzysku kapitalistycznego i  teoria pracy twórczej </w:t>
            </w:r>
          </w:p>
          <w:p>
            <w:pPr>
              <w:pStyle w:val="BalloonText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Max Weber: etyka protestancka a duch kapitalizmu i teoria biurokracji (jak również krytyka biurokracji Weberowskiej – Zygmunt Bauman, George Ritzer) 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mmanuel Wallerstein – teoria systemów-światów – kapitalistyczny system-świat (perspektywa historyczno-strukturalna) i jej współczesne ujęcia (Salvatore Babones, Gisele Shapiro) 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aca w później nowoczesności, odstandaryzowanie pracy i współczesne problemy: elastyczne formy zatrudnienia, sieci, zerwanie monizmu miejsca i czasu pracy, wykluczenie, bezrobocie, niedostosowanie wykształcenia do rynku pracy, resegregacja zawodowa, dehumanizacja pracy  itp.</w:t>
            </w:r>
          </w:p>
          <w:p>
            <w:pPr>
              <w:pStyle w:val="BalloonText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konomia w nieekonomiczności – socjologia pracy dóbr symbolicznych (praca kobiet w domu, bezinteresowność daru, Kapitał kulturowy a kapitał ekonomiczny itp.). </w:t>
            </w:r>
          </w:p>
          <w:p>
            <w:pPr>
              <w:pStyle w:val="BalloonText"/>
              <w:ind w:left="36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literatury podstawow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098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ECK U., </w:t>
            </w:r>
            <w:r>
              <w:rPr>
                <w:rFonts w:cs="Calibri" w:ascii="Calibri" w:hAnsi="Calibri"/>
                <w:i/>
                <w:color w:val="000000"/>
              </w:rPr>
              <w:t>Społeczeństwo ryzyka</w:t>
            </w:r>
            <w:r>
              <w:rPr>
                <w:rFonts w:cs="Calibri" w:ascii="Calibri" w:hAnsi="Calibri"/>
                <w:color w:val="000000"/>
              </w:rPr>
              <w:t xml:space="preserve">. W drodze do innej nowoczesności, Wyd. Scholar, 2004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BAUMAN Z., </w:t>
            </w:r>
            <w:r>
              <w:rPr>
                <w:rFonts w:cs="Calibri" w:ascii="Calibri" w:hAnsi="Calibri"/>
                <w:i/>
                <w:color w:val="000000"/>
              </w:rPr>
              <w:t>Praca, konsumpcjonizm i nowi ubodzy</w:t>
            </w:r>
            <w:r>
              <w:rPr>
                <w:rFonts w:cs="Calibri" w:ascii="Calibri" w:hAnsi="Calibri"/>
                <w:color w:val="000000"/>
              </w:rPr>
              <w:t>, Rozdział IV,  Wyd. WAM, Kraków 200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CASTELLS M., </w:t>
            </w:r>
            <w:r>
              <w:rPr>
                <w:rFonts w:cs="Calibri" w:ascii="Calibri" w:hAnsi="Calibri"/>
                <w:i/>
                <w:color w:val="000000"/>
              </w:rPr>
              <w:t>Społeczeństwo sieci</w:t>
            </w:r>
            <w:r>
              <w:rPr>
                <w:rFonts w:cs="Calibri" w:ascii="Calibri" w:hAnsi="Calibri"/>
                <w:color w:val="000000"/>
              </w:rPr>
              <w:t xml:space="preserve">, PWN, Warszawa 2010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 xml:space="preserve">RITZER G., </w:t>
            </w:r>
            <w:r>
              <w:rPr>
                <w:rFonts w:cs="Calibri" w:ascii="Calibri" w:hAnsi="Calibri"/>
                <w:i/>
                <w:color w:val="000000"/>
              </w:rPr>
              <w:t>Makdonaldyzacja społeczeństwa</w:t>
            </w:r>
            <w:r>
              <w:rPr>
                <w:rFonts w:cs="Calibri" w:ascii="Calibri" w:hAnsi="Calibri"/>
                <w:color w:val="000000"/>
              </w:rPr>
              <w:t>, Warszawskie Wyd. Literackie, Muza, Warszawa 1999.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. Fidelis, </w:t>
            </w:r>
            <w:r>
              <w:rPr>
                <w:rFonts w:cs="Calibri" w:ascii="Calibri" w:hAnsi="Calibri"/>
                <w:i/>
                <w:color w:val="000000"/>
              </w:rPr>
              <w:t xml:space="preserve">Kobiety, komunizm i industrializacja w powojennej Polsce, </w:t>
            </w:r>
            <w:r>
              <w:rPr>
                <w:rFonts w:cs="Calibri" w:ascii="Calibri" w:hAnsi="Calibri"/>
                <w:color w:val="000000"/>
              </w:rPr>
              <w:t xml:space="preserve">Seria historyczna, Wy. W.A.B. 2015 (fragment)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BABONES S., „Wyższe płace?”, wywiad Gazeta Wyborcza (pdf); portal Salvatore Babones – kanał Youtube ekonomiczno-socjologiczny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„</w:t>
            </w:r>
            <w:r>
              <w:rPr>
                <w:rFonts w:cs="Calibri" w:ascii="Calibri" w:hAnsi="Calibri"/>
                <w:color w:val="000000"/>
              </w:rPr>
              <w:t>Polska nierówności. Wstydliwy temat” (pdf),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LIŃSKI W., „Podziel się z milionerem, Gazeta Wyborcza (pdf)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/>
            </w:pPr>
            <w:r>
              <w:rPr>
                <w:rFonts w:cs="Calibri" w:ascii="Calibri" w:hAnsi="Calibri"/>
                <w:color w:val="000000"/>
              </w:rPr>
              <w:t xml:space="preserve">STĘPIEŃ J., Socjologia pracy i zawodu, Wyd. AR im. A. Cieszkowskiego, Poznań 2001 (fragmenty)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JANUSZEK H., SIKORA J., - Socjologia pracy, - Wyd. AE w Poznaniu, Poznań 1998 (fragmenty) 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9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TAJCZAK Z., Psychologia pracy i organizacji, - PWN, Warszawa 2007 (fragmenty)</w:t>
            </w:r>
          </w:p>
          <w:p>
            <w:pPr>
              <w:pStyle w:val="NormalnyWeb"/>
              <w:spacing w:before="0" w:after="90"/>
              <w:ind w:left="720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ykaz literatury uzupełniające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2"/>
      </w:tblGrid>
      <w:tr>
        <w:trPr>
          <w:trHeight w:val="1112" w:hRule="atLeast"/>
        </w:trPr>
        <w:tc>
          <w:tcPr>
            <w:tcW w:w="9622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auman Z., Nowoczesność i zagłada, Wydawnictwo Literackie 2009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ks K., Kapitał, W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ydawnictwo: </w:t>
            </w:r>
            <w:r>
              <w:rPr>
                <w:rFonts w:cs="Calibri" w:ascii="Calibri" w:hAnsi="Calibri"/>
                <w:shd w:fill="FFFFFF" w:val="clear"/>
              </w:rPr>
              <w:t>Hachette Polska</w:t>
            </w:r>
            <w:r>
              <w:rPr>
                <w:rFonts w:cs="Calibri" w:ascii="Calibri" w:hAnsi="Calibri"/>
              </w:rPr>
              <w:t xml:space="preserve">, 2010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ketty T., Kapitał w XX wieku, Wyd. Krytyka polityczna, 2016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ber M., Etyka protestancka a duch kapitalizmu, Wyd. Aletheia 2010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eber M., biurokracja, w: Giddens, Socjologia, PWN 2014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ylematy współczesnego rynku pracy – „Studia ekonomiczne. Zeszyty naukowe Uniwersytetu Ekonomicznego w Katowicach”, praca pod red. Stanisław Swadźba (redaktor naczelny), Teresa Kraśnicka, Maria Michałowska, Celina Olszak, Magdalena Tusińska (sekretarz), Katowice 2011.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alloo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alloo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lans godzinowy zgodny z CNPS (Całkowity Nakład Pracy Student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5750"/>
        <w:gridCol w:w="1066"/>
      </w:tblGrid>
      <w:tr>
        <w:trPr>
          <w:trHeight w:val="334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godzin w kontakcie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Wykład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</w:tr>
      <w:tr>
        <w:trPr>
          <w:trHeight w:val="332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Konwersatorium (ćwiczenia, laboratorium itd.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15</w:t>
            </w:r>
          </w:p>
        </w:tc>
      </w:tr>
      <w:tr>
        <w:trPr>
          <w:trHeight w:val="67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ozostałe godziny kontaktu studenta z prowadzącym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5</w:t>
            </w:r>
          </w:p>
        </w:tc>
      </w:tr>
      <w:tr>
        <w:trPr>
          <w:trHeight w:val="348" w:hRule="atLeast"/>
          <w:cantSplit w:val="true"/>
        </w:trPr>
        <w:tc>
          <w:tcPr>
            <w:tcW w:w="2766" w:type="dxa"/>
            <w:vMerge w:val="restart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godzin pracy studenta bez kontaktu z prowadzącymi</w:t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Lektura w ramach przygotowania do zajęć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>
          <w:trHeight w:val="710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ygotowanie krótkiej pracy pisemnej lub referatu po zapoznaniu się z niezbędną literaturą przedmiotu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  <w:tr>
        <w:trPr>
          <w:trHeight w:val="731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ygotowanie projektu lub prezentacji na podany temat (praca w grupie)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2766" w:type="dxa"/>
            <w:vMerge w:val="continue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5750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Przygotowanie do egzaminu/zaliczeni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20</w:t>
            </w:r>
          </w:p>
        </w:tc>
      </w:tr>
      <w:tr>
        <w:trPr>
          <w:trHeight w:val="365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Ogółem bilans czasu pracy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75</w:t>
            </w:r>
          </w:p>
        </w:tc>
      </w:tr>
      <w:tr>
        <w:trPr>
          <w:trHeight w:val="392" w:hRule="atLeast"/>
        </w:trPr>
        <w:tc>
          <w:tcPr>
            <w:tcW w:w="8516" w:type="dxa"/>
            <w:gridSpan w:val="2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shd w:fill="DBE5F1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center"/>
              <w:rPr/>
            </w:pPr>
            <w:r>
              <w:rPr>
                <w:rFonts w:eastAsia="Calibri" w:cs="Calibri" w:ascii="Calibri" w:hAnsi="Calibri"/>
                <w:lang w:eastAsia="en-US"/>
              </w:rPr>
              <w:t>Liczba punktów ECTS w zależności od przyjętego przelicznika</w:t>
            </w:r>
          </w:p>
        </w:tc>
        <w:tc>
          <w:tcPr>
            <w:tcW w:w="1066" w:type="dxa"/>
            <w:tcBorders>
              <w:top w:val="single" w:sz="4" w:space="0" w:color="95B3D7"/>
              <w:left w:val="single" w:sz="4" w:space="0" w:color="95B3D7"/>
              <w:bottom w:val="single" w:sz="4" w:space="0" w:color="95B3D7"/>
              <w:right w:val="single" w:sz="4" w:space="0" w:color="95B3D7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ind w:left="360" w:hanging="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3</w:t>
            </w:r>
          </w:p>
        </w:tc>
      </w:tr>
    </w:tbl>
    <w:p>
      <w:pPr>
        <w:pStyle w:val="BalloonTex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KARTA KURSU – kierunek </w:t>
    </w:r>
    <w:r>
      <w:rPr>
        <w:b/>
        <w:color w:val="0070C0"/>
      </w:rPr>
      <w:t>ekonomia społeczna</w:t>
    </w:r>
    <w:r>
      <w:rPr/>
      <w:t xml:space="preserve">  – studia </w:t>
    </w:r>
    <w:r>
      <w:rPr>
        <w:b/>
      </w:rPr>
      <w:t>II stopnia (studia dualne)</w:t>
    </w:r>
  </w:p>
  <w:p>
    <w:pPr>
      <w:pStyle w:val="Header"/>
      <w:spacing w:before="0" w:after="0"/>
      <w:jc w:val="right"/>
      <w:rPr>
        <w:b/>
        <w:b/>
        <w:bCs/>
        <w:i/>
        <w:i/>
        <w:iCs/>
        <w:color w:val="800000"/>
        <w:sz w:val="18"/>
        <w:szCs w:val="18"/>
      </w:rPr>
    </w:pPr>
    <w:r>
      <w:rPr>
        <w:b/>
        <w:bCs/>
        <w:i/>
        <w:iCs/>
        <w:color w:val="8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Verdana" w:hAnsi="Verdana" w:cs="Verdana"/>
      <w:sz w:val="28"/>
      <w:szCs w:val="28"/>
    </w:rPr>
  </w:style>
  <w:style w:type="character" w:styleId="WW8Num1z0">
    <w:name w:val="WW8Num1z0"/>
    <w:qFormat/>
    <w:rPr>
      <w:b w:val="false"/>
      <w:sz w:val="14"/>
      <w:szCs w:val="1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rPr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16:44:00Z</dcterms:created>
  <dc:creator>Barbara Wilk</dc:creator>
  <dc:description/>
  <dc:language>en-US</dc:language>
  <cp:lastModifiedBy>Dorota</cp:lastModifiedBy>
  <cp:lastPrinted>2012-01-27T08:28:00Z</cp:lastPrinted>
  <dcterms:modified xsi:type="dcterms:W3CDTF">2019-05-18T16:44:00Z</dcterms:modified>
  <cp:revision>2</cp:revision>
  <dc:subject/>
  <dc:title>KARTA KURSU</dc:title>
</cp:coreProperties>
</file>