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gramowanie rozwoju lokalnego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ing of local develop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Murzy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część akademicka) + 2 (część praktyczna/ projektowa)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</w:t>
      </w:r>
      <w:r>
        <w:rPr/>
        <w:t>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10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m polityki rozwoju kraju i jej nierozerwalną częścią jest polityka regionalna. Władze regionalne i lokalne odgrywają istotną rolę w rozwoju społeczno-gospodarczym ze względu na ich bliskość ze społecznościami lokalnymi i zorientowanie na ich potrzeby. Istotnym instrumentem zarządzania lokalnego jest strategia rozwoju, która wyznacza cele, kierunki i sposoby działania na przyszłość i przygotowanie warunków do ich wdrażania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a kursu obejmuje zagadnienia, których celem jest przybliżenie wiedzy z zakresu teorii i praktyki zarządzania oraz elementów ekonomii, ukierunkowanych na projektowanie i implementowanie strategii rozwoju. Istotnym celem kursu jest także zrozumienie powiązań pomiędzy planowaniem strategicznym na poziomie krajowym – regionalnym –lokalnym (powiat/gmina) oraz rozróżnienie logiki dokumentu o charakterze strategicznym i programowym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cele kursu obejmują: kształtowanie wiedzy z zakresu problematyki planowania strategicznego i tworzenia warunków rozwoju lokalnego; znajomość zagadnień funkcjonowania wspólnot lokalnych, gminy, subregionu i uwarunkowań ich rozwoju; formowanie zdolności myślenia strategicznego i aplikacji osiągnięć nauki w planowaniu rozwoju jednostek samorządu terytorialnego. Ponadto, w ramach części praktycznej istotnym elementem kursu będzie zrozumienie uwarunkowań lokalnych wpływających na programowanie rozwoju (lokalnego potencjału, ale i ograniczeń) oraz zasad włączenia lokalnych interesariuszy (organizacji, przedsiębiorców, pracowników różnych jednostek organizacyjnych JST oraz mieszkańców) na wszystkich etapach programowania i ewaluacji rozwoju lokal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22"/>
              </w:rPr>
              <w:t>Znajomość podstawowych pojęć z zakresu ekonomii i zarządzania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ć planowania i organizowania pracy, współpracy w grupie, komunikacji wyników pracy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konomia, Samorząd terytorialny i partycypacja obywatels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57"/>
        <w:gridCol w:w="2365"/>
      </w:tblGrid>
      <w:tr>
        <w:trPr>
          <w:trHeight w:val="9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8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01 Precyzyjnie definiuje pojęcia: strategia, program rozwoju, plan rozwoju, polityka regionalna, polityka lokalna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2 Identyfikuje i potrafi właściwie określić różne rodzaje dokumentów strategicznych i programowych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W03 Posiada wiedzę z zakresu tworzenia warunków rozwoju lokalneg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W04 Jasno i precyzyjnie prezentuje procedurę tworzenia i wdrażania programów rozwoju w układach terytorial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4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2, K2_W0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2410"/>
      </w:tblGrid>
      <w:tr>
        <w:trPr>
          <w:trHeight w:val="9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01 Diagnozuje konsekwencje decyzji podjętych w poszczególnych obszarach funkcjonalnych w trakcie rozwiązywania studiów przypadków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U02 Potrafi zaproponować i przeprowadzić analizę potencjału strategicznego oraz konkurencyjnego otoczenia dla podanego studium przypadku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 Formułuje założenia do dokumentów strategicznych, w tym strategii rozwoju lokalnego i regionalnego, analizuje i opracowuje dokumenty strategiczne i planistyczn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2, K2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2410"/>
      </w:tblGrid>
      <w:tr>
        <w:trPr>
          <w:trHeight w:val="8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K01 Uzupełnia wiedzę na temat kierunków rozwoju lokalnego i regionaln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02 Motywuje siebie i innych do wprowadzania innowacyjnych rozwiązań zwiększających skuteczność i efektywność działań strategiczny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K03 Potrafi pracować zarówno indywidualnie, jak i w zespole sporządzającym opracowania, analizy oraz dokumenty planistyczne i strategiczn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362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368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1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akadem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ład tradycyjny i</w:t>
            </w:r>
            <w:r>
              <w:rPr>
                <w:sz w:val="22"/>
                <w:szCs w:val="22"/>
              </w:rPr>
              <w:t xml:space="preserve"> interaktywny z wykorzystaniem prezentacji w PowerPoincie z elementami wykładu konwersatoryjnego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praktyczna (projektowa)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 formie pogłębionej analizy zagadnień, z uwzględnieniem praktycznego studium przypadku oraz prezentacji schematów strategii wskazanych jednostek terytorialnych przygotowanych przez słuchaczy. Ponadto zastosowanie metod dydaktycznych rozwijających aktywne uczestnictwo studentów w zajęciach, w tym w przygotowaniu zarysu strategii rozwoju (praca w grupach)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22"/>
              </w:rPr>
              <w:t>Egzamin ustny stanowić będzie sprawdzian wiadomości przekazywanych podczas wykładów oraz podsumowanie realizowanych w czasie każdych zajęć zadań. Poszczególne partie tematyczne w połączeniu z projektami realizowanymi  zarówno indywidulanie jak i grupowo w zestawieniu stworzą szimel strategii rozwoju, w oparciu o który każdy student stworzy pracę semestralną stanowiącą podstawę egzaminu ustnego kończącego przedmiot.</w:t>
            </w:r>
            <w:r>
              <w:rPr>
                <w:b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Część praktyczna (projektow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Aktywna obecność na zajęciach, udział w dyskusji, ocena za przygotowany i zaprezentowany projekt/zarys strategii rozwo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3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22"/>
              </w:rPr>
              <w:t>Przepisanie oceny z kursu o tej samej nazwie tylko pod warunkiem ekwiwalentnej liczby godzin i liczby punktów ECT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ursu – część akademic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lanowanie strategiczne i rozwój lokalny w ujęciu społecznym i gospodarczym, podmioty i czynniki rozwoju lokaln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olityka regionalna – kwestie terminologiczne: polityka, zarządzanie, programowanie, planowa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Gmina jako układ społeczno-gospodarcz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Układ funkcjonalny programu rozwoju i mechanizm jego realizacj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Strategia rozwoju jako instrument zarządzania jednostką terytorialną i jej zasobami (w tym istota strategii, cechy, podmiot, przedmiot). Pojęcie, rodzaje i funkcje strategi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Procedura tworzenia i wdrażania strategii rozwoju regionalnego i lokaln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Modelowanie rozwoju w układach terytorial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Uwarunkowania wdrażania strategii rozwoju – analiza ryzy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Metody implementowania strategii rozwoj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Programowanie rozwoju lokalnego w kontekście regionalnej i krajowej strategii rozwoju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ursu – część praktyczna (projektowa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rzypadków (case studies) wybranych strategii rozwoju jednostek terytorialnych, prezentacja i analiza schematów strategii wskazanych gmin przygotowanych przez słuchaczy. Przygotowanie zarysu strategii rozwoju (praca w grupach), z uwzględnieniem najważniejszych wymaganych elementów (m.in. diagnozy, analizy strategicznej, matrycy logicznej zawierającej hierarchię celów, rezultatów, produktów i wskaźników ich osiągnięcia, harmonogramu, budżetu, itd.). Budowanie kompetencji niezbędnych do czynnego udziału w pracach związanych z tworzeniem różnego rodzaju polityk i strategii np. znajomość mechanizmów konsultacji społecznych, sposobów wpływania na podejmowanie decyzji strategicznych w samorządzie lokalny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4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. Dolnicki B. (red.), </w:t>
            </w:r>
            <w:r>
              <w:rPr>
                <w:i/>
                <w:sz w:val="22"/>
                <w:szCs w:val="22"/>
              </w:rPr>
              <w:t>Ustawa o samorządzie gminny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Komentarz</w:t>
            </w:r>
            <w:r>
              <w:rPr>
                <w:sz w:val="22"/>
                <w:szCs w:val="22"/>
              </w:rPr>
              <w:t xml:space="preserve">, Warszawa 2016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Dziurbejko T., </w:t>
            </w:r>
            <w:r>
              <w:rPr>
                <w:i/>
                <w:sz w:val="22"/>
                <w:szCs w:val="22"/>
              </w:rPr>
              <w:t>Planowanie rozwoju gminy jako instrument pozyskiwania funduszy pomocowych Unii Europejskiej</w:t>
            </w:r>
            <w:r>
              <w:rPr>
                <w:sz w:val="22"/>
                <w:szCs w:val="22"/>
              </w:rPr>
              <w:t>, Warszawa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Gawroński H., </w:t>
            </w:r>
            <w:r>
              <w:rPr>
                <w:i/>
                <w:sz w:val="22"/>
                <w:szCs w:val="22"/>
              </w:rPr>
              <w:t>Zarządzanie strategiczne w samorządach lokalnych</w:t>
            </w:r>
            <w:r>
              <w:rPr>
                <w:sz w:val="22"/>
                <w:szCs w:val="22"/>
              </w:rPr>
              <w:t>, Warszawa 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Lipiński A., </w:t>
            </w:r>
            <w:r>
              <w:rPr>
                <w:i/>
                <w:sz w:val="22"/>
                <w:szCs w:val="22"/>
              </w:rPr>
              <w:t>Ciągłość i zmiana zarządu lokalnego</w:t>
            </w:r>
            <w:r>
              <w:rPr>
                <w:sz w:val="22"/>
                <w:szCs w:val="22"/>
              </w:rPr>
              <w:t>, Żyrardów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Ziułkowski M., </w:t>
            </w:r>
            <w:r>
              <w:rPr>
                <w:i/>
                <w:sz w:val="22"/>
                <w:szCs w:val="22"/>
              </w:rPr>
              <w:t>Proces formułowania strategii rozwoju gminy</w:t>
            </w:r>
            <w:r>
              <w:rPr>
                <w:sz w:val="22"/>
                <w:szCs w:val="22"/>
              </w:rPr>
              <w:t>, Warszawa 200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6. Ustawa z dnia 6 grudnia 2006 r. o zasadach prowadzenia polityki rozwoju, Dz.U. z 2006, nr 227, poz. 1658 z późn. z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. Berman N., </w:t>
            </w:r>
            <w:r>
              <w:rPr>
                <w:i/>
                <w:sz w:val="22"/>
                <w:szCs w:val="22"/>
              </w:rPr>
              <w:t>Strategiczne planowanie rozwoju gospodarczego – budowanie lepszej przyszłości gospodarczej w polskich gminach</w:t>
            </w:r>
            <w:r>
              <w:rPr>
                <w:sz w:val="22"/>
                <w:szCs w:val="22"/>
              </w:rPr>
              <w:t xml:space="preserve">, Warszawa 200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Biniecki J., Szczupak B., </w:t>
            </w:r>
            <w:r>
              <w:rPr>
                <w:i/>
                <w:sz w:val="22"/>
                <w:szCs w:val="22"/>
              </w:rPr>
              <w:t>Strategiczne myślenie o przyszłości gminy</w:t>
            </w:r>
            <w:r>
              <w:rPr>
                <w:sz w:val="22"/>
                <w:szCs w:val="22"/>
              </w:rPr>
              <w:t xml:space="preserve">, Katowice 200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Brandenburg H., </w:t>
            </w:r>
            <w:r>
              <w:rPr>
                <w:i/>
                <w:sz w:val="22"/>
                <w:szCs w:val="22"/>
              </w:rPr>
              <w:t>Zarządzanie lokalnymi projektami rozwojowymi</w:t>
            </w:r>
            <w:r>
              <w:rPr>
                <w:sz w:val="22"/>
                <w:szCs w:val="22"/>
              </w:rPr>
              <w:t xml:space="preserve">, Katowice 200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omański T., </w:t>
            </w:r>
            <w:r>
              <w:rPr>
                <w:i/>
                <w:sz w:val="22"/>
                <w:szCs w:val="22"/>
              </w:rPr>
              <w:t>Strategiczne planowanie rozwoju gospodarczego gminy</w:t>
            </w:r>
            <w:r>
              <w:rPr>
                <w:sz w:val="22"/>
                <w:szCs w:val="22"/>
              </w:rPr>
              <w:t xml:space="preserve">, Warszawa 199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Hadyński J., </w:t>
            </w:r>
            <w:r>
              <w:rPr>
                <w:i/>
                <w:sz w:val="22"/>
                <w:szCs w:val="22"/>
              </w:rPr>
              <w:t>Strategie rozwoju lokalnego</w:t>
            </w:r>
            <w:r>
              <w:rPr>
                <w:sz w:val="22"/>
                <w:szCs w:val="22"/>
              </w:rPr>
              <w:t>, Poznań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. Hood Ch.,  </w:t>
            </w:r>
            <w:r>
              <w:rPr>
                <w:i/>
                <w:sz w:val="22"/>
                <w:szCs w:val="22"/>
                <w:lang w:val="en-US"/>
              </w:rPr>
              <w:t>A public management for all seasons?</w:t>
            </w:r>
            <w:r>
              <w:rPr>
                <w:sz w:val="22"/>
                <w:szCs w:val="22"/>
                <w:lang w:val="en-US"/>
              </w:rPr>
              <w:t xml:space="preserve">, ,,Public Administration”, t. 69, nr 1, 199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Klasik A., </w:t>
            </w:r>
            <w:r>
              <w:rPr>
                <w:i/>
                <w:sz w:val="22"/>
                <w:szCs w:val="22"/>
              </w:rPr>
              <w:t>Strategie regionalne. Formułowanie i wprowadzanie w życie</w:t>
            </w:r>
            <w:r>
              <w:rPr>
                <w:sz w:val="22"/>
                <w:szCs w:val="22"/>
              </w:rPr>
              <w:t xml:space="preserve">, Katowice 200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lasik A., Kuxnik F. (red.), </w:t>
            </w:r>
            <w:r>
              <w:rPr>
                <w:i/>
                <w:sz w:val="22"/>
                <w:szCs w:val="22"/>
              </w:rPr>
              <w:t>Zarządzanie strategiczne rozwojem lokalnym i regionalnym</w:t>
            </w:r>
            <w:r>
              <w:rPr>
                <w:sz w:val="22"/>
                <w:szCs w:val="22"/>
              </w:rPr>
              <w:t>, Katowice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Kosiedowski W. (red.), </w:t>
            </w:r>
            <w:r>
              <w:rPr>
                <w:i/>
                <w:sz w:val="22"/>
                <w:szCs w:val="22"/>
              </w:rPr>
              <w:t>Samorząd terytorialny w procesie rozwoju regionalnego i lokalnego</w:t>
            </w:r>
            <w:r>
              <w:rPr>
                <w:sz w:val="22"/>
                <w:szCs w:val="22"/>
              </w:rPr>
              <w:t xml:space="preserve">, Toruń 200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Krupski R. (red.), </w:t>
            </w:r>
            <w:r>
              <w:rPr>
                <w:i/>
                <w:sz w:val="22"/>
                <w:szCs w:val="22"/>
              </w:rPr>
              <w:t>Zarządzanie strategiczne. Koncepcje – metody</w:t>
            </w:r>
            <w:r>
              <w:rPr>
                <w:sz w:val="22"/>
                <w:szCs w:val="22"/>
              </w:rPr>
              <w:t xml:space="preserve">, Wrocław 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Kudłacz T., </w:t>
            </w:r>
            <w:r>
              <w:rPr>
                <w:i/>
                <w:sz w:val="22"/>
                <w:szCs w:val="22"/>
              </w:rPr>
              <w:t>Programowanie rozwoju regionalnego</w:t>
            </w:r>
            <w:r>
              <w:rPr>
                <w:sz w:val="22"/>
                <w:szCs w:val="22"/>
              </w:rPr>
              <w:t>, Warszawa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Noworól A., </w:t>
            </w:r>
            <w:r>
              <w:rPr>
                <w:i/>
                <w:sz w:val="22"/>
                <w:szCs w:val="22"/>
              </w:rPr>
              <w:t>Planowanie rozwoju terytorialnego w skali regionalnej i lokalnej</w:t>
            </w:r>
            <w:r>
              <w:rPr>
                <w:sz w:val="22"/>
                <w:szCs w:val="22"/>
              </w:rPr>
              <w:t xml:space="preserve">, Kraków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Pająk K., </w:t>
            </w:r>
            <w:r>
              <w:rPr>
                <w:i/>
                <w:sz w:val="22"/>
                <w:szCs w:val="22"/>
              </w:rPr>
              <w:t>Rola samorządu terytorialnego w kształtowaniu rozwoju lokalnego</w:t>
            </w:r>
            <w:r>
              <w:rPr>
                <w:sz w:val="22"/>
                <w:szCs w:val="22"/>
              </w:rPr>
              <w:t>, Poznań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Potoczek A., Stępień J., </w:t>
            </w:r>
            <w:r>
              <w:rPr>
                <w:i/>
                <w:sz w:val="22"/>
                <w:szCs w:val="22"/>
              </w:rPr>
              <w:t>Podstawy strategii rozwoju lokalnego i regionalnego</w:t>
            </w:r>
            <w:r>
              <w:rPr>
                <w:sz w:val="22"/>
                <w:szCs w:val="22"/>
              </w:rPr>
              <w:t>, Bydgoszcz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Rummler G.A., Brache A.P., </w:t>
            </w:r>
            <w:r>
              <w:rPr>
                <w:i/>
                <w:sz w:val="22"/>
                <w:szCs w:val="22"/>
              </w:rPr>
              <w:t>Podnoszenie efektywności organizacji</w:t>
            </w:r>
            <w:r>
              <w:rPr>
                <w:sz w:val="22"/>
                <w:szCs w:val="22"/>
              </w:rPr>
              <w:t xml:space="preserve">, Warszawa 2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Sobczak E., </w:t>
            </w:r>
            <w:r>
              <w:rPr>
                <w:i/>
                <w:sz w:val="22"/>
                <w:szCs w:val="22"/>
              </w:rPr>
              <w:t>Wykorzystanie funduszy unijnych a spójność społeczno-ekonomiczna w rozwoju regionów</w:t>
            </w:r>
            <w:r>
              <w:rPr>
                <w:sz w:val="22"/>
                <w:szCs w:val="22"/>
              </w:rPr>
              <w:t xml:space="preserve">, Warszawa 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Stabryła A., </w:t>
            </w:r>
            <w:r>
              <w:rPr>
                <w:i/>
                <w:sz w:val="22"/>
                <w:szCs w:val="22"/>
              </w:rPr>
              <w:t>Zarządzanie strategiczne w teorii i praktyce firmy</w:t>
            </w:r>
            <w:r>
              <w:rPr>
                <w:sz w:val="22"/>
                <w:szCs w:val="22"/>
              </w:rPr>
              <w:t xml:space="preserve">, Warszawa–Kraków 2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Stawasz D., Sikora-Fernandez D., </w:t>
            </w:r>
            <w:r>
              <w:rPr>
                <w:i/>
                <w:sz w:val="22"/>
                <w:szCs w:val="22"/>
              </w:rPr>
              <w:t>Koncepcja smart city na tle procesów i uwarunkowań rozwoju współczesnych miast</w:t>
            </w:r>
            <w:r>
              <w:rPr>
                <w:sz w:val="22"/>
                <w:szCs w:val="22"/>
              </w:rPr>
              <w:t>, Łódź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Strzelecki Z. (red.), </w:t>
            </w:r>
            <w:r>
              <w:rPr>
                <w:i/>
                <w:sz w:val="22"/>
                <w:szCs w:val="22"/>
              </w:rPr>
              <w:t>Gospodarka regionalna i lokalna</w:t>
            </w:r>
            <w:r>
              <w:rPr>
                <w:sz w:val="22"/>
                <w:szCs w:val="22"/>
              </w:rPr>
              <w:t>, Warszawa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 Szewczyk A., Kogut-Jaworska M., Zioło M., </w:t>
            </w:r>
            <w:r>
              <w:rPr>
                <w:i/>
                <w:sz w:val="22"/>
                <w:szCs w:val="22"/>
              </w:rPr>
              <w:t>Rozwój lokalny i regionalny. Teoria i praktyka</w:t>
            </w:r>
            <w:r>
              <w:rPr>
                <w:sz w:val="22"/>
                <w:szCs w:val="22"/>
              </w:rPr>
              <w:t>, Warszawa.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Sztando A., </w:t>
            </w:r>
            <w:r>
              <w:rPr>
                <w:i/>
                <w:sz w:val="22"/>
                <w:szCs w:val="22"/>
              </w:rPr>
              <w:t>Oddziaływanie samorządu lokalnego na rozwój lokalny w świetle ewolucji modeli ustrojowych gmin</w:t>
            </w:r>
            <w:r>
              <w:rPr>
                <w:sz w:val="22"/>
                <w:szCs w:val="22"/>
              </w:rPr>
              <w:t xml:space="preserve">, ,,Samorząd Terytorialny”, nr 11, 199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 Sztando A., </w:t>
            </w:r>
            <w:r>
              <w:rPr>
                <w:i/>
                <w:sz w:val="22"/>
                <w:szCs w:val="22"/>
              </w:rPr>
              <w:t>Wdrażanie strategii rozwoju jednostki samorządu terytorialnego</w:t>
            </w:r>
            <w:r>
              <w:rPr>
                <w:sz w:val="22"/>
                <w:szCs w:val="22"/>
              </w:rPr>
              <w:t xml:space="preserve"> [w:] „Dylematy rozwoju lokalnego i regionalnego na początku XXI wieku”, Prace Nauko-we Uniwersytetu Ekonomicznego we Wrocławiu nr 101, Wrocław 2010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Wysocka E., Koniński J., </w:t>
            </w:r>
            <w:r>
              <w:rPr>
                <w:i/>
                <w:sz w:val="22"/>
                <w:szCs w:val="22"/>
              </w:rPr>
              <w:t>Strategia rozwoju województw i gmin. Teoria i praktyka</w:t>
            </w:r>
            <w:r>
              <w:rPr>
                <w:sz w:val="22"/>
                <w:szCs w:val="22"/>
              </w:rPr>
              <w:t>, Warszawa–Zielona Góra 1998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56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3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19-07-07T19:09:00Z</dcterms:modified>
  <cp:revision>20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