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awo prac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law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Łucja Kobroń-Gąsioro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Łucja Kobroń-Gąsioro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elem kursu jest poznanie oraz nabycie umiejętności poprawnej interpretacji podstawowych zasad wybranych instytucji indywidualnego i zbiorowego prawa pracy. Student nabywa umiejętność stosowania w praktyce poznanych przepisów prawa pracy i zabezpieczenia społecz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ak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W01 </w:t>
            </w:r>
            <w:r>
              <w:rPr>
                <w:color w:val="000000"/>
                <w:sz w:val="22"/>
                <w:szCs w:val="22"/>
              </w:rPr>
              <w:t>Ma wiedzę o podmiotach i stosunkach indywidualnego i zbiorowego prawa pracy, ze szczególnym uwzględnieniem zarządzania podmiotem ukierunkowanym na realizację celów społecznych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2 Ma wiedzę na temat praw i obowiązków stron indywidualnych i zbiorowych stosunków pracy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W0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W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01 </w:t>
            </w:r>
            <w:r>
              <w:rPr>
                <w:color w:val="000000"/>
                <w:sz w:val="22"/>
                <w:szCs w:val="22"/>
              </w:rPr>
              <w:t>Potrafi zastosować w praktyce poznane przepisy prawa pracy i zabezpieczenia społecznego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02 Umie poprawnie interpretować podstawowe zasady wybranych instytucji indywidualnego i zbiorowego prawa pracy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 Ma świadomość pełnionych ról społecznych służących pomocą stronom indywidualnych i zbiorowych stosunków pracy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 Jest świadomy potrzeby uczenia się przez całe życie, zwłaszcza w zakresie zmian w systemie prawa pracy i gotów do pozyskiwania wiedzy w tym zakresie dla rozwiązywania problemów w środowisku pracy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K0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0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Wykład </w:t>
            </w:r>
            <w:r>
              <w:rPr>
                <w:sz w:val="22"/>
                <w:szCs w:val="16"/>
              </w:rPr>
              <w:t>tradycyjny z elementami wykładu konwersatoryjnego.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b/>
                <w:sz w:val="22"/>
                <w:szCs w:val="16"/>
              </w:rPr>
              <w:t xml:space="preserve">Ćwiczenia </w:t>
            </w:r>
            <w:r>
              <w:rPr>
                <w:sz w:val="22"/>
                <w:szCs w:val="16"/>
              </w:rPr>
              <w:t>praktyczne, analiza i rozwiązywanie kazusów.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gzamin pisemny, dwa pytania opisowe i kazus.</w:t>
            </w:r>
          </w:p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6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rak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snapToGrid w:val="false"/>
              <w:spacing w:lineRule="auto" w:line="276"/>
              <w:ind w:left="7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ęcie prawa pracy i ubezpieczeń społecznych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a prawa pracy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ady prawa pracy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owe prawo pracy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prawny związków zawodowych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organizacji pracodawców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y zbiorowe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olnienia grupowe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przedstawicieli pracowników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ywidualne prawo pracy: nawiązanie stosunku pracy, przekształcenie stosunku pracy, rozwiązanie stosunku pracy, odpowiedzialność materialna pracowników, czas pracy, urlopy</w:t>
            </w:r>
          </w:p>
          <w:p>
            <w:pPr>
              <w:pStyle w:val="Tekstdymka1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we prawo pracy</w:t>
            </w:r>
          </w:p>
          <w:p>
            <w:pPr>
              <w:pStyle w:val="Tekstdymka1"/>
              <w:spacing w:lineRule="auto" w:line="276"/>
              <w:ind w:left="7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14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 Baran (red.) Prawo pracy, Wolters Kluwer, Warszawa 2010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120"/>
              <w:ind w:left="71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. Świątkowski, Polskie Prawo Pracy, Wolters Kluwer, Warszawa 2010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368"/>
      </w:tblGrid>
      <w:tr>
        <w:trPr>
          <w:trHeight w:val="3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3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3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Normal"/>
      <w:rPr/>
    </w:pPr>
    <w:r>
      <w:rPr/>
      <w:t>Specjalność:</w:t>
    </w:r>
    <w:r>
      <w:rPr>
        <w:b/>
      </w:rPr>
      <w:t xml:space="preserve"> Menadżer społeczny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59:00Z</dcterms:created>
  <dc:creator>Barbara Wilk</dc:creator>
  <dc:description/>
  <cp:keywords/>
  <dc:language>en-US</dc:language>
  <cp:lastModifiedBy>Dorota</cp:lastModifiedBy>
  <cp:lastPrinted>2012-01-27T08:28:00Z</cp:lastPrinted>
  <dcterms:modified xsi:type="dcterms:W3CDTF">2019-06-03T19:24:00Z</dcterms:modified>
  <cp:revision>19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