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autoSpaceDE w:val="true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autoSpaceDE w:val="true"/>
        <w:jc w:val="center"/>
        <w:rPr>
          <w:sz w:val="22"/>
          <w:szCs w:val="14"/>
        </w:rPr>
      </w:pPr>
      <w:r>
        <w:rPr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ca socjalna  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work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hab. Janina Pach,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(część akademicka)+1(część projektowa) 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pis kursu (cele kształcenia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teczne podejmowanie działań mających na celu aktywizację indywidualną i społeczną osób, grup, społeczności dysfunkcyjnych z praktycznego punktu widzenia nie jest możliwe bez rzetelnego przygotowania z zakresu pracy socjalnej. </w:t>
            </w:r>
            <w:r>
              <w:rPr>
                <w:sz w:val="22"/>
                <w:szCs w:val="22"/>
              </w:rPr>
              <w:t xml:space="preserve">Praca socjalna jest ważnym elementem systemu pomocy społecznej, jednego z filarów systemu zabezpieczenia społecznego. Nakierowana jest ona na interdyscyplinarną działalność zawodową obejmującą wsparcie dla osób oraz rodzin w celu przywrócenia ich do sprawniejszego funkcjonowania w społeczeństwie, w tym na rynku pracy. Szczególny cel pracy socjalnej skupiony jest na wzmacnianiu zdolności członków społeczeństwa do wychodzenia z ubóstwa, wykluczenia, bezrobocia, przemocy, uzależnień i in. 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tudent w trakcie zajęć uzyska podstawową wiedzę na temat, istoty pracy socjalnej, metod, technik i narzędzi wykorzystywanych w pracy socjalnej, a zwłaszcza w instytucjach pomocy i integracji społecznej. Pozna procedury postępowania w pracy socjalnej, jak również zasady i formy pracy socjalnej. Będzie znał terminologię używaną w pracy socjalnej. Będzie rozumiał role zawodowe pracowników socjalnych i innych specjalistów realizujących pracę na rzecz klientów pomocy i integracji społecznej.</w:t>
            </w:r>
          </w:p>
          <w:p>
            <w:pPr>
              <w:pStyle w:val="Normal"/>
              <w:rPr/>
            </w:pPr>
            <w:r>
              <w:rPr/>
              <w:t xml:space="preserve">Kurs zostaje nakierowany na zinternalizowanie przez studenta idei i wartości pracy socjalnej oraz interdyscyplinarnej wiedzy o funkcjonowaniu człowieka tak, aby na ich podstawie właściwie diagnozować sytuację, planować pomoc adekwatnie dobierając metody i techniki pracy z beneficjentem wsparcia. 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arunki wstępn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rozwoju i programowania lokalnego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na analiza planowania i podejmowania decyzji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zość społeczna, Planowanie inicjatyw lokalnych z zakresu ekonomii społecznej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fekty uczenia się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 Ma wiedzę na temat podmiotów, struktur i instytucji zaangażowanych w rozwój pomocy społecznej,</w:t>
            </w:r>
            <w:r>
              <w:rPr/>
              <w:t xml:space="preserve"> w tym szczególnie istoty pracy socj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 Ma wiedzę o podstawowych regulacjach porządkujących funkcjonowanie instytucji i organizacji społ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3 Zna </w:t>
            </w:r>
            <w:r>
              <w:rPr/>
              <w:t>metody, techniki i narzędzia oraz wartości obecne w pracy socjalnej, jak również etyczne zasady postępowania niezbędne w pracy socjaln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2_S_W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2_S_W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2_S_W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01 posiada umiejętność docierania do właściwych źródeł wiedzy związanych z pracą socjal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 umie pracować z zespołem,</w:t>
            </w:r>
            <w:r>
              <w:rPr/>
              <w:t xml:space="preserve"> w partnerstwach (sieciach międzyorganizacyjnych), </w:t>
            </w:r>
            <w:r>
              <w:rPr>
                <w:sz w:val="22"/>
                <w:szCs w:val="22"/>
              </w:rPr>
              <w:t>zarządzać wykonywaną pracą i podejmować próby stosownych rozstrzygni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03 potrafi zastosować techniki, narzędzia i instrumenty wspierające rozwijanie społecznych inicjatyw</w:t>
            </w:r>
            <w:r>
              <w:rPr/>
              <w:t>, dokonać ewaluacji podjętych działań, stosować techniki pracy socj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01 Potrafi współpracować z zespołem </w:t>
            </w:r>
            <w:r>
              <w:rPr/>
              <w:t>i w partnerstwach</w:t>
            </w:r>
            <w:r>
              <w:rPr>
                <w:sz w:val="22"/>
                <w:szCs w:val="22"/>
              </w:rPr>
              <w:t xml:space="preserve"> na rzecz przygotowania i wdrożenia projektu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 Potrafi określać priorytety realizowanych przedsięwzięć</w:t>
            </w:r>
            <w:r>
              <w:rPr/>
              <w:t xml:space="preserve"> z uwzględnieniem priorytetów partn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3 Szanuje poglądy i postawy innych przy organizacji projektów społ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K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K03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4"/>
        </w:rPr>
        <w:t>Opis metod prowadzenia zaję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1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akademicka:</w:t>
            </w:r>
            <w:r>
              <w:rPr>
                <w:sz w:val="22"/>
                <w:szCs w:val="16"/>
              </w:rPr>
              <w:t xml:space="preserve"> Zajęcia zostaną przeprowadzone z wykorzystaniem różnorodnych podejść dydaktycznych, w tym elementów wykładu, dyskusji, analiz przypadków, projektowania multimedialnego 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zęść projektowa:</w:t>
            </w:r>
            <w:r>
              <w:rPr>
                <w:rFonts w:cs="Times New Roman" w:ascii="Times New Roman" w:hAnsi="Times New Roman"/>
                <w:sz w:val="22"/>
              </w:rPr>
              <w:t xml:space="preserve"> Zajęcia w formie warsztatowej nakierowane zostaną na opisy przypadków, metodę „burzy mózgów”, w ramach ukaza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i wywiadu środowiskowego w postępowaniu administracyjnym będzie przygotowywany projekt decyzji, projekt pisma urzędowego itp.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  <w:t>Formy sprawdzania efektów uczenia się</w:t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zaliczenie projektu indywidualnego 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liczenie projektu grupowego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reści merytoryczne (wykaz tematów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zęść akademicka: 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a socjalna: kształtowanie się zawodu pracownika socjalnego na świecie i w Polsce;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ta pracy socjalnej, definicje, cele, zasady, formy, obszary pracy socjalnej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dyscyplinarny charakter pracy socjalnej, praca socjalna a pomoc społeczna;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omocy społecznej w Polsce po 1990 r – współczesne tendencje;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socjalna w kontekście ustawy o pomocy społecznej z 12.03.2004 – tekst jednolity z 2018r;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enci instytucji pomocy i integracji społecznej. Analiza funkcji jednostek organizacyjnych pomocy społecznej oraz instytucji integracji społecznej;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ztałcenie do zawodu pracownika socjalnego i do innych zawodów pomocowych ( asystent osoby niepełnosprawnej, opiekunka środowiskowa, opiekun w domu pomocy społecznej, asystent rodziny i jego podmioty oddziaływania, specjaliści w pracy socjalnej), inne służby społecz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ne kwalifikacje zawodu pracownika socjalnego, doskonalenie zawodowe (specjalizacje w zawodzie pracownika socjalnego, stopnie awansu zawodowego, kadra menadżerska pomocy społecznej, role zawodowe pracownika socjalnego, uprawnienia , przywileje, ustawowe obowiązk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zawodu pracownika socjalnego i innych pracowników pomocy i integracji społecznej;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owisko zawodowe pracowników socjalnych i pracowników pomocy społecznej – Polska Federacja  Pracowników Socjalnych i Pracowników Pomocy Społeczn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 w pracy socjalnej: model medyczny a model metodycznego postępowania, empowerment w pracy socjalnej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projekto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, techniki i narzędzia pracy socjalnej ( klasyczne metody pracy socjalnej, obligatoryjne i fakultatywne narzędzia diagnostyczne w pracy socjalnej np. kwestionariusz rodzinnego wywiadu środowiskowego </w:t>
            </w:r>
            <w:r>
              <w:rPr>
                <w:iCs/>
                <w:sz w:val="22"/>
                <w:szCs w:val="22"/>
              </w:rPr>
              <w:t>– jego funkcja diagnostyczna i terapeutyczna, znaczenie w postępowaniu administracyjnym</w:t>
            </w:r>
            <w:r>
              <w:rPr>
                <w:sz w:val="22"/>
                <w:szCs w:val="22"/>
              </w:rPr>
              <w:t>, kwestionariusz oceny zasobów pomocy społecznej, obligatoryjne i fakultatywne narzędzia planowania pracy z klientem np. kwestionariusz kontraktu socjalnego i jego odmiany, narzędzia ewaluacji pracy socjalnej,</w:t>
            </w:r>
            <w:r>
              <w:rPr>
                <w:iCs/>
                <w:sz w:val="22"/>
                <w:szCs w:val="22"/>
              </w:rPr>
              <w:t xml:space="preserve"> narzędzia informatyczne służące gromadzeniu i przetwarzaniu danych;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e metody w pracy socjalnej, w tym metoda OSL (organizacja społeczności lokalnej);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wizja pracy socjalnej: istota, cele, funkcje, rodzaje, formy itp.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jak wprowadzić superwizję do organizacji – rola kierownika i pracownika;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mpowerment w pracy z beneficjentem, zarządzaniu jednostką organizacyjną i siecią międzyorganizacyjną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Przeciwdziałanie wypaleniu zawodowemu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pracownika socjalnego w wykonywaniu zawodu pracownika socjalnego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arządzanie międzyorganizacyjne (sieciami) na poziomie lokalny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literatury podstaw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ind w:left="360" w:hanging="0"/>
              <w:rPr/>
            </w:pPr>
            <w:r>
              <w:rPr>
                <w:sz w:val="22"/>
                <w:szCs w:val="16"/>
              </w:rPr>
              <w:t>Butrym Z. Istota pracy socjalnej, Kraków 1998, Zeszyt 3 UJ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okołowska M., Dylematy etyczne pracowników socjalnych, Warszawa 2013.</w:t>
            </w:r>
          </w:p>
          <w:p>
            <w:pPr>
              <w:pStyle w:val="Tekstkomentarza"/>
              <w:ind w:left="360" w:hanging="0"/>
              <w:rPr/>
            </w:pPr>
            <w:r>
              <w:rPr>
                <w:sz w:val="22"/>
                <w:szCs w:val="16"/>
              </w:rPr>
              <w:t>Grewiński M</w:t>
            </w:r>
            <w:r>
              <w:rPr>
                <w:sz w:val="24"/>
                <w:szCs w:val="24"/>
              </w:rPr>
              <w:t>., Krzyszkowski J., Współczesne tendencje w pomocy społecznej i pracy</w:t>
            </w:r>
          </w:p>
          <w:p>
            <w:pPr>
              <w:pStyle w:val="Tekstkomentarza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jalnej, Warszawa 2011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4"/>
                <w:szCs w:val="24"/>
              </w:rPr>
              <w:t>B. Babska, M. Rymsza, Organizowanie społeczności lokalnej – metodyka pracy środowiskowej, Warszawa 2014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ykaz literatury uzupełniając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9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ech A. Łuczyńska M., Wprowadzenie superwizji pracy socjalnej, Warszawa 2014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lch T. Lepalczyk I. Pedagogika społeczna. Człowiek w zmieniającym się świecie (red.) Wyd.: II , Warszawa rok 2003 s. 475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kidmore R.A., Thackeray M.G., wprowadzenie do pracy socjalnej, Katowice 1998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awkowska D. Portret współczesnego pracownika socjalnego. Studium socjologiczne,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towice 2006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ódz K. Praca socjalna w środowisku zamieszkania. Warszawa 1996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sada- Chorab A. Kształtowanie się zawodu pracownika socjalnego. Seria Vademecum Kadr Socjalnych. Wyd. Centrum AV , Częstochowa 2004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stawa o pomocy społecznej z 12.03.2004 – tekst jednolity z 2018r</w:t>
            </w:r>
          </w:p>
          <w:p>
            <w:pPr>
              <w:pStyle w:val="Tekstkomentarza"/>
              <w:ind w:left="360" w:hanging="0"/>
              <w:rPr>
                <w:sz w:val="22"/>
                <w:szCs w:val="16"/>
              </w:rPr>
            </w:pPr>
            <w:r>
              <w:rPr/>
              <w:t>Kodeksem postepowania administracyjnego</w:t>
            </w:r>
          </w:p>
          <w:p>
            <w:pPr>
              <w:pStyle w:val="Normal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deks etyczny Polskiego Towarzystwa Pracowników Socjalnych i Polskiej Federacji Pracowników Socjalnych</w:t>
            </w:r>
          </w:p>
          <w:p>
            <w:pPr>
              <w:pStyle w:val="Normal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rewska E. Miejsce asystenta osoby niepełnosprawnej systemie pomocy społecznej w: Żukiewicza A. ( red) Asystent osoby niepełnosprawnej. Nowy zawód i nowa usługa Wyd. Impuls, Kraków 2010</w:t>
            </w:r>
          </w:p>
          <w:p>
            <w:pPr>
              <w:pStyle w:val="Normal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rewska E. Sylwetka zawodowa asystenta rodzinnego w perspektywie „ Założeń ustawy o wspieraniu rodziny i systemie pieczy zastępczej nad dzieckiem ” w: Żukiewicz A. (red) Rodzicielstwo zastępcze w perspektywie teoretycznej i praktycznej Seria wydawnicza pod patronatem Sekcji Pracy Socjalnej Polskiego Towarzystwa Socjologicznego : Problemy Pracy Socjalnej.: Wyd. Edukacyjne Akapit, Toruń 2011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Czasopisma: Praca socjalna, Wspólne tematy, Problemy Społeczne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BalloonTex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Normal"/>
      <w:rPr/>
    </w:pPr>
    <w:r>
      <w:rPr/>
      <w:t>Specjalność:</w:t>
    </w:r>
    <w:r>
      <w:rPr>
        <w:b/>
      </w:rPr>
      <w:t xml:space="preserve"> Menadżer społeczny</w:t>
    </w:r>
  </w:p>
  <w:p>
    <w:pPr>
      <w:pStyle w:val="Normal"/>
      <w:rPr/>
    </w:pPr>
    <w:r>
      <w:rPr/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5:00Z</dcterms:created>
  <dc:creator>Barbara Wilk</dc:creator>
  <dc:description/>
  <dc:language>en-US</dc:language>
  <cp:lastModifiedBy>Dorota</cp:lastModifiedBy>
  <cp:lastPrinted>2012-01-27T08:28:00Z</cp:lastPrinted>
  <dcterms:modified xsi:type="dcterms:W3CDTF">2019-09-10T09:25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