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lanowanie inicjatyw lokalnych z zakresu ekonomii społe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 w:eastAsia="pl-PL"/>
              </w:rPr>
              <w:t>Planning of local initiatives in the field of social economy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tarzyna Kowal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część akademicka) + 1 (część praktyczna/ projektowa)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odnie z ustawą o działalności pożytku publicznego i o wolontariacie, inicjatywy lokalne są jedną z form współpracy samorządu ze społecznością lokalną, realizowaną często za pośrednictwem trzeciego sektora. </w:t>
            </w:r>
            <w:r>
              <w:rPr>
                <w:rStyle w:val="StrongEmphasis"/>
                <w:b w:val="false"/>
              </w:rPr>
              <w:t>Inicjatywa lokalna</w:t>
            </w:r>
            <w:r>
              <w:rPr>
                <w:color w:val="0063AF"/>
              </w:rPr>
              <w:t xml:space="preserve"> </w:t>
            </w:r>
            <w:r>
              <w:rPr/>
              <w:t>to forma współpracy jednostek samorządu terytorialnego lub podmiotów tzw. trzeciego sektora ze społecznością lokalną, w celu lepszego zaspokojenia ich potrzeb.</w:t>
            </w:r>
          </w:p>
          <w:p>
            <w:pPr>
              <w:pStyle w:val="Normal"/>
              <w:jc w:val="both"/>
              <w:rPr/>
            </w:pPr>
            <w:r>
              <w:rPr/>
              <w:t>To bardzo ważny obszar aktywności (inicjatyw) ukierunkowany na poprawę jakości życia społeczności zamieszkującej określony obszar.</w:t>
            </w:r>
          </w:p>
          <w:p>
            <w:pPr>
              <w:pStyle w:val="Normal"/>
              <w:jc w:val="both"/>
              <w:rPr/>
            </w:pPr>
            <w:r>
              <w:rPr/>
              <w:t>Takie inicjatywy mogą być realizowane w różnych obszarach, min. mogą dotyczyć: promocji i organizacji wolontariatu; edukacji, oświaty i wychowania czy też wspierania i upowszechniania kultury fizy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owanie inicjatyw lokalnych z zakresu ekonomii społecznej opiera się na diagnozie środowiska lokalne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udenci zostaną zapoznani z przykładami różnego typu inicjatyw (case studies). Inicjatywy lokalne z zakresu ekonomii społecznej zostaną porównane z innymi kategoriami inicjatyw (wskazanie, co wyróżnia inicjatywę lokalną z zakresu ekonomii społecznej). Wskazane zostaną rodzaje podmiotów ekonomii społecznej, które mogą wdrażać inicjatywy, formy współpracy z innymi podmiotami (JST, biznes) i społecznością lokalną (osoby prywatne, grupy nieformalne). Studenci zostaną zapoznani z analizą interesariuszy i ich potencjalnym wpływem na realizację inicjatyw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Celem kursu jest stworzenie podstaw do przygotowania studentów do współpracy z samorządem, szczególnie w zakresie realizacji zadań publicznych zlecanych w ramach ustawy o działalności pożytku publicznego i o wolontariacie. Kurs ma dostarczyć podstawowe zrozumienie dla mechanizmów realizacji wspólnych inicjatyw JST i społeczności lokalnych.</w:t>
            </w:r>
          </w:p>
          <w:p>
            <w:pPr>
              <w:pStyle w:val="Normal"/>
              <w:jc w:val="both"/>
              <w:rPr/>
            </w:pPr>
            <w:r>
              <w:rPr/>
              <w:t>Celem kursu jest zapoznanie Studentów ze specyfiką inicjatyw lokalnych w zakresie ekonomii społecznej, uwarunkowań takich inicjatyw, jak również omówienie ram formalnych, które obowiązują przy tego rodzaju aktywności społecz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stawowa wiedza z ekonomii, marketingu i zarządzania.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miejętność twórczego myślenia, organizacji działań i pracy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16"/>
              </w:rPr>
              <w:t xml:space="preserve">Podstawy ekonomii, Podstawy marketingu, Podstawy organizacji i zarządzania 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01 Ma wiedzę na temat roli inicjatywy społecznej (jako </w:t>
            </w:r>
            <w:r>
              <w:rPr/>
              <w:t xml:space="preserve">jednego z formalnych narzędzi realizacji pomysłów mieszkańców) </w:t>
            </w:r>
            <w:r>
              <w:rPr>
                <w:sz w:val="22"/>
                <w:szCs w:val="22"/>
              </w:rPr>
              <w:t>w życiu mieszkańców danego obszaru, jak również podstaw formalnych które obowiązują przy tego rodzaju aktywn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02 Zna specyfikę poszczególnych etapów planowania inicjatywy lokalnej w zakresie ekonomii społecznej (w tym, </w:t>
            </w:r>
            <w:r>
              <w:rPr/>
              <w:t xml:space="preserve">dotyczących diagnozy środowiska lokalnego -partycypacyjna analiza potrzeb, problemów, wyzwań, analizy interesariuszy, planowania włączania różnych grup do realizacji inicjatywy, form współpracy - partnerstwo trójsektorowe, partnerstwo publiczno-prywatne, klaster, kooperatywa) </w:t>
            </w:r>
            <w:r>
              <w:rPr>
                <w:sz w:val="22"/>
                <w:szCs w:val="22"/>
              </w:rPr>
              <w:t xml:space="preserve">oraz </w:t>
            </w:r>
            <w:r>
              <w:rPr/>
              <w:t xml:space="preserve">narzędzi ekonomii społecznej, stosowanych przez samorząd w zakresie rozwoju społeczności lokalnych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2_S_W0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01 </w:t>
            </w:r>
            <w:r>
              <w:rPr>
                <w:color w:val="000000"/>
                <w:sz w:val="22"/>
                <w:szCs w:val="22"/>
              </w:rPr>
              <w:t>Wykorzystuje zdobytą wiedzę do rozstrzygania dylematów pojawiających się w pracy zawodowej menedżera, krytycznie analizuje skuteczność i przydatność stosowanej wiedzy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02 Stosuje poznaną wiedzę, metody i narzędzia do zarządzania inicjatywami społecznymi. </w:t>
            </w:r>
            <w:r>
              <w:rPr/>
              <w:t>umiejętności stosowania konkretnych narzędzi pracy ze społecznością lokalną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 Pozyskuje i analizuje informacje, dzięki którym potrafi prezentować krytyczne podejście do różnego rodzaju zagadnień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 Dąży do inspirowania, inicjowania, organizowania działań (inicjatyw) różnych grup interesariuszy organizacji społeczn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K0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2_S_K0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akademicka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jęcia prowadzone z wykorzystaniem prezentacji multimedialnych połączonej z dyskusją i rozwiązywaniem problemów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praktyczna (projektowa)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se studies – analiza przykładów inicjatyw lokalnych z zakresu ekonomii społecznej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Część akademicka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- obecność na wykładzie i aktywne w nich uczestnictwo poprzez udział w dyskusji. </w:t>
            </w:r>
          </w:p>
          <w:p>
            <w:pPr>
              <w:pStyle w:val="Zawartotabeli"/>
              <w:spacing w:before="57" w:after="57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Część praktyczna (projektowa) 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projekt grupowy związany z planowaniem inicjatyw lokalnych z zakresu ekonomii społecz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64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ealizacja kursu może też stwarzać możliwości zaplanowania i wdrożenia lokalnej inicjatywy w zakresie ekonomii społecznej ze studentami. Dzięki temu będą mieć możliwość sprawdzenia się w działaniu i samodzielnego przetestowania wybranych narzędzi pracy ze społecznością lokalną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1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ci kursu – część akademicka</w:t>
            </w:r>
          </w:p>
          <w:p>
            <w:pPr>
              <w:pStyle w:val="Tekstdymka1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ęcie i istota inicjatyw lokalnych z zakresu ekonomii społecznej;</w:t>
            </w:r>
          </w:p>
          <w:p>
            <w:pPr>
              <w:pStyle w:val="Tekstdymka1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a samorządu w stymulacji rozwoju lokalnego, z wykorzystaniem narzędzi ekonomii społecznej;</w:t>
            </w:r>
          </w:p>
          <w:p>
            <w:pPr>
              <w:pStyle w:val="Tekstdymka1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y prawne inicjatywy lokalnej jako narzędzia aktywizacji lokalnych społeczności;</w:t>
            </w:r>
          </w:p>
          <w:p>
            <w:pPr>
              <w:pStyle w:val="Tekstdymka1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owanie inicjatyw lokalnych;</w:t>
            </w:r>
          </w:p>
          <w:p>
            <w:pPr>
              <w:pStyle w:val="Tekstdymka1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e stosowania inicjatywy lokalnej (oddolna inicjatywa mieszkańców vs. narzędzie do aktywizacji społeczności lokalnych);</w:t>
            </w:r>
          </w:p>
          <w:p>
            <w:pPr>
              <w:pStyle w:val="Tekstdymka1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ie i realizacja inicjatywy lokalnej krok po kroku.</w:t>
            </w:r>
          </w:p>
          <w:p>
            <w:pPr>
              <w:pStyle w:val="Tekstdymka1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owanie jako funkcja zarządzania. Planowanie inicjatyw lokalnych a pozostałe funkcje zarządzania (organizowanie, koordynowanie, przewodzenie i kontrolowanie) </w:t>
            </w:r>
          </w:p>
          <w:p>
            <w:pPr>
              <w:pStyle w:val="Tekstdymka1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dymka1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ci kursu – część praktyczna (projektow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ia przypadków (</w:t>
            </w:r>
            <w:r>
              <w:rPr>
                <w:i/>
                <w:iCs/>
                <w:sz w:val="22"/>
                <w:szCs w:val="22"/>
              </w:rPr>
              <w:t>case studies</w:t>
            </w:r>
            <w:r>
              <w:rPr>
                <w:sz w:val="22"/>
                <w:szCs w:val="22"/>
              </w:rPr>
              <w:t>) planowania inicjatyw lokalnych z zakresu ekonomii społecznej, z zaakcentowaniem takich etapów inicjatywy społecznej jak: inicjowanie, planowanie, formalne aspekty wdrażania i ewaluacji inicjatywy lokalnej, jak również szczególnym podkreśleniem roli partnerów, ich możliwości formalno-finansowych, negocjacji warunków, zaangażowania społeczności lokalnej (analiza interesariuszy) oraz diagnozy środowiska lokalnego</w:t>
            </w:r>
          </w:p>
          <w:p>
            <w:pPr>
              <w:pStyle w:val="Tekstdymka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tawa z dnia 24 kwietnia 2003 r. o działalności pożytku publicznego i o wolontariacie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. Waszak (Centrum OPUS), </w:t>
            </w:r>
            <w:r>
              <w:rPr>
                <w:rFonts w:cs="Times New Roman" w:ascii="Times New Roman" w:hAnsi="Times New Roman"/>
                <w:i/>
              </w:rPr>
              <w:t>Jak korzystać z inicjatywy lokalnej</w:t>
            </w:r>
            <w:r>
              <w:rPr>
                <w:rFonts w:cs="Times New Roman" w:ascii="Times New Roman" w:hAnsi="Times New Roman"/>
              </w:rPr>
              <w:t>, Stowarzyszenie Klon/Jawor, 201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. Dadel, zespół redakcyjny Stowarzyszenia Klon/Jawor, </w:t>
            </w:r>
            <w:r>
              <w:rPr>
                <w:i/>
              </w:rPr>
              <w:t>Ustawa o działalności pożytku publicznego. Komentarz</w:t>
            </w:r>
            <w:r>
              <w:rPr/>
              <w:t>, Stowarzyszenie Klon/Jawor, 201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. Zajda, Ł. Sykała, K. Janas, M. Dej, </w:t>
            </w:r>
            <w:r>
              <w:rPr>
                <w:i/>
              </w:rPr>
              <w:t>Metody i instrumenty rozwoju lokalnego</w:t>
            </w:r>
            <w:r>
              <w:rPr/>
              <w:t xml:space="preserve">. </w:t>
            </w:r>
            <w:r>
              <w:rPr>
                <w:i/>
              </w:rPr>
              <w:t>LEADER RLKS. Innowacje społeczne</w:t>
            </w:r>
            <w:r>
              <w:rPr/>
              <w:t xml:space="preserve">, Wydawnictwo Uniwersytetu łódzkiego, Łódź 2016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2"/>
            </w:tblGrid>
            <w:tr>
              <w:trPr>
                <w:trHeight w:val="1112" w:hRule="atLeast"/>
              </w:trPr>
              <w:tc>
                <w:tcPr>
                  <w:tcW w:w="947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Ros Tenyson, 2006, Poradnik partnerstwa, Fundacja Partnerstwo dla Środowiska. http://www.fpds.pl/media/filemanager/publikacje/partnerstwo/ptpl_n1.pdf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Ros Tenyson, 2010, Poradnik animatora partnerstwa, Fundacja Partnerstwo dla Środowiska, http://www.fpds.pl/media/filemanager/publikacje/partnerstwo/poradnik_animatora.pdf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Magdalena Arczewska, Diagnoza środowiska lokalnego jako źródło wiedzy o społeczności i narzędzie zmiany, 2013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Marta Olejnik, Diagnoza lokalna krok po kroku, Fundacja Pole Dialogu (materiały warsztatowe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 xml:space="preserve">A. Smalec, M. Kogut-Jaworska, </w:t>
                  </w:r>
                  <w:r>
                    <w:rPr>
                      <w:i/>
                    </w:rPr>
                    <w:t>Partnerstwo i komunikacja w samorządzie terytorialnym</w:t>
                  </w:r>
                  <w:r>
                    <w:rPr/>
                    <w:t>, Wydawnictwo Edu-Libri, (eBook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E. Brzuska, I. Kukulak-Dolata, M. Nyk, </w:t>
                  </w:r>
                  <w:r>
                    <w:rPr>
                      <w:i/>
                    </w:rPr>
                    <w:t>Ekonomia społeczna</w:t>
                  </w:r>
                  <w:r>
                    <w:rPr/>
                    <w:t>, Wydawnictwo Difin Warszawa 2017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A. Nowak, R. Praszkier, </w:t>
                  </w:r>
                  <w:r>
                    <w:rPr>
                      <w:i/>
                    </w:rPr>
                    <w:t>Przedsiębiorczość społeczna</w:t>
                  </w:r>
                  <w:r>
                    <w:rPr/>
                    <w:t>, Wydawca Nieoczywiste, Warszawa 2015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i/>
                    </w:rPr>
                    <w:t>Ekonomia społeczna</w:t>
                  </w:r>
                  <w:r>
                    <w:rPr/>
                    <w:t>, red. . D. Murzyn, J. Pach, Wydawnictwo Difin, Warszawa 2018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55"/>
        <w:gridCol w:w="1727"/>
      </w:tblGrid>
      <w:tr>
        <w:trPr>
          <w:trHeight w:val="334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(W)+20(P)</w:t>
            </w:r>
          </w:p>
        </w:tc>
      </w:tr>
      <w:tr>
        <w:trPr>
          <w:trHeight w:val="332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670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12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12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Normal"/>
      <w:rPr/>
    </w:pPr>
    <w:r>
      <w:rPr/>
      <w:t>Specjalność:</w:t>
    </w:r>
    <w:r>
      <w:rPr>
        <w:b/>
      </w:rPr>
      <w:t xml:space="preserve"> Menadżer społeczny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2:00Z</dcterms:created>
  <dc:creator>Barbara Wilk</dc:creator>
  <dc:description/>
  <dc:language>en-US</dc:language>
  <cp:lastModifiedBy>Dorota</cp:lastModifiedBy>
  <cp:lastPrinted>2012-01-27T08:28:00Z</cp:lastPrinted>
  <dcterms:modified xsi:type="dcterms:W3CDTF">2019-09-10T09:32:00Z</dcterms:modified>
  <cp:revision>2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