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ędzynarodowe organizacje gospodarcz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economic organization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wa Radom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wa Radomska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210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zajęć jest dostarczenie Studentom wiedzy ukierunkowanej na poznanie i zrozumienie roli oraz znaczenia organizacji międzynarodowych jako podmiotów gospodarki światowej i stosunków międzynarodowych w aspekcie oddziaływania na wybrane aspekty rzeczywistości społecznej, gospodarczej, politycznej współczesnego świata i jego uczestników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ócz teorii organizacji międzynarodowych, charakterystyki głównych organizacji (cele, zadania, członkostwo, źródła finansowania, działalność), zajęcia koncentrują się na analizie organizacji międzynarodowych pod kątem wyzwań współczesnego świata, a zatem poszukując odpowiedzi na pytanie o gotowość i zdolność sprostania tym wyzwaniom przez najważniejsze obecnie (oprócz państw) - podmioty stosunków międzynarodowych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tnym celem zajęć jest rozwój krytycznego i analitycznego myślenia, logicznego wnioskowania i uzasadniania własnych opinii przy wykorzystaniu odpowiednio dobranej argumentacj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Znajomość podstawowych pojęć i zjawisk z zakresu współczesnej gospodarki światowej.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doboru i wykorzystania źródeł (literatury) do wybranych zagadnień, dokonywania analizy i syntezy zagadnień, wyciągania wniosków, oceny zjawisk.  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y współczesnej gospodarki światowej.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W01 </w:t>
            </w:r>
            <w:r>
              <w:rPr>
                <w:rFonts w:cs="Times New Roman" w:ascii="Times New Roman" w:hAnsi="Times New Roman"/>
                <w:b w:val="false"/>
                <w:lang w:val="pl-PL" w:eastAsia="pl-PL"/>
              </w:rPr>
              <w:t>Student poprawnie rozumie i posługuje się specjalistyczną terminologią w zakresie identyfikacji i opisu głównych procesów i zjawisk we współczesnej gospodarce światowej wraz z wyjaśnieniem związków przyczynowo - skutkowych.</w:t>
            </w:r>
            <w:r>
              <w:rPr>
                <w:rFonts w:cs="Times New Roman" w:ascii="Times New Roman" w:hAnsi="Times New Roman"/>
                <w:lang w:val="pl-PL" w:eastAsia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02</w:t>
            </w:r>
            <w:r>
              <w:rPr>
                <w:sz w:val="22"/>
                <w:szCs w:val="22"/>
              </w:rPr>
              <w:t xml:space="preserve"> Student ma wiedzę na temat metod analizy organizacji międzynarodowych (międzyrządowych i pozarządowych) pod kątem wyzwań współczesnego świata, ich gotowości i zdolności sprostania tym wyzwaniom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03 </w:t>
            </w:r>
            <w:r>
              <w:rPr>
                <w:sz w:val="22"/>
                <w:szCs w:val="22"/>
              </w:rPr>
              <w:t xml:space="preserve">Student ma poszerzony zakres wiedzy na temat funkcjonowania organizacji międzynarodowych (międzyrządowych i pozarządowych) jako podmiotów gospodarki światowej i stosunków międzynarodowych oraz ich oddziaływania na wybrane aspekty rzeczywistości społecznej, gospodarczej, politycznej współczesnego świata i jego uczestników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W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W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01</w:t>
            </w:r>
            <w:r>
              <w:rPr>
                <w:sz w:val="22"/>
                <w:szCs w:val="22"/>
              </w:rPr>
              <w:t xml:space="preserve">  Posiada pogłębioną umiejętność identyfikacji, analizy, interpretacji i krytycznej oceny trendów, zjawisk i procesów zachodzących we współczesnym świecie oraz roli i znaczenia organizacji międzynarodowych w aspekcie wyzwań w sferze społecznej, gospodarczej, politycznej.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lang w:val="pl-PL"/>
              </w:rPr>
              <w:t xml:space="preserve">U02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 Student potrafi prognozować kierunki działań organizacji międzynarodowych w aspekcie wyzwań współczesnego świata przy wykorzystaniu odpowiednich metod i narzędzi analityczn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03</w:t>
            </w:r>
            <w:r>
              <w:rPr>
                <w:sz w:val="22"/>
                <w:szCs w:val="22"/>
              </w:rPr>
              <w:t xml:space="preserve"> Student potrafi interpretować podstawy prawne funkcjonowania i realizacji zadań organizacji międzynarodowych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U04 </w:t>
            </w:r>
            <w:r>
              <w:rPr>
                <w:bCs/>
                <w:sz w:val="22"/>
                <w:szCs w:val="22"/>
              </w:rPr>
              <w:t>Student p</w:t>
            </w:r>
            <w:r>
              <w:rPr>
                <w:sz w:val="22"/>
                <w:szCs w:val="22"/>
              </w:rPr>
              <w:t>otrafi pracować w grupie, organizować pracę,  skutecznie kierować zespołem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05 </w:t>
            </w:r>
            <w:r>
              <w:rPr>
                <w:bCs/>
                <w:sz w:val="22"/>
                <w:szCs w:val="22"/>
              </w:rPr>
              <w:t>Student p</w:t>
            </w:r>
            <w:r>
              <w:rPr>
                <w:sz w:val="22"/>
                <w:szCs w:val="22"/>
              </w:rPr>
              <w:t>osiada rozwiniętą umiejętność samodzielnego pogłębiania i aktualizowania wiedzy, dzielenia się wiedzą oraz zachęcania innych do podejmowania podobnych praktyk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U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U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U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U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2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01</w:t>
            </w:r>
            <w:r>
              <w:rPr>
                <w:sz w:val="22"/>
                <w:szCs w:val="22"/>
              </w:rPr>
              <w:t xml:space="preserve"> Student potrafi dokonywać krytycznej analizy zjawisk i procesów występujących we współczesnym świecie wraz z rolą organizacji międzynarodowych w wychodzeniu naprzeciw wyzwaniom w sferze społecznej, gospodarczej, politycznej, stara się zrozumieć ich mechanizmy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02</w:t>
            </w:r>
            <w:r>
              <w:rPr>
                <w:sz w:val="22"/>
                <w:szCs w:val="22"/>
              </w:rPr>
              <w:t xml:space="preserve"> Student potrafi dokonywać selekcji i analizy informacji, dzięki którym potrafi formułować własne, krytyczne, uzasadnione opinie i oceny dotyczące zagadnień będących przedmiotem kursu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03 </w:t>
            </w:r>
            <w:r>
              <w:rPr>
                <w:sz w:val="22"/>
                <w:szCs w:val="22"/>
              </w:rPr>
              <w:t>Student jest zdolny do samodzielnej pracy i współpracy z innymi prezentując postawę przedsiębiorczą i etyczną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04 </w:t>
            </w:r>
            <w:r>
              <w:rPr>
                <w:sz w:val="22"/>
                <w:szCs w:val="22"/>
              </w:rPr>
              <w:t>Student jest zdolny do krytycznej oceny posiadanej wiedzy, docenia jej wartość w aspekcie rozwiązywania problemów poznawczych i praktycznych; uzupełnia swoją wiedzę i wykorzystuje ją w praktyce (w życiu zawodowym i społecznym) z poszanowaniem podstawowych zasad etycznych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K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362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368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41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: tradycyjny i interaktywny w formie prezentacji w PowerPoint obejmujący prezentację problematyki ujętej w zakresie programowym kursu. </w:t>
            </w:r>
          </w:p>
          <w:p>
            <w:pPr>
              <w:pStyle w:val="Zawartotabeli"/>
              <w:spacing w:before="0" w:after="120"/>
              <w:rPr>
                <w:rFonts w:ascii="Calibri" w:hAnsi="Calibri" w:cs="Arial"/>
              </w:rPr>
            </w:pPr>
            <w:r>
              <w:rPr>
                <w:sz w:val="22"/>
                <w:szCs w:val="22"/>
              </w:rPr>
              <w:t>Ćwiczenia: praca w grupach i indywidualna nad wybranymi zagadnieniami z zakresu tematów kursu, dyskusje nad wynikami prac, testy, krótkie referaty indywidualne oraz projekty grupowe na temat związany z funkcjonowaniem wybranej organizacji międzynarodowej i ich prezentacja z wykorzystaniem PowerPoint, feedbacki prezentacji (ocena wykładowcy, ocena studentów, samoocena), dyskusje nad aktualną problematyką z zakresu programu kursu w oparciu o publikacje specjalistyczne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Na ocenę końcową kursu składają się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ość na zajęciach i aktywne w nich uczestnictwo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erat indywidualny na wybrany tema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jekt grupowy na temat związany z funkcjonowaniem wybranej organizacji międzynarodowej i jego prezentac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73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Organizacje mi</w:t>
            </w:r>
            <w:r>
              <w:rPr>
                <w:rFonts w:eastAsia="TimesNewRoman;Arial Unicode MS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dzynarodowe jako podmioty gospodarki światowej i stosunków międzynarodowych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Międzyrz</w:t>
            </w:r>
            <w:r>
              <w:rPr>
                <w:rFonts w:eastAsia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owe i pozarz</w:t>
            </w:r>
            <w:r>
              <w:rPr>
                <w:rFonts w:eastAsia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owe organizacje mi</w:t>
            </w:r>
            <w:r>
              <w:rPr>
                <w:rFonts w:eastAsia="TimesNewRoman;Arial Unicode MS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dzynarodowe  - ich istota, struktura, funkcje, proces decyzyjny i prawotwórcz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styka wybranych organizacji międzynarodowych w sferze społecznej, gospodarczej, politycznej – ich rola i znaczenie wobec wyzwań współczesnego świata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Narodów Zjednoczonych i jej organy wyspecjalizowane – cele, funkcje, działalnoś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>
                <w:sz w:val="22"/>
                <w:szCs w:val="22"/>
              </w:rPr>
              <w:t>Rada Europy i jej znaczenie w dziedzinie ochrony praw człowieka oraz tworzenia prawa europejskiego o charakterze społecznym. Mi</w:t>
            </w:r>
            <w:r>
              <w:rPr>
                <w:rFonts w:eastAsia="TimesNewRoman;Arial Unicode MS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dzynarodowa Helsi</w:t>
            </w:r>
            <w:r>
              <w:rPr>
                <w:rFonts w:eastAsia="TimesNewRoman;Arial Unicode MS"/>
                <w:sz w:val="22"/>
                <w:szCs w:val="22"/>
              </w:rPr>
              <w:t>ń</w:t>
            </w:r>
            <w:r>
              <w:rPr>
                <w:sz w:val="22"/>
                <w:szCs w:val="22"/>
              </w:rPr>
              <w:t>ska Federacja na rzecz Praw Człowieka, Amnesty Internation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Układu Ogólnego w Sprawie Taryf Celnych i Handlu do Światowej Organizacji Handlu - cele, funkcje, zasady członkostwa, działalność Światowej Organizacji Handlu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spółpracy Gospodarczej i Rozwoju – cele, funkcje, zasa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>
                <w:sz w:val="22"/>
                <w:szCs w:val="22"/>
              </w:rPr>
              <w:t xml:space="preserve">członkostwa, </w:t>
            </w:r>
            <w:r>
              <w:rPr>
                <w:rFonts w:eastAsia="TimesNewRoman;Arial Unicode MS"/>
                <w:sz w:val="22"/>
                <w:szCs w:val="22"/>
              </w:rPr>
              <w:t>ź</w:t>
            </w:r>
            <w:r>
              <w:rPr>
                <w:sz w:val="22"/>
                <w:szCs w:val="22"/>
              </w:rPr>
              <w:t>ródła finansowania, działalnoś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true"/>
              <w:ind w:left="540" w:hanging="360"/>
              <w:jc w:val="both"/>
              <w:rPr/>
            </w:pPr>
            <w:r>
              <w:rPr>
                <w:sz w:val="22"/>
                <w:szCs w:val="22"/>
              </w:rPr>
              <w:t>Organizacja Pa</w:t>
            </w:r>
            <w:r>
              <w:rPr>
                <w:rFonts w:eastAsia="TimesNewRoman;Arial Unicode MS"/>
                <w:sz w:val="22"/>
                <w:szCs w:val="22"/>
              </w:rPr>
              <w:t>ń</w:t>
            </w:r>
            <w:r>
              <w:rPr>
                <w:sz w:val="22"/>
                <w:szCs w:val="22"/>
              </w:rPr>
              <w:t>stwa Eksportuj</w:t>
            </w:r>
            <w:r>
              <w:rPr>
                <w:rFonts w:eastAsia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ych Rop</w:t>
            </w:r>
            <w:r>
              <w:rPr>
                <w:rFonts w:eastAsia="TimesNewRoman;Arial Unicode MS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Naftow</w:t>
            </w:r>
            <w:r>
              <w:rPr>
                <w:rFonts w:eastAsia="TimesNewRoman;Arial Unicode MS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 xml:space="preserve">– cele, funkcje, działalność, znaczenie w kształtowaniu podaży i cen surowca na rynku światowym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>
                <w:sz w:val="22"/>
                <w:szCs w:val="22"/>
              </w:rPr>
              <w:t xml:space="preserve">Bank </w:t>
            </w:r>
            <w:r>
              <w:rPr>
                <w:rFonts w:eastAsia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 xml:space="preserve">wiatowy i Grupa Banku </w:t>
            </w:r>
            <w:r>
              <w:rPr>
                <w:rFonts w:eastAsia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wiatowego – cele, funkcje, zasady członkostwa, źródła finansowania, działalno</w:t>
            </w:r>
            <w:r>
              <w:rPr>
                <w:rFonts w:eastAsia="TimesNewRoman;Arial Unicode MS"/>
                <w:sz w:val="22"/>
                <w:szCs w:val="22"/>
              </w:rPr>
              <w:t>ść</w:t>
            </w:r>
            <w:r>
              <w:rPr>
                <w:sz w:val="22"/>
                <w:szCs w:val="22"/>
              </w:rPr>
              <w:t>. Cele milenijne – dotychczasowa ocena i perspektywy ich realizacji. Źródła krytyki działalności Banku Światoweg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>
                <w:sz w:val="22"/>
                <w:szCs w:val="22"/>
              </w:rPr>
              <w:t>Mi</w:t>
            </w:r>
            <w:r>
              <w:rPr>
                <w:rFonts w:eastAsia="TimesNewRoman;Arial Unicode MS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dzynarodowy Fundusz Walutowy – cele, funkcje, zasady członkostwa, źródła finansowania, działalno</w:t>
            </w:r>
            <w:r>
              <w:rPr>
                <w:rFonts w:eastAsia="TimesNewRoman;Arial Unicode MS"/>
                <w:sz w:val="22"/>
                <w:szCs w:val="22"/>
              </w:rPr>
              <w:t xml:space="preserve">ść. </w:t>
            </w:r>
            <w:r>
              <w:rPr>
                <w:sz w:val="22"/>
                <w:szCs w:val="22"/>
              </w:rPr>
              <w:t>Rola w rozwiązywaniu problemów gospodarczych na świecie. Źródła krytyki działalno</w:t>
            </w:r>
            <w:r>
              <w:rPr>
                <w:rFonts w:eastAsia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 Mi</w:t>
            </w:r>
            <w:r>
              <w:rPr>
                <w:rFonts w:eastAsia="TimesNewRoman;Arial Unicode MS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dzynarodowego Funduszu </w:t>
            </w:r>
            <w:r>
              <w:rPr>
                <w:rFonts w:eastAsia="TimesNewRoman;Arial Unicode MS"/>
                <w:sz w:val="22"/>
                <w:szCs w:val="22"/>
              </w:rPr>
              <w:t>Walutoweg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aktu Północnego Atlantyku (NATO) jako przykład międzynarodowej organizacji o charakterze wojskowy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>
                <w:sz w:val="22"/>
                <w:szCs w:val="22"/>
              </w:rPr>
              <w:t>Mi</w:t>
            </w:r>
            <w:r>
              <w:rPr>
                <w:rFonts w:eastAsia="TimesNewRoman;Arial Unicode MS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dzynarodowa Organizacja Pracy - cele, funkcje, działalność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>
                <w:rFonts w:eastAsia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 xml:space="preserve">wiatowa Organizacja Zdrowia - cele, funkcje, działalność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>
                <w:sz w:val="22"/>
                <w:szCs w:val="22"/>
              </w:rPr>
              <w:t>Lekarze bez Granic, Mi</w:t>
            </w:r>
            <w:r>
              <w:rPr>
                <w:rFonts w:eastAsia="TimesNewRoman;Arial Unicode MS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dzynarodowy Ruch Czerwonego Krzyża i Czerwonego Półksi</w:t>
            </w:r>
            <w:r>
              <w:rPr>
                <w:rFonts w:eastAsia="TimesNewRoman;Arial Unicode MS"/>
                <w:sz w:val="22"/>
                <w:szCs w:val="22"/>
              </w:rPr>
              <w:t>ęż</w:t>
            </w:r>
            <w:r>
              <w:rPr>
                <w:sz w:val="22"/>
                <w:szCs w:val="22"/>
              </w:rPr>
              <w:t>yca - cele, funkcje, działalnoś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peace – cele, funkcje, działalność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543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Kuźniak B., Marcinko M., </w:t>
            </w:r>
            <w:r>
              <w:rPr>
                <w:rStyle w:val="Sectionheadertext"/>
                <w:rFonts w:cs="Times New Roman" w:ascii="Times New Roman" w:hAnsi="Times New Roman"/>
                <w:sz w:val="22"/>
                <w:szCs w:val="22"/>
              </w:rPr>
              <w:t xml:space="preserve">Ingelević-Citak M., </w:t>
            </w:r>
            <w:r>
              <w:rPr>
                <w:rStyle w:val="Wrtext"/>
                <w:rFonts w:cs="Times New Roman" w:ascii="Times New Roman" w:hAnsi="Times New Roman"/>
                <w:i/>
                <w:sz w:val="22"/>
                <w:szCs w:val="22"/>
              </w:rPr>
              <w:t xml:space="preserve">Organizacje międzynarodowe, 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>Wydanie 5, Wydawnictwo C.H. Beck, Warszawa 2017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Latoszek E., Proczek M., </w:t>
            </w:r>
            <w:r>
              <w:rPr>
                <w:i/>
                <w:iCs/>
                <w:sz w:val="22"/>
                <w:szCs w:val="22"/>
              </w:rPr>
              <w:t>Organizacje mi</w:t>
            </w:r>
            <w:r>
              <w:rPr>
                <w:rFonts w:eastAsia="TimesNewRoman,Italic"/>
                <w:i/>
                <w:iCs/>
                <w:sz w:val="22"/>
                <w:szCs w:val="22"/>
              </w:rPr>
              <w:t>ę</w:t>
            </w:r>
            <w:r>
              <w:rPr>
                <w:i/>
                <w:iCs/>
                <w:sz w:val="22"/>
                <w:szCs w:val="22"/>
              </w:rPr>
              <w:t>dzynarodowe we współczesnym świecie</w:t>
            </w:r>
            <w:r>
              <w:rPr>
                <w:sz w:val="22"/>
                <w:szCs w:val="22"/>
              </w:rPr>
              <w:t>, Wydawnictwo ELIPSA, Warszawa 2007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kes J., Wasilkowski A., </w:t>
            </w:r>
            <w:r>
              <w:rPr>
                <w:i/>
                <w:iCs/>
                <w:sz w:val="22"/>
                <w:szCs w:val="22"/>
              </w:rPr>
              <w:t>Organizacje mi</w:t>
            </w:r>
            <w:r>
              <w:rPr>
                <w:rFonts w:eastAsia="TimesNewRoman,Italic"/>
                <w:i/>
                <w:iCs/>
                <w:sz w:val="22"/>
                <w:szCs w:val="22"/>
              </w:rPr>
              <w:t>ę</w:t>
            </w:r>
            <w:r>
              <w:rPr>
                <w:i/>
                <w:iCs/>
                <w:sz w:val="22"/>
                <w:szCs w:val="22"/>
              </w:rPr>
              <w:t>dzynarodowe. Prawo instytucjonalne</w:t>
            </w:r>
            <w:r>
              <w:rPr>
                <w:sz w:val="22"/>
                <w:szCs w:val="22"/>
              </w:rPr>
              <w:t>, Wydanie 2, Wydawnictwo Wolters Kluwer, Warszawa 201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ś - Nowak T. (red.), Organizacje w stosunkach międzynarodowych. Istota - mechanizmy działania - zasięg, Wydawnictwo Uniwersytetu Wrocławskiego, Wrocław 2009.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icki W. (red.), Organizacje międzynarodowe wobec politycznych i społecznych problemów świata, Wydawnictwo Adam Marszałek, Warszawa 2012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rczyk J., Niemiec W. (red.), Rola organizacji międzynarodowych w przezwyciężaniu problemów globalnych, Oficyna Wydawnicza Arboretum, Wrocław 2010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orczak A., Lisowska A. (red.), Organizacje międzynarodowe w działaniu, Wydawnictwo Agencji reklamowej OTO, Wrocław 2014.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ewicz E., Michałowski T. (red.), Międzynarodowe stosunki gospodarcze. Polskie Wydawnictwo Ekonomiczne, Warszawa 2013 (Aneksy: Międzynarodowe organizacje wywierające największy wpływ na współczesną gospodarkę światową i jej funkcjonowanie – Aneks A: Układ Ogólny w Sprawie Taryf Celnych i Handlu/ Światowa Organizacja Handlu, GATT/WTO, Aneks B: Międzynarodowy Fundusz Walutowy, MFW, Aneks C: Grupa Banku Światowego, Aneks D: Regionalne banki rozwoju, Aneks E: Organizacja Współpracy Gospodarczej i Rozwoju, OECD, Aneks F: Organizacja Krajów Eksportujących Ropę Naftową, OPEC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olak E., Międzynarodowe organizacje gospodarcze wobec kryzysu finansowego - na przykładzie MWF [w:] Nierówności Społeczne a wzrost gospodarczy, Zeszyt 30 Uniwersytet Rzeszowski, Katedra Teorii Ekonomii i Stosunków Międzynarodowych, Rzeszów 201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 – studia </w:t>
    </w:r>
    <w:r>
      <w:rPr>
        <w:b/>
      </w:rPr>
      <w:t>II stopnia (studia dualne)</w:t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5Char">
    <w:name w:val="Heading 5 Char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Wrtext">
    <w:name w:val="wrtext"/>
    <w:basedOn w:val="Domylnaczcionkaakapitu"/>
    <w:qFormat/>
    <w:rPr>
      <w:rFonts w:cs="Times New Roman"/>
    </w:rPr>
  </w:style>
  <w:style w:type="character" w:styleId="Sectionheadertext">
    <w:name w:val="section-header__tex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5:53:00Z</dcterms:created>
  <dc:creator>Barbara Wilk</dc:creator>
  <dc:description/>
  <cp:keywords/>
  <dc:language>en-US</dc:language>
  <cp:lastModifiedBy>Dorota</cp:lastModifiedBy>
  <cp:lastPrinted>2012-01-27T08:28:00Z</cp:lastPrinted>
  <dcterms:modified xsi:type="dcterms:W3CDTF">2019-06-03T19:30:00Z</dcterms:modified>
  <cp:revision>11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</Properties>
</file>