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draising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raising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Dorota Murzyn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część akademicka) + 2 (część praktyczna/ projektowa)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Działalność podmiotów ekonomii społecznej, w tym organizacji pozarządowych, wymaga finansowania z różnych źródeł. Dla płynnej realizacji zadań statutowych oraz utrzymania stabilności finansowej niezbędne jest odejście od projektowego systemu funkcjonowania, uniezależnienie się organizacji od środków dotacyjnych, w szczególności pochodzących od instytucji publicznych poprzez dywersyfikację źródeł przychodów.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16"/>
              </w:rPr>
              <w:t xml:space="preserve">Fundraising (z ang.: </w:t>
            </w:r>
            <w:r>
              <w:rPr>
                <w:i/>
                <w:sz w:val="22"/>
                <w:szCs w:val="16"/>
              </w:rPr>
              <w:t>fund</w:t>
            </w:r>
            <w:r>
              <w:rPr>
                <w:sz w:val="22"/>
                <w:szCs w:val="16"/>
              </w:rPr>
              <w:t xml:space="preserve"> – fundusz; </w:t>
            </w:r>
            <w:r>
              <w:rPr>
                <w:i/>
                <w:sz w:val="22"/>
                <w:szCs w:val="16"/>
              </w:rPr>
              <w:t>raising</w:t>
            </w:r>
            <w:r>
              <w:rPr>
                <w:sz w:val="22"/>
                <w:szCs w:val="16"/>
              </w:rPr>
              <w:t xml:space="preserve"> – zbieranie) to zaplanowany i zorganizowany proces pozyskiwania  funduszy na rzecz danej organizacji czy przedsięwzięcia społecznego. Proces ten wymaga planowania, metodycznego podejścia, wiedzy, doświadczenia i czasu. W krajach zachodnich fundraising stał się powszechną praktyką działalności organizacji społecznych, staje się także coraz bardziej popularny i doceniany w Polsce. 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Celem kursu jest przedstawienie idei fundraisingu, znaczenia oraz roli fundraisera w procesie zarządzania podmiotem ekonomii społecznej, a także zróżnicowanych technik i narzędzi pozyskiwania środków na funkcjonowanie organizacji. Przedstawione zostaną także aspekty prawne oraz zagrożenia związane z prowadzeniem aktywności fundraisingowej oraz mity i wyzwania jej towarzyszące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owa wiedza z zarządzania, ekonomii i marketingu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Umiejętność twórczego myślenia, organizacji działań i pracy w grupie.</w:t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odstawy ekonomii, Podstawy marketingu, Podstawy zarządzania.</w:t>
            </w:r>
          </w:p>
          <w:p>
            <w:pPr>
              <w:pStyle w:val="Normal"/>
              <w:autoSpaceDE w:val="tru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01 </w:t>
            </w:r>
            <w:r>
              <w:rPr>
                <w:color w:val="000000"/>
                <w:sz w:val="22"/>
                <w:szCs w:val="22"/>
              </w:rPr>
              <w:t>Zna narzędzia i instrumenty wspierające rozwijanie społecznych inicjatyw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2 Ma wiedzę na temat technik służących pozyskiwaniu informacji niezbędnych w organizacji społecznych przedsięwzięć.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03 Posiada wiedzę na temat uwarunkowań prawnych i etycznych prowadzenia aktywności fundraisingowej.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W0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W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W0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01 </w:t>
            </w:r>
            <w:r>
              <w:rPr>
                <w:color w:val="000000"/>
                <w:sz w:val="22"/>
                <w:szCs w:val="22"/>
              </w:rPr>
              <w:t>Wykorzystuje zdobytą wiedzę do rozstrzygania dylematów pojawiających się w pracy zawodowej menedżera, krytycznie analizuje skuteczność i przydatność stosowanej wiedzy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U02 Stosuje poznaną wiedzę, metody i narzędzia do pozyskiwania środków na działalność oraz zarządzania projektami społecznymi.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U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40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1 Potrafi współpracować z zespołem na rzecz przygotowania i wdrożenia projektu społecznego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02 Potrafi działać w sposób przedsiębiorczy, stworzyć strategię pozyskania funduszy na wybrany cel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2_S_K0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_S_K03, K2_S_K0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Zajęcia prowadzone z wykorzystaniem prezentacji multimedialnych połączonej z dyskusją i rozwiązywaniem problemów.</w:t>
            </w:r>
          </w:p>
          <w:p>
            <w:pPr>
              <w:pStyle w:val="Zawartotabeli"/>
              <w:spacing w:before="0" w:after="12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Część praktyczna (projektowa)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Case studies – prezentacja i analiza przykładów dobrych praktyk w zakresie pozyskiwania funduszy na przedsięwzięcia społeczne oraz przykładów nieefektywnych przedsięwzięć w ramach aktywności fundraisingowej. Przygotowanie (praca grupowa) strategii pozyskania środków na bieżącą działalność wybranej organizacji lub na realizację określonego projektu społecznego.</w:t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/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  <w:r>
              <w:rPr>
                <w:b/>
                <w:sz w:val="22"/>
                <w:szCs w:val="16"/>
              </w:rPr>
              <w:t>Część akademicka</w:t>
            </w:r>
          </w:p>
          <w:p>
            <w:pPr>
              <w:pStyle w:val="Zawartotabeli"/>
              <w:spacing w:before="57" w:after="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obecność na zajęciach i aktywne w nich uczestnictwo, udział w zadaniach indywidualnych i grupowych.</w:t>
            </w:r>
          </w:p>
          <w:p>
            <w:pPr>
              <w:pStyle w:val="Zawartotabeli"/>
              <w:spacing w:before="57" w:after="57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 xml:space="preserve">Część praktyczna (projektowa) </w:t>
            </w:r>
          </w:p>
          <w:p>
            <w:pPr>
              <w:pStyle w:val="Zawartotabeli"/>
              <w:spacing w:before="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- projekt grupowy związany z opracowaniem strategii pozyskania funduszy dla wybranej organizacj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56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120" w:after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rak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284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dymka1"/>
              <w:spacing w:before="12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akademicka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ęcie fundraisingu.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pekty prawne i etyczne prowadzenia działalności fundraisingowej.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Fundraising jako element strategii zarządzania podmiotem ekonomii społecznej.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grożenia, mity i wyzwania związane z fundraisingiem.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ępne źródła finansowania działalności podmiotów ekonomii społecznej.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rakterystyka darczyńcy indywidualnego i instytucjonalnego w polskich warunkach.</w:t>
            </w:r>
          </w:p>
          <w:p>
            <w:pPr>
              <w:pStyle w:val="Tekstdymka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rzędzia oraz techniki fundraisingu i ich skuteczność.</w:t>
            </w:r>
          </w:p>
          <w:p>
            <w:pPr>
              <w:pStyle w:val="Tekstdymka1"/>
              <w:numPr>
                <w:ilvl w:val="0"/>
                <w:numId w:val="2"/>
              </w:numPr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lantropia a sponsoring.</w:t>
            </w:r>
          </w:p>
          <w:p>
            <w:pPr>
              <w:pStyle w:val="Tekstdymka1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draising a crowdfunding.</w:t>
            </w:r>
          </w:p>
          <w:p>
            <w:pPr>
              <w:pStyle w:val="Tekstdymka1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eści kursu – część praktyczna (projektowa)</w:t>
            </w:r>
          </w:p>
          <w:p>
            <w:pPr>
              <w:pStyle w:val="Tekstdymka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ia przypadków (case studies) wybranych przykładów efektywnego pozyskania funduszy na przedsięwzięcia społeczne (techniki, narzędzia, czynniki sukcesu i ryzyka). </w:t>
            </w:r>
          </w:p>
          <w:p>
            <w:pPr>
              <w:pStyle w:val="Tekstdymka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udia przypadków (case studies) wybranych przykładów nieefektywnego pozyskania funduszy/niepowodzenia w działalności fundraisingowej. </w:t>
            </w:r>
          </w:p>
          <w:p>
            <w:pPr>
              <w:pStyle w:val="Tekstdymka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owa strategia pozyskania funduszy z uwzględnieniem potrzeb i specyfiki funkcjonowania różnego typu organizacji społecznych.</w:t>
            </w:r>
          </w:p>
          <w:p>
            <w:pPr>
              <w:pStyle w:val="Tekstdymka1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79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kstkomentarza"/>
              <w:numPr>
                <w:ilvl w:val="0"/>
                <w:numId w:val="4"/>
              </w:numPr>
              <w:spacing w:before="120" w:after="120"/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M. Gnyszka, </w:t>
            </w:r>
            <w:r>
              <w:rPr>
                <w:i/>
                <w:sz w:val="22"/>
                <w:szCs w:val="16"/>
              </w:rPr>
              <w:t xml:space="preserve">Fundraising – pierwszy polski praktyczny podręcznik, </w:t>
            </w:r>
            <w:r>
              <w:rPr>
                <w:sz w:val="22"/>
                <w:szCs w:val="16"/>
              </w:rPr>
              <w:t>Onepress 2014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14" w:hanging="357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M. Osiej, </w:t>
            </w:r>
            <w:r>
              <w:rPr>
                <w:i/>
                <w:sz w:val="22"/>
                <w:szCs w:val="16"/>
              </w:rPr>
              <w:t xml:space="preserve">Fundraising krok po kroku, Jak zdobyć pieniądze na Twoje projekty? </w:t>
            </w:r>
            <w:r>
              <w:rPr>
                <w:sz w:val="22"/>
                <w:szCs w:val="16"/>
              </w:rPr>
              <w:t>Helion 2016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/>
            </w:pPr>
            <w:r>
              <w:rPr>
                <w:sz w:val="22"/>
                <w:szCs w:val="16"/>
              </w:rPr>
              <w:t xml:space="preserve">D. Allen, </w:t>
            </w:r>
            <w:r>
              <w:rPr>
                <w:i/>
                <w:sz w:val="22"/>
                <w:szCs w:val="16"/>
              </w:rPr>
              <w:t>Getting things done, czyli sztuka bezstresowej efektywności</w:t>
            </w:r>
            <w:r>
              <w:rPr>
                <w:sz w:val="22"/>
                <w:szCs w:val="16"/>
              </w:rPr>
              <w:t>, Helion 2015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M. Bakalarz (red.), </w:t>
            </w:r>
            <w:r>
              <w:rPr>
                <w:i/>
                <w:sz w:val="22"/>
                <w:szCs w:val="16"/>
              </w:rPr>
              <w:t>Działalność gospodarcza w organizacjach pozarządowych</w:t>
            </w:r>
            <w:r>
              <w:rPr>
                <w:sz w:val="22"/>
                <w:szCs w:val="16"/>
              </w:rPr>
              <w:t>, Fundacja Jesteśmy Aktywni 2009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2"/>
                <w:szCs w:val="16"/>
              </w:rPr>
              <w:t xml:space="preserve">D. Carnegie, </w:t>
            </w:r>
            <w:r>
              <w:rPr>
                <w:i/>
                <w:sz w:val="22"/>
                <w:szCs w:val="16"/>
              </w:rPr>
              <w:t>Jak zdobyć przyjaciół i zjednać sobie ludzi</w:t>
            </w:r>
            <w:r>
              <w:rPr>
                <w:sz w:val="22"/>
                <w:szCs w:val="16"/>
              </w:rPr>
              <w:t>, Studio Emka 2011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. Głowacki, </w:t>
            </w:r>
            <w:r>
              <w:rPr>
                <w:i/>
                <w:sz w:val="22"/>
                <w:szCs w:val="16"/>
              </w:rPr>
              <w:t>Metody i procedury pozyskiwania środków finansowych przez organizacje społeczne</w:t>
            </w:r>
            <w:r>
              <w:rPr>
                <w:sz w:val="22"/>
                <w:szCs w:val="16"/>
              </w:rPr>
              <w:t>, w: D. Kwiecińska, A. Pacut (red.), „Budowanie kompetencji dla przedsiębiorczości społecznej. Sylabusy do szkoleń”, Uniwersytet Ekonomiczny w Krakowie 2008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. Głowacki, R. Sułkowski, </w:t>
            </w:r>
            <w:r>
              <w:rPr>
                <w:i/>
                <w:sz w:val="22"/>
                <w:szCs w:val="16"/>
              </w:rPr>
              <w:t>Jak finansować ekonomię społeczną?</w:t>
            </w:r>
            <w:r>
              <w:rPr>
                <w:sz w:val="22"/>
                <w:szCs w:val="16"/>
              </w:rPr>
              <w:t>, w: M. Frączek, M. Pokora (red.), „Ekonomia społeczna w Małopolsce”, Fundacja Gospodarki i Administracji Publicznej 2012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A. Grzegorczyk (red.), </w:t>
            </w:r>
            <w:r>
              <w:rPr>
                <w:i/>
                <w:sz w:val="22"/>
                <w:szCs w:val="16"/>
              </w:rPr>
              <w:t>Fundraising w działalności organizacji pozarządowych</w:t>
            </w:r>
            <w:r>
              <w:rPr>
                <w:sz w:val="22"/>
                <w:szCs w:val="16"/>
              </w:rPr>
              <w:t>, Wyższa Szkoła Promocji 2011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2"/>
                <w:szCs w:val="16"/>
              </w:rPr>
              <w:t xml:space="preserve">Ł. Hajduk, </w:t>
            </w:r>
            <w:r>
              <w:rPr>
                <w:i/>
                <w:sz w:val="22"/>
                <w:szCs w:val="16"/>
              </w:rPr>
              <w:t>Fundraising w kontekście podmiotów ekonomii społecznej</w:t>
            </w:r>
            <w:r>
              <w:rPr>
                <w:sz w:val="22"/>
                <w:szCs w:val="16"/>
              </w:rPr>
              <w:t>, „Ekonomia społeczna”, nr 1/2016, s. 27-40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. Hausner (red), </w:t>
            </w:r>
            <w:r>
              <w:rPr>
                <w:i/>
                <w:sz w:val="22"/>
                <w:szCs w:val="16"/>
              </w:rPr>
              <w:t>Finansowanie i otoczenie prawne podmiotów ekonomii społecznej</w:t>
            </w:r>
            <w:r>
              <w:rPr>
                <w:sz w:val="22"/>
                <w:szCs w:val="16"/>
              </w:rPr>
              <w:t>, Uniwersytet Ekonomiczny w Krakowie 2008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S. Kasiński, </w:t>
            </w:r>
            <w:r>
              <w:rPr>
                <w:i/>
                <w:sz w:val="22"/>
                <w:szCs w:val="16"/>
              </w:rPr>
              <w:t xml:space="preserve">Szlachetny cel, </w:t>
            </w:r>
            <w:r>
              <w:rPr>
                <w:sz w:val="22"/>
                <w:szCs w:val="16"/>
              </w:rPr>
              <w:t>Onepress 2015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J. Mika (red.), </w:t>
            </w:r>
            <w:r>
              <w:rPr>
                <w:i/>
                <w:sz w:val="22"/>
                <w:szCs w:val="16"/>
              </w:rPr>
              <w:t>Fundraising. Teoria i praktyka</w:t>
            </w:r>
            <w:r>
              <w:rPr>
                <w:sz w:val="22"/>
                <w:szCs w:val="16"/>
              </w:rPr>
              <w:t>, Polskie Stowarzyszenie Fundraisingu 2014.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sz w:val="22"/>
                <w:szCs w:val="16"/>
              </w:rPr>
              <w:t xml:space="preserve">M. A. Pitman, </w:t>
            </w:r>
            <w:r>
              <w:rPr>
                <w:i/>
                <w:sz w:val="22"/>
                <w:szCs w:val="16"/>
              </w:rPr>
              <w:t>Proś odważnie. Fundraising bez tajemnic</w:t>
            </w:r>
            <w:r>
              <w:rPr>
                <w:sz w:val="22"/>
                <w:szCs w:val="16"/>
              </w:rPr>
              <w:t>, Fundacja Anioły Filantropii 2017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B. Tokarz (red.), </w:t>
            </w:r>
            <w:r>
              <w:rPr>
                <w:i/>
                <w:sz w:val="22"/>
                <w:szCs w:val="16"/>
              </w:rPr>
              <w:t>Fundraising to sztuka, której można się nauczyć</w:t>
            </w:r>
            <w:r>
              <w:rPr>
                <w:sz w:val="22"/>
                <w:szCs w:val="16"/>
              </w:rPr>
              <w:t>, Akademia Rozwoju Filantropii 2005.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368"/>
      </w:tblGrid>
      <w:tr>
        <w:trPr>
          <w:trHeight w:val="3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(A)+20(P)</w:t>
            </w:r>
          </w:p>
        </w:tc>
      </w:tr>
      <w:tr>
        <w:trPr>
          <w:trHeight w:val="67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34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5</w:t>
            </w:r>
          </w:p>
        </w:tc>
      </w:tr>
      <w:tr>
        <w:trPr>
          <w:trHeight w:val="3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83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8330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368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Normal"/>
      <w:rPr/>
    </w:pPr>
    <w:r>
      <w:rPr/>
      <w:t>Specjalność:</w:t>
    </w:r>
    <w:r>
      <w:rPr>
        <w:b/>
      </w:rPr>
      <w:t xml:space="preserve"> Menadżer społeczny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18:00Z</dcterms:created>
  <dc:creator>Barbara Wilk</dc:creator>
  <dc:description/>
  <cp:keywords/>
  <dc:language>en-US</dc:language>
  <cp:lastModifiedBy>Dorota</cp:lastModifiedBy>
  <cp:lastPrinted>2012-01-27T08:28:00Z</cp:lastPrinted>
  <dcterms:modified xsi:type="dcterms:W3CDTF">2019-07-08T11:00:00Z</dcterms:modified>
  <cp:revision>20</cp:revision>
  <dc:subject/>
  <dc:title>zal_nr_4_karta_kursu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">
    <vt:lpwstr>zal_nr_4_karta_kursu_2019</vt:lpwstr>
  </property>
</Properties>
</file>