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 przedsiębiorstw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finan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rta Czyże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rta Czyżew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elem kursu jest zapoznanie studentów ze stosowanymi w praktyce zarządzania finansami przedsiębiorstw. Studenci nabędą umiejętności zarządzania operacyjnego i strategicznego w obszarze zarządzania kosztami, kształtowania polityki cenowej, podejmowania przedsięwzięć inwestycyjnych, zarządzania kapitałem obrotowym w przedsiębiorstwi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Znajomość podstaw rachunkowości. 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miejętność analitycznego myślenia i wnioskowania.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stawy rachunkowości (wiedza z tego kursu będzie pomocna, ale nie jest niezbędn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01. Pogłębiona wiedza na temat roli ekonomii oraz narzędzi i technik zarządzania finans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02. Poszerzony zakres wiedzy na temat relacji między procesami przedsiębiorstw a ich finansowymi rezultatami, na temat ich funkcjonowania i oddziaływania na praktykę życia społeczno-gospodarcz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3. Ma wiedzę na temat sposobów, metod i narzędzi, a także zasobów niezbędnych dla tworzenia i rozwoju przedsiębiorstw, w szczególności społecznych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W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W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01. Umiejętności postrzegania, analizy i interpretacji zagadnień z obszaru zarządzania finansami w odniesieniu do zjawisk i procesów zachodzących w przedsiębiorstwach społecznych oraz ich otoczen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2. Umiejętności prognozowania procesów gospodarczych i społecznych oraz ich praktycznych skutków w skali planowanego przedsięwzięcia społecznego oraz jego oddziaływania na gospodarkę lokalną jak i globalną, z wykorzystaniem metod i narzędzi zarządzania finans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3. Umiejętności  organizowania pracy innych i skutecznego kierowania zespo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04. Umiejętności samodzielnego pogłębiania i aktualizowania wiedzy oraz ukierunkowywania innych do podejmowania podobnych prakty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U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U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01. Krytyczna analiza otaczającej rzeczywistości, i starania w kierunku zrozumienia jej mechanizmów oraz analiza informacji pomagających argumentować podejście do zagadnień związanych z ekonomią społeczną, w szczególności z obszarem zarządzania finansami w przedsiębiorstwach społe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02. Kompetencje w zakresie inicjowania w grupie projektów własnych przedsięwzięć biznesowo-społecznych ukierunkowanych na aplikację poznanych narzędzi i tech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03. Kompetencje gotowości do uzupełniania swojej wiedzy z zakresu zarządzania finansami w przedsiębiorstwach społecznych, poznawania nowych technik i metod poznawczych, naukowych oraz ich zastosowania  dla bardziej efektywnego wykonywania obowiązków zawodowych z poszanowaniem podstawowych zasad etycznych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K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K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/>
        <w:t>Opis metod prowadzenia zajęć</w:t>
      </w:r>
    </w:p>
    <w:tbl>
      <w:tblPr>
        <w:tblW w:w="19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: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informacyjny z elementami dyskusji ukierunkowanej na rozwiązywanie stawianych problemów. Forma konwersatoryjna z wykorzystaniem technik multimedialnych, skłaniająca studentów do aktywnego uczestnictwa. </w:t>
            </w:r>
          </w:p>
          <w:p>
            <w:pPr>
              <w:pStyle w:val="Zawartotabeli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Zawartotabeli"/>
              <w:spacing w:before="57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Prowadzone z wykorzystaniem praktycznych zadań, przykładów pozwalających zilustrować stosowane w przedsiębiorstwach narzędzi i technik zarządzania finansami, analiza kejsów, wspólne rozwiązywanie zadań przy tablicy, jak i w grupach.</w:t>
            </w:r>
          </w:p>
        </w:tc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/>
        <w:t>Formy sprawdzania efektów kształceni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jc w:val="both"/>
              <w:rPr/>
            </w:pPr>
            <w:r>
              <w:rPr>
                <w:sz w:val="22"/>
                <w:szCs w:val="22"/>
              </w:rPr>
              <w:t>Zaliczenie ćwiczeń z przedmiotu zależy od poprawności przygotowania projektu grupowego. Zaliczenie zależy też od ilości zastosowanych narzędzi zarządzania finansami przedsiębiorstw oraz adekwatności doboru do opisanych problemów i sytuacji konkretnego przedsiębiorstwa. Przygotowanie projektu (w grupach 3-4 osobowych) polega na zastosowaniu poznanych metod i narzędzi do podejmowania decyzji w wybranym (istniejącym lub wymyślonym) przedsiębiorstwie. W szczególności wymagane będzie wykazanie w szczególności:</w:t>
            </w:r>
          </w:p>
          <w:p>
            <w:pPr>
              <w:pStyle w:val="Nagwkitablic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znajomości tradycyjnych i nowoczesnych metod kalkulacji kosztów produktów/usług,</w:t>
            </w:r>
          </w:p>
          <w:p>
            <w:pPr>
              <w:pStyle w:val="Nagwkitablic"/>
              <w:numPr>
                <w:ilvl w:val="0"/>
                <w:numId w:val="5"/>
              </w:numPr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wykorzystania narzędzi w rachunku kosztów zmiennych takich jak analiza progu rentowności i wrażliwości zysku, dźwigni operacyjnej, finansowej i połączonej</w:t>
            </w:r>
          </w:p>
          <w:p>
            <w:pPr>
              <w:pStyle w:val="Nagwkitablic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>umiejętności ustalania cen na oferowane produkty lub usługi przy wykorzystaniu  zarówno metod tradycyjnych  jak i nowoczesnego podejścia do polityki cenowej.</w:t>
            </w:r>
          </w:p>
          <w:p>
            <w:pPr>
              <w:pStyle w:val="Nagwkitablic"/>
              <w:numPr>
                <w:ilvl w:val="0"/>
                <w:numId w:val="5"/>
              </w:numPr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Umiejętności zaprojektowania alternatywnych przedsięwzięć inwestycyjnych i dokonania ich oceny i wyboru najbardziej efektywnych.</w:t>
            </w:r>
          </w:p>
          <w:p>
            <w:pPr>
              <w:pStyle w:val="Nagwkitablic"/>
              <w:spacing w:before="40" w:after="40"/>
              <w:jc w:val="both"/>
              <w:rPr>
                <w:rFonts w:ascii="Arial" w:hAnsi="Arial" w:cs="Arial"/>
                <w:sz w:val="22"/>
                <w:szCs w:val="16"/>
                <w:lang w:val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Zaliczenie wykładu (na ocenę) odbędzie się na podstawie egzaminu pisemnego złożonego z trzech pytań otwartych dotyczących tematyki przedmio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76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12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arządzanie kosztami. Koszty rodzajowe i kalkulacyjne. Koszty produktu i koszty okresu, koszty stałe i zmien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Kalkulacyjne rachunki kosztów w zarządzaniu (kalkulacja podziałowa prosta, ze współczynnikami, procesowa, kalkulacja doliczeniowa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rachunki kosztów w zarządzaniu (Activity Based Costing, Target Costing, Kaizen Costin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achunek kosztów pełnych i zmiennych a możliwości wykorzystania w zarządzaniu finansami Rachunek ośrodków odpowiedzialn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gu rentowności jednostki. Koszty i przychody a zysk przedsiębiorstwa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naliza wrażliwości zysku: margines bezpieczeństwa, mnożniki zysku przychodowe i kosztowe, wartości graniczne ceny sprzedaży i kosztów, dźwignia operacyjna, finansowa i połączon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Budżetowanie w przedsiębiorstwie, budżety finansowe i operacyjne. Analiza odchyleń. Rachunek kosztów normatywnych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kapitału a źródła finansowania przedsiębiorstw. Kształtowanie struktury kapitał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efektywności przedsięwzięć inwestycyjnych. Wartość pieniądza w czasi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Bień, Zarządzanie finansami przedsiębiorstwa, Warszawa: Difin,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lej, K. Prędkiewicz, Zarządzanie finansami przedsiębiorstw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: MARINA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owak, Strategiczna rachunkowość zarządcza, Warszawa: PWE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E. Janczyk- Strzała, Controlling w przedsiębiorstwach produkcyjnych, Warszawa: CeDeWu 20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arrow, Zarządzanie finansami w małej firmie, Gliwice: Helion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F. Brigham, J.F.Houston, Podstawy zarządzania finansami t.1 i t.2, Warszawa: PWE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ciniak, Controlling: teoria, zastosowania, Warszawa: Difin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Czubakowska, W. Gabrusewicz, E. Nowak, Podstawy rachunkowości zarządczej, Warszawa: PWE 2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P.F. Drucker, Menedżer skuteczny: efektywności można się nauczyć, Warszawa: MT biznes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kitablic">
    <w:name w:val="Nagłówki tablic"/>
    <w:basedOn w:val="TextBody"/>
    <w:qFormat/>
    <w:pPr>
      <w:widowControl/>
      <w:tabs>
        <w:tab w:val="clear" w:pos="708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16:00Z</dcterms:created>
  <dc:creator>Barbara Wilk</dc:creator>
  <dc:description/>
  <cp:keywords/>
  <dc:language>en-US</dc:language>
  <cp:lastModifiedBy>Dorota</cp:lastModifiedBy>
  <cp:lastPrinted>2012-01-27T08:28:00Z</cp:lastPrinted>
  <dcterms:modified xsi:type="dcterms:W3CDTF">2019-06-03T19:28:00Z</dcterms:modified>
  <cp:revision>5</cp:revision>
  <dc:subject/>
  <dc:title>KARTA KURSU</dc:title>
</cp:coreProperties>
</file>