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" w:ascii="Arial" w:hAnsi="Arial"/>
                <w:b/>
              </w:rPr>
              <w:t>Dobre praktyki w organizacjach społecznych i biznes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od practices in social organizations and busines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Kowal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część akademicka) + 2 (część praktyczna/ projektowa)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Dobra praktyka to dobrowolne działanie, które stanowi wyraz społecznej odpowiedzialności organizacji, wykracza przy tym poza wymogi określone przepisami prawa. Dobre praktyki t</w:t>
            </w:r>
            <w:r>
              <w:rPr>
                <w:color w:val="000000"/>
                <w:sz w:val="22"/>
                <w:szCs w:val="22"/>
              </w:rPr>
              <w:t>o także przykłady innowacyjnych, ciekawych działań, z których można czerpać inspiracj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obre praktyki to rodzaj działań stanowiących odpowiedź na potrzeby i wymagania różnych grup interesariuszy, zarówno organizacji społecznej jak i biznesowej. Mogą one mieć charakter społeczny, ekologiczny lub ekonomiczny. Kategorie praktyk można podzielić według obszarów społecznej odpowiedzialności biznesu (norma PN-ISO 26 000) lub przypisać do 17 celów zrównoważonego rozwoju określonych w Agendzie 2030. Działania te przynoszą pozytywne rezultaty i zawierają w sobie potencjał innowacyjności. Dobre praktyki mogą mieć charakter uniwersalny, który pozwala odtworzyć je w podobnych warunkach w innym miejscu lub przez inne podmio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yka kursu obejmuje zagadnienia, których celem jest przybliżenie studentom wiedzy z zakresu dobrych praktyk realizowanych przez organizacje społeczne i bizn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ukierunkowane są na zapoznanie słuchaczy z tematami uwzględniającymi kluczowe kwestie dotyczące pojęcia, specyfiki, uwarunkowań i mechanizmów implementacji, a także zakresu przedmiotowego i funkcjonalnego dobrych praktyk. Celem kursu jest także zapoznanie studentów z  metodą analizy case study, nauczenie metod identyfikacji i opisu czynników sukcesu, które powodują, że mamy do czynienia z dobrą praktyką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najomość podstawowych pojęć i zjawisk z zakresu ekonomii i zarządzania, ekonomii społecznej, społecznej odpowiedzialności biznesu i zrównoważonego rozwoju.   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twórczego myślenia, organizacji działań i pracy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y ekonomii, Społeczna odpowiedzialność biznesu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88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. Posiada wiedzę na temat pojęcia i istoty dobrych praktyk, jak również  sposobów ich implementacji w organizacji społecznej i biznes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02. Zna przykłady dobrych praktyk w sektorze ekonomii społecznej i obszarów społecznej odpowiedzialności biznesu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7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1. Posiada umiejętność rozpoznania przykładów dobrych praktyk stosowanych w organizacjach społecznych i biznesowych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. Posiada umiejętność dostrzegania, z wykorzystaniem posiadanej wiedzy, złożoności procesów w organizacjach społecznych i gospodarczych, a także konieczności niezbędnych zmian dla lepszego ich funkcjonow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. Posiada umiejętność wdrożenia dobrych praktyk w organizacjach społecznych i/lub biznesow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2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. Posiada kompetencje analityczne, dokonuje syntezy, wyciąga wnioski, i formułuje sądy, kompleksowo podchodzi do zarządzania, szuka kreatywnych rozwiązań problemów społecznych i środowisk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. Inspiruje innych do podejmowania działań związanych z budowaniem dojrzałego przedsiębiorstwa odpowiedzialnego za swój wpływ na otoczeni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jęcia prowadzone z wykorzystaniem prezentacji multimedialnych połączonej z dyskusją i rozwiązywaniem problemów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se studies – analiza przykładów dobrych praktyk w obszarze społecznym, środowiskowym i ekonomicznym i ich znaczenia dla różnych grup interesariusz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obecność na zajęciach oraz przedstawienie projektu wypracowanego w części praktycznej.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Część praktyczna (projektowa) 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obecność i aktywne uczestnictwo w zajęciach, udział w zadaniach indywidualnych i grupowych, projekt grupowy związany z opracowaniem przykładów dobrych praktyk w różnych formach organiz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akademicka</w:t>
            </w:r>
          </w:p>
          <w:p>
            <w:pPr>
              <w:pStyle w:val="Tekstdymka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obre praktyki a system zarządzania ISO 9000, ISO 14001.</w:t>
            </w:r>
          </w:p>
          <w:p>
            <w:pPr>
              <w:pStyle w:val="Tekstdymk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Zakres stosowania dobrych praktyk i ich implementacja w organizacjach różnego typu.</w:t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Dobre praktyki z zakresu CSR (podział obszarów wg normy PN-ISO 26000, tj. ład organizacyjny, prawa człowieka, praktyki z zakresu pracy, środowisko naturalne, uczciwe praktyki operacyjne, relacje z klientami, zaangażowanie społeczne).</w:t>
              <w:br/>
              <w:t>4. Kształtowanie współpracy sieciowej na rzecz dobrych praktyk. Współpraca międzysektorowa.</w:t>
              <w:br/>
              <w:t>5. Zrównoważona produkcja i konsumpcja – dobre praktyki.</w:t>
              <w:br/>
              <w:t>6. Innowacje społeczne a zaspokajanie potrzeb różnych grup społecznych.</w:t>
              <w:br/>
              <w:t>7. Good Governance Practice – mini kredyty.</w:t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praktyczna (projektowa)</w:t>
            </w:r>
          </w:p>
          <w:p>
            <w:pPr>
              <w:pStyle w:val="Tekstdymk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rzypadków (case studies) wybranych przykładów dobrych praktyk w różnych typach organizacji oraz uwarunkowań ich implementacji na rynku krajowym i wybranych rynkach zagrani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22"/>
                <w:szCs w:val="16"/>
              </w:rPr>
              <w:t xml:space="preserve">Czekaj J. (red.): </w:t>
            </w:r>
            <w:r>
              <w:rPr>
                <w:i/>
                <w:iCs/>
                <w:sz w:val="22"/>
                <w:szCs w:val="16"/>
              </w:rPr>
              <w:t>Metody organizacji i zarządzania</w:t>
            </w:r>
            <w:r>
              <w:rPr>
                <w:sz w:val="22"/>
                <w:szCs w:val="16"/>
              </w:rPr>
              <w:t>. UEK, Kraków 200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Małachowski K. (red.): Gospodarka a środowisko i ekologia.CEDEWU.PL. Warszawa 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Nartowski A. S.: Dobre praktyki spółek notowanych na GPW 2016. Podręcznik, https://www.gpw.pl/pub/files/PDF/GPW_Poradnik_CG.pdf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 xml:space="preserve">Prodancius R. : </w:t>
            </w:r>
            <w:r>
              <w:rPr>
                <w:i/>
                <w:iCs/>
                <w:sz w:val="22"/>
                <w:szCs w:val="16"/>
                <w:lang w:val="en-US"/>
              </w:rPr>
              <w:t>Social Organizations</w:t>
            </w:r>
            <w:r>
              <w:rPr>
                <w:sz w:val="22"/>
                <w:szCs w:val="16"/>
                <w:lang w:val="en-US"/>
              </w:rPr>
              <w:t xml:space="preserve">, „Annals of the University of Petroşani, Economics”, 12(3), 2012, 205-214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 B. Beza: </w:t>
            </w:r>
            <w:r>
              <w:rPr>
                <w:i/>
                <w:sz w:val="22"/>
                <w:szCs w:val="22"/>
                <w:lang w:val="en-US"/>
              </w:rPr>
              <w:t>The role of deliberative planning in translating best practice into good practice: from placeless-ness to placemaking</w:t>
            </w:r>
            <w:r>
              <w:rPr>
                <w:sz w:val="22"/>
                <w:szCs w:val="22"/>
                <w:lang w:val="en-US"/>
              </w:rPr>
              <w:t>. „Planning Theory &amp; Practice, 2016, Tom 17, Nr. 2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ibor: Atlas dobrych praktyk ekonomii społecznej, Fundacja Inicjatyw Społeczno-Ekonomicznych, Warszawa 2013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Łukaszuk: </w:t>
            </w:r>
            <w:r>
              <w:rPr>
                <w:i/>
                <w:sz w:val="22"/>
                <w:szCs w:val="22"/>
              </w:rPr>
              <w:t>Dobre praktyki z zakresu ekonomii społecznej</w:t>
            </w:r>
            <w:r>
              <w:rPr>
                <w:sz w:val="22"/>
                <w:szCs w:val="22"/>
              </w:rPr>
              <w:t>, Zachodniopomorska Biblioteka Ekonomii Społecznej, Szczecin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.C. Rubenstein:Getting to good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Good manufacturing practice in FDA-regulated facilities. </w:t>
            </w:r>
            <w:r>
              <w:rPr>
                <w:iCs/>
                <w:sz w:val="22"/>
                <w:szCs w:val="22"/>
              </w:rPr>
              <w:t>ISE MAGAZINE</w:t>
            </w:r>
            <w:r>
              <w:rPr>
                <w:i/>
                <w:iCs/>
                <w:sz w:val="22"/>
                <w:szCs w:val="22"/>
              </w:rPr>
              <w:t>, January 2018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A. Popescu, M. Onofrei, C. Kelley: An overview of European good practices in public procurement. </w:t>
            </w: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Easter Journal of European Studies” Volume 7, Issue 1, June 2016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. del Pozo, N. Serrano, P. Marquéz-Sánchez: Social Networks and Healthy Cities: Spreading Good Practices Based on a Spanish Case Study.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Geographical Review”, Nr 107 (4), October 20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„Odpowiedzialny biznes w Polsce 2018. Dobre praktyki”, Forum Odpowiedzialnego Biznesu, publikacja dostępna online: odpowiedzialnybiznes.pl/wp-content/uploads/2019/04/Raport2018.pd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Taipale, </w:t>
            </w:r>
            <w:r>
              <w:rPr>
                <w:i/>
                <w:sz w:val="22"/>
                <w:szCs w:val="22"/>
              </w:rPr>
              <w:t>100 fińskich innowacji społecznych</w:t>
            </w:r>
            <w:r>
              <w:rPr>
                <w:sz w:val="22"/>
                <w:szCs w:val="22"/>
              </w:rPr>
              <w:t>, Szara Godzina, 2013.</w:t>
            </w:r>
          </w:p>
          <w:p>
            <w:pPr>
              <w:pStyle w:val="Normal"/>
              <w:spacing w:before="0" w:after="120"/>
              <w:ind w:left="71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368"/>
      </w:tblGrid>
      <w:tr>
        <w:trPr>
          <w:trHeight w:val="3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(A)+20(P)</w:t>
            </w:r>
          </w:p>
        </w:tc>
      </w:tr>
      <w:tr>
        <w:trPr>
          <w:trHeight w:val="4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6:00Z</dcterms:created>
  <dc:creator>Barbara Wilk</dc:creator>
  <dc:description/>
  <dc:language>en-US</dc:language>
  <cp:lastModifiedBy>Dorota</cp:lastModifiedBy>
  <cp:lastPrinted>2012-01-27T08:28:00Z</cp:lastPrinted>
  <dcterms:modified xsi:type="dcterms:W3CDTF">2019-07-05T20:04:00Z</dcterms:modified>
  <cp:revision>2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