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iznes plan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pla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arta Czyże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ta Czyżew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Celem kursu jest przygotowanie studentów do założenia własnej firmy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W trakcie zajęć wykładowych zostaną przedstawione zagadnienia z zakresu biznes planu i rozpoczynania działalności gospodarczej. Na ćwiczeniach studenci pod kierunkiem prowadzącego przygotują biznes plany (część opisową i finansową) dla swoich przedsiębiorstw. Studenci będą ukierunkowywani na poszukiwanie innowacyjnych aspektów w projektowanych biznesach, aby następnie podejmować próby pozyskiwania na ich realizację finansowania od inwestorów venture capital - w tym celu przygotują także prezentacje dla inwestorów oraz przedstawią "pitch elevator". Zdobyta wiedza i umiejętności mają ułatwić realizację przedsiębiorczych zamierzeń i rozwijać kreatywność, umiejętności menedżerskie i tzw. czujność przedsiębiorczą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najomość podstaw rachunkowości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miejętności organizacyjne, planowania, współpracy w grupie.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stawy rachunkowości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1"/>
        <w:rPr/>
      </w:pPr>
      <w:r>
        <w:rPr/>
        <w:t xml:space="preserve">Efekty kształceni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1. Pogłębiona wiedza z zakresu terminologii biznesu, zakładania i prowadzenia własnej fir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02. Pogłębiona wiedza na temat przedsiębiorczości z uwzględnieniem warunków ograniczoności zasobów i aspektów pra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03.Poszerzona wiedza na temat sposobów, metod i narzędzi zarządzania stosowanych w przedsiębiorstwach społecznych, a także zasobów niezbędnych dla tworzenia i rozwoju przedsiębiorczości społe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W01, K2_S_W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W01, K2_S_W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01. Umiejętności postrzegania, analizy i interpretacji zagadnień z obszaru przedsiębiorczości społecznej - zjawisk i procesów zachodzących w przedsiębiorstwach społecznych i ich otoczen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02. Umiejętności diagnozowania i rozwiązywania problemów społeczno-gospodarczych organizacji i oto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03. Umiejętności doboru właściwych działań i metod do rozwiązywania konkretnych problemów społeczno-ekonomicznych oraz umiejętność planowania przebiegu i skutków działań w przedsięwzięciach biznesowych ukierunkowanych społecz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4. Umiejętność pracy w zespole, planowania przedsięwzięcia biznes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S_U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1, K2_S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. Rozumienie potrzeby kształcenia się przez całe życie i podejmowania działania na rzecz poszerzania własnych praktycznych kompetencji oraz inspirowania do podobnych prakt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. Kompetencje w zakresie określania strategii działania przedsiębiorstwa społecznego, planowania i organizacji zadań, podejmowania roli przywódcy, a następnie w ocenie i weryfikacji lub odpowiedniej modyfikacji projektowanych dział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3. Kompetencje gotowości do uczestnictwa i realizacji projektów społecznych i kierowanie się zasadami przedsiębiorczości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S_K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K03, K2_S_K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K03, K2_S_K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1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37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Wykład konwersatoryjno-informacyjny - tradycyjny wykład wykorzystujący materiały dydaktyczne i narzędzia multimedialne, angażujący uczestników do dyskusji. </w:t>
            </w:r>
          </w:p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rojekt grupowy - polega na przygotowaniu w grupie biznes planu przedsiębiorstwa społecznego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/>
      </w:pPr>
      <w:r>
        <w:rPr/>
        <w:t>Formy sprawdzania efektów kształcenia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Zaliczenie przedmiotu na podstawie projektu grupowego na który składają się: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 szablon modelu biznesowego przedsięwzięcia,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 biznes plan (część opisowa i finansowa)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 prezentacja dla inwestora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/>
      </w:pPr>
      <w:r>
        <w:rPr/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gnoza potrzeb społecznych w społecznościach lokalnych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rza mózgów - generowanie pomysłów na przedsiębiorstwa społeczne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a dobrych praktyk światowych - przykłady najlepszych przedsiębiorstw społecznych w kraju i na świecie</w:t>
            </w:r>
          </w:p>
          <w:p>
            <w:pPr>
              <w:pStyle w:val="Balloon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ybór pomysłu i projektowanie przedsiębiorstwa społecznego. Model biznesowy przedsiębiorstwa społecznego: samofinansowanie, innowacyjne modele biznesowe w przedsiębiorstwach społecznych 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wnętrzne źródła finansowania przedsiębiorstw społecznych a stabilność ich rozwoju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etody oceny efektywności ekonomicznej i korzyści społecznych w przedsiębiorstwach społecznych 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uchomienie i wybrane aspekty zarządzania przedsiębiorstwem społeczny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1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J. Cieślik, Przedsiębiorczość dla ambitnych : jak uruchomić własny biznes. - Warszawa : Wydawnictwa Akademickie i Profesjonalne, cop. 201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book dostępny na stronie: http://nowybiznes.edu.pl/s/p/artykuly/85/85/PdA%202010.pd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Markowski,  ABC small business'u, Łódź : Wydawnictwo "Marcus"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Osterwalder, Y. Pigneur, Tworzenie modeli biznesowych. Podręcznik wizjonera, </w:t>
            </w:r>
            <w:r>
              <w:rPr>
                <w:color w:val="000000"/>
                <w:sz w:val="22"/>
                <w:szCs w:val="22"/>
                <w:shd w:fill="FFFFFF" w:val="clear"/>
              </w:rPr>
              <w:t>Wydawnictwo Helion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-up po polsku : jak założyć i rozwinąć dochodowy e-biznes, Kamila Mikołajczyk, Dariusz Nawojczyk, Gliwice : Helion, 201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. Opolski, K. Waśniewski, Biznes plan : jak go budować i analizować? , Warszawa : CeDeWu, 201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1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Jak założyć i prowadzić własną firmę : praktyczny poradnik z przykładami, Przemysław Mućko, Aneta Sokół, Warszawa: CeDeWu, 2013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zedsiębiorczość jako czynnik rozwoju układów lokalnych, red. Zbigniew Zioło, Tomasz Rachwał, Kraków: Uniwersytet Pedagogiczny im. Komisji Edkacji Narodowej w Krakowie, 20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cz na siebie, czyli... Jak zbudować własny biznes, Jan M. Fijor, Warszawa: Fijorr Publishing, 201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zedsiębiorczość, Krzysztof Zięba, Warszawa: CeDeWu, 201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westycje private equity/venture capital, Katarzyna Sobańska-Helman, Piotr Sieradzan, Warszawa: Wydawnictwo Key Text, cop. 20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/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  <w:p>
    <w:pPr>
      <w:pStyle w:val="Normal"/>
      <w:rPr/>
    </w:pPr>
    <w:r>
      <w:rPr/>
      <w:t>Specjalność:</w:t>
    </w:r>
    <w:r>
      <w:rPr>
        <w:b/>
      </w:rPr>
      <w:t xml:space="preserve"> Menadżer społeczny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5:34:00Z</dcterms:created>
  <dc:creator>Barbara Wilk</dc:creator>
  <dc:description/>
  <cp:keywords/>
  <dc:language>en-US</dc:language>
  <cp:lastModifiedBy>Dorota</cp:lastModifiedBy>
  <cp:lastPrinted>2012-01-27T08:28:00Z</cp:lastPrinted>
  <dcterms:modified xsi:type="dcterms:W3CDTF">2019-06-03T19:23:00Z</dcterms:modified>
  <cp:revision>11</cp:revision>
  <dc:subject/>
  <dc:title>KARTA KURSU</dc:title>
</cp:coreProperties>
</file>