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ARTA KURS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NALIZA STRATEGICZ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w j. ang.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rategic analysis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9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ordyna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r Marta Czyżews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espół dydaktyczny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2 (część akademicka)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pl-PL"/>
              </w:rPr>
              <w:t>+ 1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(część praktyczna/ projektowa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pis kursu</w:t>
      </w:r>
      <w:r>
        <w:rPr/>
        <w:t xml:space="preserve"> (Cele kształcenia)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Analiza strategiczna w obliczu dokonujących się przemian stanowi zbiór metod i technik kluczowy dla współcześnie funkcjonujących podmiotów. Jest odpowiedzią na potrzebę przewidywania zmian i jest ukierunkowana na określenie czynników wpływających na przyszłość organizacji. Poprzez cele szczegółowe pozwala dokonać: oceny zdolności podmiotu do realizacji strategii, analizy otoczenia i konkurencyjności zasobów i umiejętności organizacji dla budowania jej przewagi konkurencyjnej w przyszłości.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Celem zajęć jest dostarczenie studentom wiedzy dotyczącej metod badania pozycji strategicznej organizacji i przedsiębiorstw oraz zapoznanie ich z metodą analizy strategicznej jako podstawowym narzędziem wykorzystywanym w formułowaniu strategii gospodarczej. Analiza strategiczna jako narzędzie metodologiczne będzie prezentowana w kontekście zastosowania w projektowaniu nowych i rozwijaniu istniejących przedsiębiorstw. W szczególności zostanie odniesiona do przypadków przedsiębiorstw realizujących cele społeczne w ramach strategii CSR, jak też jako narzędzie użyteczne w planowaniu przedsiębiorstw społecznych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Ukazane zostanie znaczenie analizy w określaniu szans i zagrożeń podmiotów ukierunkowanych na tworzenie warunków dla dynamicznego ich rozwoju w perspektywie długoterminowej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Prowadzone będą rozważania i dyskusje włączające studentów w podejmowanie prób ustalania źródeł i przyczyn nieprawidłowości w przedsiębiorstwach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W trakcie wykładów przekazywana będzie wiedza teoretyczna, ale też praktyczna wskazująca metody oceny i ustalania pozycji przedsiębiorstwa działającego w konkurencyjnym otoczeniu. Studenci będą wykorzystywać analizę przypadków (case study) w celu określania mocnych i słabych stron, szans i zagrożeń wybranych podmiotów, a następnie tworzenia planów działania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Nabędą także wiedzę w obszarze ustalania kosztów, szacowania ryzyka towarzyszącego podejmowanym działaniom podmiotu, a także w zakresie gromadzenia danych do budowy strategii podmiotu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stotnym celem zajęć jest stymulowania do krytycznego i twórczego myślenia oraz logicznego wnioskowania.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unki wstęp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edz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najomość podstawowych pojęć i zagadnień z zakresu zarządzania oraz ekono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miejętnośc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miejętności planowania, umiejętności analityczne i wnioskowania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rs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fekty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37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edz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/>
              </w:rPr>
              <w:t>W0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 xml:space="preserve"> Student ma wiedzę 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sadach i metodach analizy strategicznej, w szczególności w odniesieniu do podmiotów ukierunkowanych na realizację celów społe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/>
              </w:rPr>
              <w:t xml:space="preserve">W0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 xml:space="preserve">Student zna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rzędzia wykorzystywane w analizie strategicznej przedsiębiorstwa oraz techniki służące pozyskiwaniu informacji niezbędnych do opracowywania planów strategicznego działa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podmiotów ukierunkowanych społecznie działających w określony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 xml:space="preserve">otoczeniu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S_W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S_ W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441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miejętno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U01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tudent posiada umiejętność dostrzegania, analizowania i interpretowania procesów zachodzących w przedsiębiorstwach i organizacji oraz zjawisk zachodzących w otoczeniu zewnętrznym – umiejętność niezbędną do opracowania planów strategicznych dla podmiotów ukierunkowanych na realizację celów społecznych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U02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tudent posiada umiejętność wykorzystywania zdobytej wiedzy z różnych źródeł do innowacyjnego rozstrzygania dylematów natury strategicznej pojawiających się przed menedżerami przedsiębiorstw i organizacj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S_U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S_U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51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etencje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01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udent jest gotów do krytycznego odnoszenia się do pozyskiwanych informacji w procesie dokonywania analizy strategicznej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02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tudent zorientowany jest na organizowanie procesu pozyskiwania wiedzy do sporządzania analiz strategicznych i budowania planów rozwojowych przedsiębiorstw i organizacji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S_K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2_S_K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76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1221"/>
        <w:gridCol w:w="848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26"/>
        <w:gridCol w:w="54"/>
      </w:tblGrid>
      <w:tr>
        <w:trPr>
          <w:trHeight w:val="424" w:hRule="exact"/>
          <w:cantSplit w:val="true"/>
        </w:trPr>
        <w:tc>
          <w:tcPr>
            <w:tcW w:w="9322" w:type="dxa"/>
            <w:gridSpan w:val="13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ja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 zajęć</w:t>
            </w:r>
          </w:p>
        </w:tc>
        <w:tc>
          <w:tcPr>
            <w:tcW w:w="122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W)</w:t>
            </w:r>
          </w:p>
        </w:tc>
        <w:tc>
          <w:tcPr>
            <w:tcW w:w="6494" w:type="dxa"/>
            <w:gridSpan w:val="11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Ćwiczenia w grupach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</w:t>
            </w:r>
          </w:p>
        </w:tc>
        <w:tc>
          <w:tcPr>
            <w:tcW w:w="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0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122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13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pis metod prowadzenia zaję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akademicka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Wykład: tradycyjny i konwersatoryjny w formie prezentacji ukierunkowany na przedstawienie wiedzy i wyjaśnienie problematyki ujętej w zakresie programowym kursu. </w:t>
            </w:r>
          </w:p>
          <w:p>
            <w:pPr>
              <w:pStyle w:val="Zawartotabeli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praktyczna (projektowa)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szCs w:val="16"/>
              </w:rPr>
              <w:t xml:space="preserve">Metody praktyczne – aktywizujące uczestników np. </w:t>
            </w:r>
            <w:r>
              <w:rPr/>
              <w:t>analiza przypadków angażująca studentów w rozwiązywanie problemów dotyczących konkretnych podmiotów (przedsiębiorstw i organizacji)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ormy sprawdzenia efektów uczenia si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25"/>
      </w:tblGrid>
      <w:tr>
        <w:trPr>
          <w:trHeight w:val="15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-learni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y dydak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Ćwiczenia w szk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terenow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laboratoryj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indywidual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grupow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ział w dyskusj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fer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pisemna (esej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ust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pisem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ryteria ocen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zęść akademick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 obecność na zajęciach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 aktywny udział w dyskusjach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zaliczenie pisemne (w formie testu lub pytań otwartych).</w:t>
            </w:r>
          </w:p>
          <w:p>
            <w:pPr>
              <w:pStyle w:val="Zawartotabeli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praktyczna (projektowa)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pozytywna ocena projektu grupowego dotyczącego wykorzystania metod analizy strategicznej dla konkretnego podmiot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eści merytoryczne (wykaz tematów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Treści kursu – część akademic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120" w:after="120"/>
              <w:ind w:left="431" w:hanging="357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naliza strategiczna w teorii i praktyce zarządza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4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Pojęcie, geneza i rozwój zarządzania strategicznego i analizy strategicznej.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żytkownicy, metodyka i zakres analizy strategiczn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120" w:after="1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dstawy informacyjne analizy strategiczn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432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jako kluczowy czynnik sukcesu organizacji. Informacje wewnętrzne o organizacji. Źródła informacji o otoczeniu organizac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120" w:after="1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Analiza makrootoczenia organiz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120" w:after="120"/>
              <w:ind w:left="4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Makrootoczenie j jego elementy. Zakres i cele analizy makrootoczenia. Bezscenariuszowe metody analizy makrootoczenia: ekstrapolacja trendów, analiza luki strategicznej, opinie ekspertów.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etody scenariuszow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120" w:after="1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Analiza mikrootoczenia organiz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4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Mikrootoczenie j jego elementy. Zakres i cele analizy mikrootoczenia. Analiza „pięciu” sił Portera. Punktowa ocena atrakcyjności sektora. Mapa grup strategicznych.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rzywa doświadczeń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120" w:after="120"/>
              <w:ind w:left="431" w:hanging="357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Analiza potencjału i pozycji strategicznej organizacji.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Zasady i sposoby badania potencjału strategicznego organizacji. Bilans strategiczny organizacji. Analiza kluczowych czynników sukcesu.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etody portfelowe. Analiza SWOT</w:t>
            </w:r>
          </w:p>
          <w:p>
            <w:pPr>
              <w:pStyle w:val="Zawartotabeli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Treści kursu – część </w:t>
            </w:r>
            <w:r>
              <w:rPr>
                <w:b/>
                <w:sz w:val="22"/>
                <w:szCs w:val="16"/>
              </w:rPr>
              <w:t>praktyczna (projektowa)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ind w:left="714" w:hanging="357"/>
              <w:rPr/>
            </w:pPr>
            <w:r>
              <w:rPr>
                <w:sz w:val="22"/>
                <w:szCs w:val="16"/>
              </w:rPr>
              <w:t>Wybór podmiotu (przedsiębiorstwa, organizacji)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romadzenie danych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naliza strategiczna podmiotu – aplikacja poznanych metod. </w:t>
            </w:r>
          </w:p>
        </w:tc>
      </w:tr>
    </w:tbl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120" w:after="0"/>
              <w:ind w:left="431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Gierszewska G., Romanowska M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Analiza strategiczna przedsiębiorstwa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. PWE, Warszawa 2017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Pierścionek Z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Zarządzanie strategiczne w przedsiębiorstwie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 WN PWN, Warszawa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>
                <w:rFonts w:cs="Calibri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Stabryła A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Zarządzanie strategiczne w teorii i praktyce firmy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 WN PWN, Warszawa-Kraków 2019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Grant R.M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Współczesna analiza strategii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, Wydawnictwo Nieoczywiste, Warszawa 201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Kahneman D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Pułapki myślenia. O myśleniu szybkim i wolnym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, Wydawnictwo Media Rodzina, Poznań 201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Osterwalder, Y. Pigneur,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Tworzenie modeli biznesowych. Podręcznik wizjonera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, Wydawnictwo Helion, Gliwice 201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Penc-Pietrzak I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Analiza strategiczna w zarządzaniu firmą. Koncepcja i stosowanie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, Wydawnictwo C. H. Beck, Warszawa 200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Pierścionek Z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Strategie konkurencji i rozwoju przedsiębiorstwa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 WN PWN, Warszawa 200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Rokita J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Zarządzanie strategiczne. Tworzenie i utrzymywanie przewagi konkurencyjnej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 PWE, Warszawa 200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Romanowska M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Planowanie strategiczne w przedsiębiorstwie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 PWE, Warszawa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Trzciński T.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Planowanie i zarządzanie strategiczne w NGO: Od teorii do praktyki. Jak zwiększyć efektywność organizacji non-profi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, Wydawnictwo Leaderheart Publishing,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Tyrańska M., Walas-Trębacz J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Wykorzystanie metod analizy strategicznej w przedsiębiorstwie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 Wydawnictwo Uniwersytetu Ekonomicznego w Krakowie, Kraków 201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431" w:hanging="357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Zimniewicz K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Współczesne koncepcje i metody zarządzania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 PWE, Warszawa 2014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Bilans godzinowy zgodny z CNPS (Całkowity Nakład Pracy Studen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570"/>
        <w:gridCol w:w="1020"/>
      </w:tblGrid>
      <w:tr>
        <w:trPr>
          <w:trHeight w:val="334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iczba godzin w kontakcie z prowadzącymi</w:t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ozostałe godziny kontaktu studenta z prowadzącym, wymiar praktyczny kursu w ramach projektu 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iczba godzin pracy studenta bez kontaktu z prowadzącymi</w:t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ektura w ramach przygotowania do zajęć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831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projektu lub prezentacji na podany temat (praca w grupie)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5</w:t>
            </w:r>
          </w:p>
        </w:tc>
      </w:tr>
      <w:tr>
        <w:trPr>
          <w:trHeight w:val="712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do egzaminu /zaliczenia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łem bilans czasu pra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Liczba punktów ECTS w zależności od przyjętego przelicznika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 xml:space="preserve">KARTA KURSU – kierunek </w:t>
    </w:r>
    <w:r>
      <w:rPr>
        <w:rFonts w:cs="Times New Roman" w:ascii="Times New Roman" w:hAnsi="Times New Roman"/>
        <w:b/>
        <w:color w:val="0070C0"/>
        <w:lang w:val="pl-PL"/>
      </w:rPr>
      <w:t>ekonomia społeczna</w:t>
    </w:r>
    <w:r>
      <w:rPr>
        <w:rFonts w:cs="Times New Roman" w:ascii="Times New Roman" w:hAnsi="Times New Roman"/>
        <w:lang w:val="pl-PL"/>
      </w:rPr>
      <w:t xml:space="preserve">  – studia </w:t>
    </w:r>
    <w:r>
      <w:rPr>
        <w:rFonts w:cs="Times New Roman" w:ascii="Times New Roman" w:hAnsi="Times New Roman"/>
        <w:b/>
        <w:lang w:val="pl-PL"/>
      </w:rPr>
      <w:t>II stopnia (studia dualne)</w:t>
    </w:r>
  </w:p>
  <w:p>
    <w:pPr>
      <w:pStyle w:val="Normal"/>
      <w:rPr/>
    </w:pPr>
    <w:r>
      <w:rPr>
        <w:rFonts w:cs="Times New Roman" w:ascii="Times New Roman" w:hAnsi="Times New Roman"/>
      </w:rPr>
      <w:t>Specjalność:</w:t>
    </w:r>
    <w:r>
      <w:rPr>
        <w:rFonts w:cs="Times New Roman" w:ascii="Times New Roman" w:hAnsi="Times New Roman"/>
        <w:b/>
      </w:rPr>
      <w:t xml:space="preserve"> Menadżer społe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val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lang w:val="pl-PL" w:bidi="ar-SA"/>
    </w:rPr>
  </w:style>
  <w:style w:type="character" w:styleId="Name">
    <w:name w:val="name"/>
    <w:basedOn w:val="Domylnaczcionkaakapitu"/>
    <w:qFormat/>
    <w:rPr/>
  </w:style>
  <w:style w:type="character" w:styleId="Wrtext">
    <w:name w:val="wrtext"/>
    <w:qFormat/>
    <w:rPr>
      <w:rFonts w:cs="Times New Roman"/>
    </w:rPr>
  </w:style>
  <w:style w:type="character" w:styleId="Sectionheadertext">
    <w:name w:val="section-header__text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lang w:val="pl-PL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46"/>
    </w:pPr>
    <w:rPr>
      <w:rFonts w:ascii="Arial Unicode MS" w:hAnsi="Arial Unicode MS" w:eastAsia="Arial Unicode MS" w:cs="Arial Unicode MS"/>
      <w:lang w:val="pl-PL"/>
    </w:rPr>
  </w:style>
  <w:style w:type="paragraph" w:styleId="BalloonText1">
    <w:name w:val="Balloon Text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6:17:00Z</dcterms:created>
  <dc:creator>MM</dc:creator>
  <dc:description/>
  <cp:keywords/>
  <dc:language>en-US</dc:language>
  <cp:lastModifiedBy>Dorota</cp:lastModifiedBy>
  <dcterms:modified xsi:type="dcterms:W3CDTF">2019-07-08T14:02:00Z</dcterms:modified>
  <cp:revision>11</cp:revision>
  <dc:subject/>
  <dc:title>KARTA KURSU – kierunek politologia – studia stacjonarne 1 stopnia</dc:title>
</cp:coreProperties>
</file>